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309245</wp:posOffset>
            </wp:positionV>
            <wp:extent cx="60134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4" r="-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ΛΛΗΝΙΚΗ ΔΗΜΟΚΡΑΤΙΑ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ΙΦΕΡΕΙΑ ΗΠΕΙΡΟΥ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ΝΙΚΗ Δ/ΝΣΗ ΠΕΡΙΦΕΡΕΙΑΣ</w:t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Δ/ΝΣΗ ΔΑΣΩΝ Ν. ΙΩΑΝΝΙΝΩ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αχ. Διεύθυνση : Αβέρωφ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ΤΚ 452 21      ΙΩΑΝΝΙΝ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ληροφορίες : Γ. Σταμούλ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ηλέφωνο  :  26510 3128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FAX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:  26510 26591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 xml:space="preserve">Email : </w:t>
            </w:r>
            <w:hyperlink r:id="rId3">
              <w:r>
                <w:rPr>
                  <w:rStyle w:val="InternetLink"/>
                  <w:rFonts w:cs="Arial"/>
                  <w:b/>
                  <w:bCs/>
                  <w:color w:val="000000"/>
                  <w:szCs w:val="22"/>
                  <w:u w:val="none"/>
                  <w:lang w:val="en-US"/>
                </w:rPr>
                <w:t>ddioa@in.gr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 xml:space="preserve">Site : </w:t>
            </w:r>
            <w:hyperlink r:id="rId4">
              <w:r>
                <w:rPr>
                  <w:rStyle w:val="InternetLink"/>
                  <w:rFonts w:cs="Arial"/>
                  <w:b/>
                  <w:bCs/>
                  <w:color w:val="000000"/>
                  <w:szCs w:val="22"/>
                  <w:u w:val="none"/>
                  <w:lang w:val="en-US"/>
                </w:rPr>
                <w:t>http://www.epirus.gov.g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Ιωάννινα  6 Δεκεμβρίου 20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Αριθ. Πρωτ : οικ. 44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ΡΟΣ : Ως Πίνακας Αποδεκτώ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19" w:firstLine="1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ΙΝ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Ως Πίνακας Κοινοποίησης</w:t>
            </w:r>
          </w:p>
        </w:tc>
      </w:tr>
    </w:tbl>
    <w:p>
      <w:pPr>
        <w:pStyle w:val="Normal"/>
        <w:ind w:left="142" w:right="83" w:hanging="0"/>
        <w:rPr/>
      </w:pPr>
      <w:r>
        <w:rPr/>
      </w:r>
    </w:p>
    <w:p>
      <w:pPr>
        <w:pStyle w:val="Normal"/>
        <w:ind w:left="142" w:right="8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ΘΕΜΑ :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«Απαγόρευση Κυνηγίου σε περίοδο χιονοπτώσεων»</w:t>
      </w:r>
    </w:p>
    <w:p>
      <w:pPr>
        <w:pStyle w:val="Normal"/>
        <w:ind w:left="142" w:right="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142" w:right="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 Π Ο Φ Α Σ Η</w:t>
      </w:r>
    </w:p>
    <w:p>
      <w:pPr>
        <w:pStyle w:val="Heading3"/>
        <w:ind w:left="142" w:right="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ΔΙΕΥΘΥΝΤΗΣ ΔΑΣΩΝ ΝΟΜΟΥ ΙΩΑΝΝΙΝΩΝ</w:t>
      </w:r>
    </w:p>
    <w:p>
      <w:pPr>
        <w:pStyle w:val="Normal"/>
        <w:ind w:left="142" w:right="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2" w:right="83" w:hanging="0"/>
        <w:rPr/>
      </w:pPr>
      <w:r>
        <w:rPr/>
        <w:t>Έχοντας υπόψη :</w:t>
      </w:r>
    </w:p>
    <w:p>
      <w:pPr>
        <w:pStyle w:val="Normal"/>
        <w:ind w:left="142" w:right="83" w:hanging="0"/>
        <w:jc w:val="both"/>
        <w:rPr/>
      </w:pPr>
      <w:r>
        <w:rPr/>
        <w:t>1. Τις Διατάξεις :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851" w:leader="none"/>
        </w:tabs>
        <w:ind w:left="142" w:right="83" w:hanging="0"/>
        <w:rPr/>
      </w:pPr>
      <w:r>
        <w:rPr/>
        <w:t>Του Ν. 2503/97 « Διοίκηση, Οργάνωση, Στελέχωση της Περιφέρειας κ.λ.π.»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851" w:leader="none"/>
        </w:tabs>
        <w:ind w:left="142" w:right="83" w:hanging="0"/>
        <w:rPr/>
      </w:pPr>
      <w:r>
        <w:rPr/>
        <w:t>Του Νόμου 2647/98 «Μεταβίβαση αρμοδιοτήτων στην Περιφέρεια»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851" w:leader="none"/>
        </w:tabs>
        <w:ind w:left="142" w:right="83" w:hanging="0"/>
        <w:rPr/>
      </w:pPr>
      <w:r>
        <w:rPr/>
        <w:t>Της παρ. 3 β και 3 στ του  άρθρου 258 του Ν. Δ. 86/69 «περί Δασικού Κώδικα», όπως τροποποιήθηκαν με το άρθρο 7 του Ν. 177/75.</w:t>
      </w:r>
    </w:p>
    <w:p>
      <w:pPr>
        <w:pStyle w:val="Normal"/>
        <w:ind w:left="142" w:right="83" w:hanging="0"/>
        <w:jc w:val="both"/>
        <w:rPr/>
      </w:pPr>
      <w:r>
        <w:rPr/>
        <w:t xml:space="preserve">2. Την υπ’ αρίθμ.414985/29-11-85 (ΦΕΚ 757/β/18-12-85) κοινή απόφαση του Υφυπουργού Εθνικής Οικονομίας και Αναπληρωτή Υπ. Γεωργίας « Μέτρα διαχείρισης της άγριας πτηνοπανίδας» όπως αυτή τροποποιήθηκε με τις αρίθμ. 366599/16-12-1996 (ΦΕΚ 1188/β/31-12-1996) και 294283/23-12-97 (ΦΕΚ 68/β/4-2-1998) κοινές αποφάσεις των Υπ. Εθνικής Οικονομίας και Γεωργίας. </w:t>
      </w:r>
    </w:p>
    <w:p>
      <w:pPr>
        <w:pStyle w:val="TextBody"/>
        <w:ind w:left="142" w:right="83" w:hanging="0"/>
        <w:rPr/>
      </w:pPr>
      <w:r>
        <w:rPr/>
        <w:t>3. Την υπ’ αριθμ. 20538/27-09-05 (ΦΕΚ Β΄/1450/21-10-2005) απόφαση του Γεν. Γραμ. Περ. Ηπείρου «Περί μεταβίβασης αρμοδιοτήτων, εγγράφων κ.λ.π. με εντολή Γεν. Γραμ. Περ. Ηπείρου στον Γενικό Δ/ντή, Επιθεωρητή Δασών και στους Δ/ντές Δασών και Προϊσταμένους Δασαρχείων».</w:t>
      </w:r>
    </w:p>
    <w:p>
      <w:pPr>
        <w:pStyle w:val="TextBody"/>
        <w:ind w:left="142" w:right="83" w:hanging="0"/>
        <w:rPr/>
      </w:pPr>
      <w:r>
        <w:rPr/>
        <w:t>4. Το γεγονός ότι στην περιοχή του Νομού Ιωαννίνων  κατά την χειμερινή περίοδο επικρατούν δυσμενείς καιρικές συνθήκες, λόγω χιονοπτώσεων μεγάλης διάρκειας και εντάσεως, με αποτέλεσμα να απειλείται σοβαρά ο θηραματικός πλούτος της περιοχής.</w:t>
      </w:r>
    </w:p>
    <w:p>
      <w:pPr>
        <w:pStyle w:val="TextBody"/>
        <w:tabs>
          <w:tab w:val="clear" w:pos="720"/>
          <w:tab w:val="left" w:pos="420" w:leader="none"/>
        </w:tabs>
        <w:ind w:left="142" w:right="83" w:hanging="0"/>
        <w:rPr>
          <w:lang w:val="en-US"/>
        </w:rPr>
      </w:pPr>
      <w:r>
        <w:rPr/>
        <w:t>5. Την ανάγκη προστασίας του θηραματικού πλούτου του Νομού μας από τυχόν καταστρατήγηση της κείμενης Νομοθεσίας.</w:t>
      </w:r>
    </w:p>
    <w:p>
      <w:pPr>
        <w:pStyle w:val="TextBody"/>
        <w:tabs>
          <w:tab w:val="clear" w:pos="720"/>
          <w:tab w:val="left" w:pos="420" w:leader="none"/>
        </w:tabs>
        <w:ind w:left="142" w:right="83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142" w:right="83" w:hanging="0"/>
        <w:rPr>
          <w:rFonts w:ascii="Times New Roman" w:hAnsi="Times New Roman" w:cs="Times New Roman"/>
          <w:spacing w:val="200"/>
          <w:sz w:val="24"/>
        </w:rPr>
      </w:pPr>
      <w:r>
        <w:rPr>
          <w:rFonts w:cs="Times New Roman" w:ascii="Times New Roman" w:hAnsi="Times New Roman"/>
          <w:spacing w:val="200"/>
          <w:sz w:val="24"/>
        </w:rPr>
        <w:t>Αποφασίζουμε</w:t>
      </w:r>
    </w:p>
    <w:p>
      <w:pPr>
        <w:pStyle w:val="Normal"/>
        <w:ind w:left="142" w:right="83" w:firstLine="426"/>
        <w:jc w:val="both"/>
        <w:rPr/>
      </w:pPr>
      <w:r>
        <w:rPr/>
        <w:t xml:space="preserve">Απαγορεύουμε το κυνήγι στην περιοχή αρμοδιότητάς μας (περικλείεται στα όρια του Νομού Ιωαννίνων) κατά την διάρκεια της κυνηγετικής περιόδου 2006 – 2007 και όπου δεν απαγορεύεται με Δασική Αστυνομική Διάταξη Θήρας, όπως παρακάτω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42" w:right="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ντός θηράματος με ενέδρα στις πηγές (καρτέρ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83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Των τριχωτών θηραμάτων όταν και όπου το έδαφος καλύπτεται με χιόνι και ιδιαίτερα δια παρακολουθήσεως των ιχνών επί της χιόνο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83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Παντός θηράματος σε περιπτώσεις ιδιαιτέρων δυσμενών συνθηκών, όπως χιονοπτώσεων μεγάλης διάρκειας και έντασης.</w:t>
      </w:r>
    </w:p>
    <w:p>
      <w:pPr>
        <w:pStyle w:val="Normal"/>
        <w:ind w:left="142" w:right="83" w:firstLine="426"/>
        <w:jc w:val="both"/>
        <w:rPr/>
      </w:pPr>
      <w:r>
        <w:rPr/>
        <w:t xml:space="preserve">Οι παραβάτες της παρούσας θα διώκονται και τιμωρούνται σύμφωνα με τις διατάξεις των Νομοθετικών Διαταγμάτων 86/69, 996/71 και του Νόμου 177/75.  </w:t>
      </w:r>
    </w:p>
    <w:p>
      <w:pPr>
        <w:pStyle w:val="Normal"/>
        <w:ind w:left="142" w:right="83" w:firstLine="426"/>
        <w:jc w:val="both"/>
        <w:rPr/>
      </w:pPr>
      <w:r>
        <w:rPr/>
        <w:t>Η ισχύς της παρούσας αρχίζει από τη δημοσίευσή της, με μέριμνα των Δασαρχείων Ιωαννίνων, Κόνιτσας και Μετσόβου, σύμφωνα με τις διατάξεις του άρθρου 2 παρ.1β και 3 παρ.1 του Ν. 301/76 (ΦΕΚ Α΄/91/20-04-76).</w:t>
      </w:r>
    </w:p>
    <w:p>
      <w:pPr>
        <w:pStyle w:val="Normal"/>
        <w:ind w:left="142" w:right="83" w:firstLine="426"/>
        <w:jc w:val="both"/>
        <w:rPr/>
      </w:pPr>
      <w:r>
        <w:rPr/>
        <w:t>Η εφαρμογή της ανατίθεται στη Δασική Υπηρεσία, Αστυνομική Δ/νση, Ε΄ Κυνηγετική Ομοσπονδία Ηπείρου και Κυνηγετικούς Συλλόγους Νομού Ιωαννίνων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ΠΙΝΑΚΑΣ ΑΠΟΔΕΚΤΩΝ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Δασαρχεία :  Ιωαννίνων                          </w:t>
            </w:r>
          </w:p>
          <w:p>
            <w:pPr>
              <w:pStyle w:val="Heading6"/>
              <w:ind w:left="1440" w:hanging="0"/>
              <w:jc w:val="left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</w:t>
            </w:r>
            <w:r>
              <w:rPr>
                <w:u w:val="none"/>
              </w:rPr>
              <w:t xml:space="preserve">Κόνιτσας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Μετσόβου                                                           </w:t>
            </w:r>
          </w:p>
          <w:p>
            <w:pPr>
              <w:pStyle w:val="Heading9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                      </w:t>
            </w:r>
            <w:r>
              <w:rPr/>
              <w:t>Έδρες τους</w:t>
            </w:r>
            <w:r>
              <w:rPr>
                <w:u w:val="none"/>
              </w:rPr>
              <w:t xml:space="preserve">        </w:t>
            </w:r>
          </w:p>
          <w:p>
            <w:pPr>
              <w:pStyle w:val="Heading9"/>
              <w:rPr>
                <w:rFonts w:eastAsia="Arial"/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Κυνηγετικό Σύλλογο Ιωαννίνων </w:t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  <w:u w:val="none"/>
              </w:rPr>
              <w:t xml:space="preserve">                                         </w:t>
            </w:r>
            <w:r>
              <w:rPr/>
              <w:t>Ενταύθ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Κυνηγετικό Σύλλογο Δελβινακίου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>
                <w:u w:val="single"/>
              </w:rPr>
              <w:t>Δελβινάκ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Κυνηγετικό Σύλλογο Ζαγορίου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>
                <w:u w:val="single"/>
              </w:rPr>
              <w:t>Κήπο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Κυνηγετικό Σύλλογο Πραμάντων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>
                <w:u w:val="single"/>
              </w:rPr>
              <w:t>Πράμαντ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Κυνηγετικό Σύλλογο Μετσόβου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>
                <w:u w:val="single"/>
              </w:rPr>
              <w:t>Μέτσοβ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Κυνηγετικό Σύλλογο Κόνιτσας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>
                <w:u w:val="single"/>
              </w:rPr>
              <w:t>Κόνιτσ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Ε΄ Κυνηγετική Ομοσπονδία Ηπείρου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 xml:space="preserve">Οπλ. Πουτέτση 19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ΤΚ 453 32 Ιωάννινα</w:t>
            </w:r>
          </w:p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ΙΝΑΚΑΣ ΚΟΙΝΟΠΟΙΗΣ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 Υπουργείο Αγροτικής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Ανάπτυξης &amp; Τροφίμων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Γενική Δ/νση Δασών &amp; Φ. 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Δ/νση Αισθητικών Δασών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/>
              <w:t>Δρυμών &amp; Θήρας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Τμήμα β΄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Χαλκοκονδύλη 3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 xml:space="preserve">104 32 </w:t>
            </w:r>
            <w:r>
              <w:rPr>
                <w:u w:val="single"/>
              </w:rPr>
              <w:t>ΑΘΗΝ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 Δ/νση Δασών Περ. Ηπείρου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Μαρίκας Κοτοπούλη 62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u w:val="single"/>
              </w:rPr>
              <w:t>453 32  Ιωάννιν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 Κυνηγετική Συνομοσπονδία Ελλάδας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Κοραή 2   ΤΚ 105 64  </w:t>
            </w:r>
            <w:r>
              <w:rPr>
                <w:u w:val="single"/>
              </w:rPr>
              <w:t>ΑΘΗΝ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 Δ/νσεις Δασών Ομόρων Νομών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>
                <w:u w:val="single"/>
              </w:rPr>
              <w:t>Έδρες του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 Αστυνομική Δ/νση Ιωαννίνω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8 ης Οκτωβρίου  </w:t>
            </w:r>
            <w:r>
              <w:rPr>
                <w:u w:val="single"/>
              </w:rPr>
              <w:t>Ενταύθα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Ο ΠΡΟΪΣΤΑΜΕΝΟΣ Δ/ΝΣ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ΧΑΡΙΛΑΟΣ ΨΑΡΟΒΑΣΙΛΗΣ</w:t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/>
              <w:t>Δασολόγος με Α΄ βαθμ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191" w:gutter="0" w:header="0" w:top="851" w:footer="8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34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ioa@in.gr" TargetMode="External"/><Relationship Id="rId4" Type="http://schemas.openxmlformats.org/officeDocument/2006/relationships/hyperlink" Target="http://www.epirus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07:00Z</dcterms:created>
  <dc:creator>****</dc:creator>
  <dc:description/>
  <dc:language>en-US</dc:language>
  <cp:lastModifiedBy>Δνση Δασών</cp:lastModifiedBy>
  <cp:lastPrinted>2006-12-06T09:02:00Z</cp:lastPrinted>
  <dcterms:modified xsi:type="dcterms:W3CDTF">2006-12-06T07:06:00Z</dcterms:modified>
  <cp:revision>11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38223</vt:r8>
  </property>
  <property fmtid="{D5CDD505-2E9C-101B-9397-08002B2CF9AE}" pid="3" name="_AuthorEmail">
    <vt:lpwstr>zarkadaa@epiros.gov.gr</vt:lpwstr>
  </property>
  <property fmtid="{D5CDD505-2E9C-101B-9397-08002B2CF9AE}" pid="4" name="_AuthorEmailDisplayName">
    <vt:lpwstr>ΖΑΡΚΑΔΗ Α.</vt:lpwstr>
  </property>
  <property fmtid="{D5CDD505-2E9C-101B-9397-08002B2CF9AE}" pid="5" name="_EmailSubject">
    <vt:lpwstr>Απαγόρευση Κυνηγίου σε περίοδο χιονοπτώσεων</vt:lpwstr>
  </property>
</Properties>
</file>