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7 Νο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ληπτικοί έλεγχοι της νομιμότητας των διαδικασιών δημοπράτησης στο διάστημα από 1/10/2006 έως 31/12/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πισυνάπτεται κατάλογος που αφορά τους προληπτικούς ελέγχους νομιμότητας των διαδικασιών της δημοπράτησης των έργων, που θα γίνουν κατά το χρονικό διάστημα από 1/10/2006 έως 31/12/200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30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32"/>
        <w:gridCol w:w="761"/>
        <w:gridCol w:w="2506"/>
        <w:gridCol w:w="2284"/>
        <w:gridCol w:w="1136"/>
        <w:gridCol w:w="1174"/>
        <w:gridCol w:w="1395"/>
        <w:gridCol w:w="1391"/>
        <w:gridCol w:w="1143"/>
        <w:gridCol w:w="1377"/>
      </w:tblGrid>
      <w:tr>
        <w:trPr>
          <w:trHeight w:val="330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 ΗΠΕΙΡΟΥ 2000-2006</w:t>
            </w:r>
          </w:p>
        </w:tc>
      </w:tr>
      <w:tr>
        <w:trPr>
          <w:trHeight w:val="186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ΛΗΠΤΙΚΟΙ ΕΛΕΓΧΟΙ ΤΗΣ ΝΟΜΙΜΟΤΗΤΑΣ ΤΩΝ ΔΙΑΔΙΚΑΣΙΩΝ ΔΗΜΟΠΡΑΤΗΣΗΣ ΣΤΟ ΔΙΑΣΤΗΜΑ ΑΠΌ 1/10/2006 ΕΩΣ 31/12/2006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3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ΟΔΟΥ ΜΕΓΑΡΧΗΣ - ΑΝΩ ΠΕΤΡΑΣ ΔΗΜΟΥ ΠΕΤΑ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ΟΔΟΥ ΜΕΓΑΡΧΗΣ - ΑΝΩ ΠΕΤΡΑΣ ΔΗΜΟΥ ΠΕΤ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ΠΕΤ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.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3.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5/24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ΚΤ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ΡΤΙΣΗ ΣΤΙΣ ΠΕΡΙΟΧΕΣ ΟΛΟΚΛΗΡΩΜΕΝΩΝ ΠΑΡΕΜΒΑΣΕΩΝ ΑΝΑΠΤΥΞΗΣ ΑΓΡΟΤΙΚΟΥ ΧΩΡΟ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.Σ.Α. Π.Η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6/23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ΤΜΗΜΑΤΑ ΤΟΥ ΓΕΝΙΚΟΥ ΝΟΣΟΚΟΜΕΙΟΥ ΑΡΤΑ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Η ΜΟΝΑΔΑ ΤΕΧΝΗΤΟΥ ΝΕΦΡΟ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.Ν. ΑΡΤ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7/25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ΤΜΗΜΑΤΑ ΤΟΥ ΓΕΝΙΚΟΥ ΝΟΣΟΚΟΜΕΙΟΥ ΑΡΤΑ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ΑΝΑΠΝΕΥΣΤΗΡΩ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.Ν. ΑΡΤ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7/25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ΤΜΗΜΑΤΑ ΤΟΥ ΓΕΝΙΚΟΥ ΝΟΣΟΚΟΜΕΙΟΥ ΑΡΤΑ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ΗΝ ΠΑΙΔΙΑΤΡΙΚΗ ΚΛΙΝΙΚ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.Ν. ΑΡΤ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7/25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ΤΜΗΜΑΤΑ ΤΟΥ ΓΕΝΙΚΟΥ ΝΟΣΟΚΟΜΕΙΟΥ ΑΡΤΑ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ΤΑΚΤΙΚΑ ΕΞΩΤΕΡΙΚΑ ΙΑΤΡΕΙ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.Ν. ΑΡΤ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7/25-10-06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6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ΒΕΛΤΙΩΣΗ ΕΓΚΑΤΑΣΤΑΣΕΩΝ ΑΝΤΛΙΟΣΤΑΣΙΟΥ ΒΙΓΛΑΣ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ΒΕΛΤΙΩΣΗ ΕΓΚΑΤΑΣΤΑΣΕΩΝ ΑΝΤΛΙΟΣΤΑΣΙΟΥ ΒΙΓΛΑ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.Ε.Β. Ν.Α. ΑΡΤ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0/26-10-06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ΣΦΑΛΤΟΣΤΡΩΣΗ ΔΙΑΚΟΙΝΟΤΙΚΗΣ ΟΔΟΥ ΑΠΟ Δ.Δ. ΖΩΟΔΟΧΟΥ ΕΩΣ Δ.Δ. ΠΕΡΑΤΗ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ΣΦΑΛΤΟΣΤΡΩΣΗ ΔΙΑΚΟΙΝΟΤΙΚΗΣ ΟΔΟΥ ΑΠΟ Δ.Δ. ΖΩΟΔΟΧΟΥ ΕΩΣ Δ.Δ. ΠΕΡΑΤΗ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ΠΑΣΣΑΡΩΝΟ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/31-10-06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ΤΙΩΣΗ ΑΣΦΑΛΤΟΣΤΡΩΣΗ ΔΡΟΜΩΝ ΣΥΝΔΕΣΗΣ .Δ. ΞΗΡΟΛΟΦΟΥ ΜΕ Δ.Δ. ΠΑΓΚΡΑΤΙΟΥ ΚΑΙ Δ.Δ. ΧΡΥΣΑΥΓΗΣ ΜΕ Δ.Δ. ΞΗΡΟΛΟΦΟ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ΤΙΩΣΗ ΑΣΦΑΛΤΟΣΤΡΩΣΗ ΔΡΟΜΩΝ ΣΥΝΔΕΣΗΣ .Δ. ΞΗΡΟΛΟΦΟΥ ΜΕ Δ.Δ. ΠΑΓΚΡΑΤΙΟΥ ΚΑΙ Δ.Δ. ΧΡΥΣΑΥΓΗΣ ΜΕ Δ.Δ. ΞΗΡΟΛΟΦΟ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ΠΑΡΑΜΥΘΙΑ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1/1-11-06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18.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18.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73" w:right="1304" w:gutter="0" w:header="709" w:top="899" w:footer="3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6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1-07T09:04:00Z</dcterms:modified>
  <cp:revision>5</cp:revision>
  <dc:subject/>
  <dc:title> </dc:title>
</cp:coreProperties>
</file>