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ΓΡΑΦΕΙΟ ΤΥΠΟΥ</w:t>
            </w:r>
          </w:p>
          <w:p>
            <w:pPr>
              <w:pStyle w:val="Normal"/>
              <w:spacing w:lineRule="auto" w:line="360"/>
              <w:jc w:val="both"/>
              <w:rPr>
                <w:b/>
                <w:b/>
              </w:rPr>
            </w:pPr>
            <w:r>
              <w:rPr>
                <w:b/>
              </w:rPr>
              <w:t>ΤΗΛ: 210 3393537, 210 3393581</w:t>
            </w:r>
          </w:p>
        </w:tc>
        <w:tc>
          <w:tcPr>
            <w:tcW w:w="4261" w:type="dxa"/>
            <w:tcBorders/>
          </w:tcPr>
          <w:p>
            <w:pPr>
              <w:pStyle w:val="Normal"/>
              <w:spacing w:lineRule="auto" w:line="360"/>
              <w:jc w:val="right"/>
              <w:rPr>
                <w:b/>
                <w:b/>
                <w:sz w:val="44"/>
                <w:szCs w:val="44"/>
                <w:lang w:val="en-US"/>
              </w:rPr>
            </w:pPr>
            <w:r>
              <w:drawing>
                <wp:anchor behindDoc="0" distT="0" distB="0" distL="114935" distR="114935" simplePos="0" locked="0" layoutInCell="1" allowOverlap="1" relativeHeight="3">
                  <wp:simplePos x="0" y="0"/>
                  <wp:positionH relativeFrom="column">
                    <wp:posOffset>382270</wp:posOffset>
                  </wp:positionH>
                  <wp:positionV relativeFrom="paragraph">
                    <wp:posOffset>80010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r>
              <w:rPr>
                <w:b/>
                <w:sz w:val="44"/>
                <w:szCs w:val="44"/>
                <w:u w:val="single"/>
                <w:lang w:val="en-US"/>
              </w:rPr>
              <w:t>EMBARGO – 11:30</w:t>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pPr>
      <w:r>
        <w:rPr>
          <w:b/>
        </w:rPr>
        <w:t>Σάββατο</w:t>
      </w:r>
      <w:r>
        <w:rPr/>
        <w:t xml:space="preserve">, </w:t>
      </w:r>
      <w:r>
        <w:rPr>
          <w:b/>
        </w:rPr>
        <w:t>4 Νοεμβρίου 2006</w:t>
      </w:r>
    </w:p>
    <w:p>
      <w:pPr>
        <w:pStyle w:val="Normal"/>
        <w:spacing w:lineRule="auto" w:line="360"/>
        <w:jc w:val="center"/>
        <w:rPr>
          <w:b/>
          <w:b/>
          <w:sz w:val="26"/>
          <w:szCs w:val="26"/>
        </w:rPr>
      </w:pPr>
      <w:r>
        <w:rPr>
          <w:b/>
          <w:sz w:val="26"/>
          <w:szCs w:val="26"/>
        </w:rPr>
      </w:r>
    </w:p>
    <w:p>
      <w:pPr>
        <w:pStyle w:val="Normal"/>
        <w:spacing w:lineRule="auto" w:line="360"/>
        <w:jc w:val="center"/>
        <w:rPr>
          <w:b/>
          <w:b/>
          <w:u w:val="single"/>
        </w:rPr>
      </w:pPr>
      <w:r>
        <w:rPr>
          <w:b/>
          <w:u w:val="single"/>
        </w:rPr>
        <w:t>ΣΗΜΕΙΑ ΧΑΙΡΕΤΙΣΜΟΥ</w:t>
      </w:r>
    </w:p>
    <w:p>
      <w:pPr>
        <w:pStyle w:val="Normal"/>
        <w:spacing w:lineRule="auto" w:line="360"/>
        <w:jc w:val="center"/>
        <w:rPr>
          <w:b/>
          <w:b/>
          <w:u w:val="single"/>
          <w:lang w:val="en-US"/>
        </w:rPr>
      </w:pPr>
      <w:r>
        <w:rPr>
          <w:b/>
          <w:u w:val="single"/>
        </w:rPr>
        <w:t xml:space="preserve">ΤΟΥ ΥΠΟΥΡΓΟΥ ΕΣΩΤΕΡΙΚΩΝ, </w:t>
      </w:r>
    </w:p>
    <w:p>
      <w:pPr>
        <w:pStyle w:val="Normal"/>
        <w:spacing w:lineRule="auto" w:line="360"/>
        <w:jc w:val="center"/>
        <w:rPr>
          <w:b/>
          <w:b/>
          <w:u w:val="single"/>
        </w:rPr>
      </w:pPr>
      <w:r>
        <w:rPr>
          <w:b/>
          <w:u w:val="single"/>
        </w:rPr>
        <w:t xml:space="preserve">ΔΗΜΟΣΙΑΣ ΔΙΟΙΚΗΣΗΣ ΚΑΙ ΑΠΟΚΕΝΤΡΩΣΗΣ </w:t>
      </w:r>
    </w:p>
    <w:p>
      <w:pPr>
        <w:pStyle w:val="Normal"/>
        <w:spacing w:lineRule="auto" w:line="360"/>
        <w:jc w:val="center"/>
        <w:rPr>
          <w:b/>
          <w:b/>
          <w:u w:val="single"/>
        </w:rPr>
      </w:pPr>
      <w:r>
        <w:rPr>
          <w:b/>
          <w:u w:val="single"/>
        </w:rPr>
        <w:t xml:space="preserve">ΚΑΘΗΓΗΤΗ κ. ΠΡΟΚΟΠΗ ΠΑΥΛΟΠΟΥΛΟΥ </w:t>
      </w:r>
    </w:p>
    <w:p>
      <w:pPr>
        <w:pStyle w:val="Normal"/>
        <w:spacing w:lineRule="auto" w:line="360"/>
        <w:jc w:val="center"/>
        <w:rPr>
          <w:b/>
          <w:b/>
          <w:u w:val="single"/>
          <w:lang w:val="en-US"/>
        </w:rPr>
      </w:pPr>
      <w:r>
        <w:rPr>
          <w:b/>
          <w:u w:val="single"/>
        </w:rPr>
        <w:t xml:space="preserve">ΣΤΟ ΣΥΝΕΔΡΙΟ ΤΩΝ ΕΝΩΣΕΩΝ ΔΙΟΙΚΗΤΙΚΩΝ </w:t>
      </w:r>
    </w:p>
    <w:p>
      <w:pPr>
        <w:pStyle w:val="Normal"/>
        <w:spacing w:lineRule="auto" w:line="360"/>
        <w:jc w:val="center"/>
        <w:rPr>
          <w:b/>
          <w:b/>
          <w:u w:val="single"/>
        </w:rPr>
      </w:pPr>
      <w:r>
        <w:rPr>
          <w:b/>
          <w:u w:val="single"/>
        </w:rPr>
        <w:t xml:space="preserve">ΔΙΚΑΣΤΩΝ ΚΑΙ ΕΙΣΑΓΓΕΛΕΩΝ ΕΛΛΑΔΟΣ </w:t>
      </w:r>
    </w:p>
    <w:p>
      <w:pPr>
        <w:pStyle w:val="Normal"/>
        <w:spacing w:lineRule="auto" w:line="360"/>
        <w:jc w:val="center"/>
        <w:rPr>
          <w:b/>
          <w:b/>
          <w:u w:val="single"/>
        </w:rPr>
      </w:pPr>
      <w:r>
        <w:rPr>
          <w:b/>
          <w:u w:val="single"/>
        </w:rPr>
        <w:t xml:space="preserve">ΣΕ ΣΥΝΕΡΓΑΣΙΑ ΜΕ ΤΟ ΙΝΣΤΙΤΟΥΤΟ ΕΠΙΜΟΡΦΩΣΗΣ ΤΟΥ Ε.Κ.Δ.Δ.Α. </w:t>
      </w:r>
    </w:p>
    <w:p>
      <w:pPr>
        <w:pStyle w:val="Normal"/>
        <w:spacing w:lineRule="auto" w:line="360"/>
        <w:jc w:val="center"/>
        <w:rPr>
          <w:b/>
          <w:b/>
          <w:u w:val="single"/>
        </w:rPr>
      </w:pPr>
      <w:r>
        <w:rPr>
          <w:b/>
          <w:u w:val="single"/>
        </w:rPr>
        <w:t>ΜΕ ΘΕΜΑ «ΣΥΝΤΑΓΜΑΤΙΚΗ ΑΝΑΘΕΩΡΗΣΗ, ΠΕΡΙΒΑΛΛΟΝ, ΔΑΣΗ» ΣΤΑ ΧΑΝΙΑ</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numPr>
          <w:ilvl w:val="0"/>
          <w:numId w:val="3"/>
        </w:numPr>
        <w:tabs>
          <w:tab w:val="clear" w:pos="720"/>
        </w:tabs>
        <w:spacing w:lineRule="auto" w:line="360"/>
        <w:ind w:left="0" w:hanging="0"/>
        <w:jc w:val="both"/>
        <w:rPr/>
      </w:pPr>
      <w:r>
        <w:rPr/>
        <w:t xml:space="preserve">«Αποτελεί κοινή παραδοχή το γεγονός ότι το Σύνταγμα του 1975 είναι ένα από τα πληρέστερα και πιο σύγχρονα Συντάγματα της Ευρώπης, αλλά και το πιο δημοκρατικό και προοδευτικό που γνώρισε ποτέ η Ελλάδα. Οι Αναθεωρήσεις που ακολούθησαν πρόσθεσαν σημαντικά στοιχεία χωρίς να μεταβάλουν τον πυρήνα του. Το ίδιο επιδιώκουμε και με τη νέα Αναθεώρηση. Ως γνωστόν, η διαδικασία Αναθεώρησης έχει και θεσμικά, πλέον, αρχίσει. Ήδη συνεδριάζει η αρμόδια Επιτροπή Αναθεώρησης της Βουλής, ενώ τα Κόμματα έχουν υποβάλει τις προτάσεις τους, τις οποίες τροποποιούν ή συμπληρώνουν με την πρόοδο της σχετικής διαδικασίας και στο πλαίσιο του εποικοδομητικού κοινοβουλευτικού διαλόγου, επιδιώκοντας την ευρύτερη δυνατή συναίνεση. </w:t>
      </w:r>
    </w:p>
    <w:p>
      <w:pPr>
        <w:pStyle w:val="Normal"/>
        <w:spacing w:lineRule="auto" w:line="360"/>
        <w:ind w:firstLine="720"/>
        <w:jc w:val="both"/>
        <w:rPr/>
      </w:pPr>
      <w:r>
        <w:rPr/>
      </w:r>
    </w:p>
    <w:p>
      <w:pPr>
        <w:pStyle w:val="Normal"/>
        <w:numPr>
          <w:ilvl w:val="0"/>
          <w:numId w:val="3"/>
        </w:numPr>
        <w:tabs>
          <w:tab w:val="clear" w:pos="720"/>
        </w:tabs>
        <w:spacing w:lineRule="auto" w:line="360"/>
        <w:ind w:left="0" w:hanging="0"/>
        <w:jc w:val="both"/>
        <w:rPr/>
      </w:pPr>
      <w:r>
        <w:rPr/>
        <w:t>Το άρθρο 24 ήταν μεταξύ των άρθρων που αναθεωρήθηκαν το 2001 και αποτέλεσε αντικείμενο εντονότατου κοινοβουλευτικού, κοινωνικού και επιστημονικού διαλόγου. Η νομολογία του Συμβουλίου της Επικρατείας έπαιξε σημαντικό ρόλο τόσο στην ερμηνεία και εφαρμογή του άρθρου αυτού, όσο και στην τελευταία αναθεώρησή του. Υπενθυμίζεται ότι το Ε΄ Τμήμα του ΣτΕ, ερμηνεύοντας το άρθρο 24 υπό το φως των διεθνών συμφωνιών και των Συνθηκών της Ε.Ε. και της Ε.Κ., υποχρέωσε τη Διοίκηση, αλλά και τον κοινό νομοθέτη, να εφαρμόζει τις αρχές της βιώσιμης ανάπτυξης και της φερούσης ικανότητας, την αρχή «ο ρυπαίνων πληρώνει», την αρχή της ήπιας ανάπτυξης των ευπαθών οικοσυστημάτων, την αρχή της προφύλαξης και πρόληψης, καθώς και την αρχή της κοινής φυσικής κληρονομιάς.</w:t>
      </w:r>
    </w:p>
    <w:p>
      <w:pPr>
        <w:pStyle w:val="Normal"/>
        <w:numPr>
          <w:ilvl w:val="0"/>
          <w:numId w:val="3"/>
        </w:numPr>
        <w:tabs>
          <w:tab w:val="clear" w:pos="720"/>
        </w:tabs>
        <w:spacing w:lineRule="auto" w:line="360"/>
        <w:ind w:left="0" w:hanging="0"/>
        <w:jc w:val="both"/>
        <w:rPr/>
      </w:pPr>
      <w:r>
        <w:rPr/>
        <w:t xml:space="preserve">Με την Αναθεώρηση του άρθρου 24 το 2001, κατοχυρώθηκε ρητώς το ατομικό δικαίωμα στην προστασία του φυσικού και πολιτιστικού περιβάλλοντος, έγινε συνταγματική αναφορά στην αρχή της αειφορίας, προστέθηκε ερμηνευτική δήλωση για τον ορισμό του δάσους και της δασικής έκτασης, σύμφωνα και με την πάγια νομολογία του ΣτΕ και την απόφαση 27/1999 του ΑΕΔ, κατοχυρώθηκε συνταγματικά η υποχρέωση σύνταξης δασολογίου και εθνικού κτηματολογίου, εξομοιώθηκε η αντιμετώπιση δημοσίων και ιδιωτικών δασών, σύμφωνα και με όσα ορίζονται στο άρθρο 117 Σ. Έτσι, είναι σαφές ότι, παρά τις αντιδράσεις που είχαν σημειωθεί στην Αναθεώρηση του 2001, ως προς την ανάγκη και το περιεχόμενο της αναθεώρησης του άρθρου 24 – αντιδράσεις που πιθανόν θα υπάρξουν και στη νέα Αναθεώρηση του άρθρου αυτού- οι αλλαγές και προσθήκες της προηγούμενης Αναθεώρησης συνέβαλαν, τελικώς, και συμβάλλουν, στην αποτελεσματικότερη προστασία του περιβάλλοντος, στην καλύτερη ποιότητα ζωής, στη δυνατότητα άσκησης εκ μέρους της Διοίκησης και του νομοθέτη των αρμοδιοτήτων τους προς όφελος των πολιτών, καθώς και στη δημιουργία, κατά το δυνατόν, ασφάλειας δικαίου. Και αποτελεί, πιστεύω, δέσμευση όλων κοινοβουλευτικών ομάδων ότι και με τη νέα Αναθεώρηση – διορθωτικού χαρακτήρα- οι ίδιοι στόχοι θα υπηρετηθούν. </w:t>
      </w:r>
    </w:p>
    <w:p>
      <w:pPr>
        <w:pStyle w:val="Normal"/>
        <w:numPr>
          <w:ilvl w:val="0"/>
          <w:numId w:val="3"/>
        </w:numPr>
        <w:tabs>
          <w:tab w:val="clear" w:pos="720"/>
        </w:tabs>
        <w:spacing w:lineRule="auto" w:line="360"/>
        <w:ind w:left="0" w:hanging="0"/>
        <w:jc w:val="both"/>
        <w:rPr/>
      </w:pPr>
      <w:r>
        <w:rPr/>
        <w:t xml:space="preserve">Δύο είναι κυρίως, κατά την άποψη της κοινοβουλευτικής πλειοψηφίας, οι παρεμβάσεις που πρέπει να γίνουν στο άρθρο 24. </w:t>
      </w:r>
    </w:p>
    <w:p>
      <w:pPr>
        <w:pStyle w:val="Normal"/>
        <w:spacing w:lineRule="auto" w:line="360"/>
        <w:ind w:firstLine="720"/>
        <w:jc w:val="both"/>
        <w:rPr/>
      </w:pPr>
      <w:r>
        <w:rPr/>
        <w:t xml:space="preserve">- </w:t>
      </w:r>
      <w:r>
        <w:rPr>
          <w:b/>
        </w:rPr>
        <w:t>Πρώτον</w:t>
      </w:r>
      <w:r>
        <w:rPr/>
        <w:t>, η ορθολογικότερη και αποτελεσματικότητα καταγραφή του δασικού πλούτου της Χώρας. Η ελεύθερη εκτίμηση περιοχών με αναδρομή σε οποιοδήποτε χρονικό σημείο- ακόμη και πριν το 1940 (!)- και η αυθαίρετη επιλογή διαφορετικών χρονικών σημείων που οδηγούν σε διαφορετικά συμπεράσματα, δεν συμβάλλει στην προστασία του δασικού πλούτου, αλλά αντιθέτως αφενός δημιουργεί ανασφαλή κριτήρια με ευρεία δυνατότητα αυθαιρεσίας και διαφθοράς και αφετέρου καταλήγει συχνά σε ακραίες καταστάσεις σε βάρος των πολιτών. Έτσι, πρέπει να τεθεί συγκεκριμένη χρονική αφετηρία, η οποία θα επιτρέπει την, κατά το δυνατόν, ασφαλέστερη αποτύπωση της πραγματικής εικόνας του δασικού πλούτου της Χώρας. Το προτεινόμενο αυτό χρονικό σημείο είναι η έναρξη ισχύος του Συντάγματος, δηλαδή η 11</w:t>
      </w:r>
      <w:r>
        <w:rPr>
          <w:vertAlign w:val="superscript"/>
        </w:rPr>
        <w:t>η</w:t>
      </w:r>
      <w:r>
        <w:rPr/>
        <w:t xml:space="preserve"> Ιουνίου 1975. Ταυτόχρονα, και πάντα προς την κατεύθυνση της ουσιαστικής προστασίας των δασών και δασικών εκτάσεων, θα πρέπει να τροποποιηθεί, προς το αυστηρότερο βεβαίως, το άρθρο 117 παρ. 3 του Συντάγματος, έτσι ώστε να προβλέπεται συγκεκριμένο πλαίσιο αρμόδιων οργάνων, διαδικασιών, προθεσμιών και αυστηρών κυρώσεων στο σχετικό εκτελεστικό νόμο, για κάθε περίπτωση υποχρεωτικής αναδάσωσης μετά από καταστροφή ή αποψίλωση δάσους ή δασικής έκτασης. </w:t>
      </w:r>
    </w:p>
    <w:p>
      <w:pPr>
        <w:pStyle w:val="Normal"/>
        <w:spacing w:lineRule="auto" w:line="360"/>
        <w:ind w:firstLine="720"/>
        <w:jc w:val="both"/>
        <w:rPr/>
      </w:pPr>
      <w:r>
        <w:rPr/>
        <w:t xml:space="preserve">- </w:t>
      </w:r>
      <w:r>
        <w:rPr>
          <w:b/>
        </w:rPr>
        <w:t>Δεύτερον</w:t>
      </w:r>
      <w:r>
        <w:rPr/>
        <w:t xml:space="preserve">, με τη σημερινή διατύπωση του εδ. ε της παρ. 1 του άρθρου 24 τα δάση και οι δασικές εκτάσεις μπορούν ν’ αλλάξουν προορισμό, εφόσον προέχει για λόγους εθνικής οικονομίας, η αγροτική εκμετάλλευση ή άλλη χρήση, την οποία επιβάλλει το δημόσιο συμφέρον. Η Νέα Δημοκρατία προτείνει δασικές εκτάσεις να μπορούν να υπαχθούν στη δυνατότητα μεταβολής προορισμού, περιοριστικά, και για τις περιπτώσεις χωροταξικού και πολεοδομικού σχεδιασμού της Χώρα, περιπτώσεις που προβλέπονται στην παρ. 2 του άρθρου 24. Έτσι, ουσιαστικά θα συγκεκριμενοποιηθούν, περαιτέρω, οι περιπτώσεις μεταβολής του προορισμού των δασικών εκτάσεων για λόγους δημοσίου συμφέροντος, ενώ ταυτόχρονα, κατ’ αντιδιαστολή, ο συνταγματικός νομοθέτης, με τη συνδρομή πάντοτε και της νομολογίας, θα γίνει πιο αυστηρός στη δυνατότητα μεταβολής προορισμού των δασών. </w:t>
      </w:r>
    </w:p>
    <w:p>
      <w:pPr>
        <w:pStyle w:val="Normal"/>
        <w:numPr>
          <w:ilvl w:val="0"/>
          <w:numId w:val="2"/>
        </w:numPr>
        <w:tabs>
          <w:tab w:val="clear" w:pos="720"/>
        </w:tabs>
        <w:spacing w:lineRule="auto" w:line="360"/>
        <w:ind w:left="0" w:hanging="0"/>
        <w:jc w:val="both"/>
        <w:rPr/>
      </w:pPr>
      <w:r>
        <w:rPr/>
        <w:t xml:space="preserve">Πρέπει δε να τονισθεί ότι η προστασία του περιβάλλοντος και η βιώσιμη ανάπτυξη δεν σημαίνει απόλυτη αδράνεια εκ μέρους του νομοθέτη και της Διοίκησης, αλλά αξιοποίηση της περιβαλλοντικής και πολιτιστικής κληρονομιάς κατά τρόπο, ώστε και η ποιοτική διαβίωση των μελλοντικών γενεών να διασφαλίζεται και η οικονομική ευμάρεια της παρούσας και μέλλουσας γενεάς να είναι δυνατή. Και είναι βεβαίως σαφές ότι τόσο η Διοίκηση όσο και ο λειτουργός της Δικαιοσύνης θα πρέπει να ενεργούν πάντοτε με βάση την αρχή της αναλογικότητας. Αξίζει, εξάλλου, να σημειωθεί ότι και η νομολογία του Συμβουλίου της Επικρατείας αναγνωρίζει την ανάγκη στάθμισης μεταξύ της διαφύλαξης των φυσικών πόρων υπέρ των επομένων γενεών και της αρμονικής και ισόρροπης οικονομικής ανάπτυξης και της ανόδου του βιοτικού επιπέδου της ζωής (ενδεικτ. Ομολ ΣτΕ 1672/2005). </w:t>
      </w:r>
    </w:p>
    <w:p>
      <w:pPr>
        <w:pStyle w:val="Normal"/>
        <w:numPr>
          <w:ilvl w:val="0"/>
          <w:numId w:val="2"/>
        </w:numPr>
        <w:tabs>
          <w:tab w:val="clear" w:pos="720"/>
        </w:tabs>
        <w:spacing w:lineRule="auto" w:line="360"/>
        <w:ind w:left="0" w:hanging="0"/>
        <w:jc w:val="both"/>
        <w:rPr/>
      </w:pPr>
      <w:r>
        <w:rPr/>
        <w:t xml:space="preserve">Τέλος, πρέπει υπογραμμισθεί ότι η διαδικασία της Αναθεώρησης είναι μεν μία διαδικασία πρωτίστως κοινοβουλευτική, όπου όλα τα Κόμματα συμμετέχουν ενεργά για την επίτευξη της ευρύτερης δυνατής συναίνεσης, ρόλο όμως έχουν, και πρέπει να έχουν, όλοι οι πολίτες, πολλώ δε μάλλον η επιστημονική κοινότητα και οι δικαστικοί λειτουργοί, οι οποίοι εν τέλει θα κληθούν να εφαρμόσουν τις συνταγματικές διατάξεις καθώς και τις διατάξεις των σχετικών εκτελεστικών νόμων. Σε αυτή τη διαδικασία σημαντική είναι η συμβολή του διαλόγου που γίνεται μέσα από επιστημονικές εκδηλώσεις και παρεμβάσεις, όπως και το σημερινό Συνέδριο των Ενώσεών σας, στο οποίο έχω τη χαρά και την τιμή να απευθύνομαι». </w:t>
      </w:r>
    </w:p>
    <w:p>
      <w:pPr>
        <w:pStyle w:val="Normal"/>
        <w:tabs>
          <w:tab w:val="clear" w:pos="720"/>
          <w:tab w:val="left" w:pos="4680" w:leader="none"/>
        </w:tabs>
        <w:spacing w:lineRule="auto" w:line="360"/>
        <w:jc w:val="both"/>
        <w:rPr>
          <w:b/>
          <w:b/>
        </w:rPr>
      </w:pPr>
      <w:r>
        <w:rPr>
          <w:b/>
        </w:rPr>
        <w:tab/>
      </w:r>
    </w:p>
    <w:p>
      <w:pPr>
        <w:pStyle w:val="Normal"/>
        <w:tabs>
          <w:tab w:val="clear" w:pos="720"/>
          <w:tab w:val="left" w:pos="4680" w:leader="none"/>
        </w:tabs>
        <w:spacing w:lineRule="auto" w:line="360"/>
        <w:jc w:val="right"/>
        <w:rPr>
          <w:b/>
          <w:b/>
        </w:rPr>
      </w:pPr>
      <w:r>
        <w:rPr>
          <w:b/>
        </w:rPr>
        <w:tab/>
        <w:t>ΑΠΟ ΤΟ ΓΡΑΦΕΙΟ ΤΥΠΟΥ</w:t>
      </w:r>
    </w:p>
    <w:p>
      <w:pPr>
        <w:pStyle w:val="Normal"/>
        <w:spacing w:lineRule="auto" w:line="360"/>
        <w:jc w:val="center"/>
        <w:rPr>
          <w:b/>
          <w:b/>
        </w:rPr>
      </w:pPr>
      <w:r>
        <w:rPr>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cs="Palatino Linotype"/>
      <w:i/>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48:00Z</dcterms:created>
  <dc:creator>user</dc:creator>
  <dc:description/>
  <cp:keywords/>
  <dc:language>en-US</dc:language>
  <cp:lastModifiedBy>S1910</cp:lastModifiedBy>
  <cp:lastPrinted>2006-11-03T22:24:00Z</cp:lastPrinted>
  <dcterms:modified xsi:type="dcterms:W3CDTF">2006-11-07T06:01:00Z</dcterms:modified>
  <cp:revision>3</cp:revision>
  <dc:subject/>
  <dc:title>Σημεία Ομιλίας του Υπουργού Εσωτερικών, Δημόσιας Διοίκησης και Αποκέντρωσης </dc:title>
</cp:coreProperties>
</file>