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Cs/>
          <w:spacing w:val="4"/>
          <w:sz w:val="22"/>
          <w:szCs w:val="32"/>
          <w:lang w:val="el-G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6 Νοεμβρί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5"/>
        <w:rPr>
          <w:sz w:val="28"/>
          <w:szCs w:val="32"/>
        </w:rPr>
      </w:pPr>
      <w:r>
        <w:rPr>
          <w:sz w:val="28"/>
          <w:szCs w:val="32"/>
        </w:rPr>
        <w:t>ΔΕΛΤΙΟ ΤΥΠΟΥ</w:t>
      </w:r>
    </w:p>
    <w:p>
      <w:pPr>
        <w:pStyle w:val="Heading5"/>
        <w:rPr>
          <w:sz w:val="28"/>
          <w:szCs w:val="32"/>
        </w:rPr>
      </w:pPr>
      <w:r>
        <w:rPr>
          <w:sz w:val="28"/>
          <w:szCs w:val="32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Στην 166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υνεδρίαση της Γνωμοδοτικής Επιτροπής της Περιφέρειας  Ηπείρου, που έγινε στις 1/11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Β. ΡΕΝΤΖΟΣ &amp; ΣΙΑ Ο.Ε.: </w:t>
      </w:r>
      <w:r>
        <w:rPr>
          <w:sz w:val="22"/>
        </w:rPr>
        <w:t xml:space="preserve">Εκσυγχρονισμός χοιροστασίου στο Δ.Δ. Φιλιππιάδας Δήμου Φιλιππιάδας Νομού Πρεβέζης συνολικού κόστους 460.000,00 € με ποσοστό επιχορήγησης  45 %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: 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ΣΠΑΝΕΛΛΗ ΣΤΑΥΡΟΥΛΑ ΤΟΥ ΕΥΣΤΡΑΤΙΟΥ: </w:t>
      </w:r>
      <w:r>
        <w:rPr>
          <w:sz w:val="22"/>
        </w:rPr>
        <w:t xml:space="preserve">Επέκταση και </w:t>
      </w:r>
      <w:r>
        <w:rPr>
          <w:b/>
          <w:sz w:val="22"/>
        </w:rPr>
        <w:t xml:space="preserve"> </w:t>
      </w:r>
      <w:r>
        <w:rPr>
          <w:sz w:val="22"/>
        </w:rPr>
        <w:t xml:space="preserve">Εκσυγχρονισμός μονάδας παραγωγής τραχανά, χυλοπιτών, μακαρονιών και παρομοίων αλευροειδών προϊόντων στην Αετοράχης 4 στο  Δήμο Ιωαννίνων  Νομού Ιωαννίνων  συνολικού κόστους 148.332,00 € με ποσοστό επιχορήγησης 45%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Νέες θέσεις εργασίας  Ε.Μ.Ε: 0,2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ΠΕΤΡΟΣ ΜΑΝΟΥΣΗΣ ΤΟΥ ΚΩΝ/ΝΟΥ: </w:t>
      </w:r>
      <w:r>
        <w:rPr>
          <w:sz w:val="22"/>
        </w:rPr>
        <w:t xml:space="preserve">Επέκταση και </w:t>
      </w:r>
      <w:r>
        <w:rPr>
          <w:b/>
          <w:sz w:val="22"/>
        </w:rPr>
        <w:t>ε</w:t>
      </w:r>
      <w:r>
        <w:rPr>
          <w:sz w:val="22"/>
        </w:rPr>
        <w:t xml:space="preserve">κσυγχρονισμός  μονάδας Μεταλλικών κατασκευών στο Δ.Δ. Ροδοτοπίου Δήμου Πασσαρώνος    Νομού Ιωαννίνων συνολικού κόστους 193.000,00 €  με ποσοστό επιχορήγησης 45%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: 0,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ΓΑΒΡΙΛΑΣ ΒΑΣΙΛΕΙΟΣ  &amp; ΣΙΑ Ο.Ε.: </w:t>
      </w:r>
      <w:r>
        <w:rPr>
          <w:sz w:val="22"/>
        </w:rPr>
        <w:t xml:space="preserve">Επέκταση και Εκσυγχρονισμός μονάδας κατασκευής συστημάτων λήψης και ενίσχυσης ήχου και εικόνας στη ΒΙ.Π.Ε.  Νομού Ιωαννίνων συνολικού κόστους  780.000,00€ με ποσοστό επιχορήγησης 54,29%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Νέες θέσεις εργασίας  Ε.Μ.Ε: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ΝΙΚΟΛΑΟΣ &amp; ΧΡΗΣΤΟΣ ΣΥΜΕΩΝΙΔΗΣ Ο.Ε.: </w:t>
      </w:r>
      <w:r>
        <w:rPr>
          <w:sz w:val="22"/>
        </w:rPr>
        <w:t xml:space="preserve"> Ίδρυση βιοτεχνίας παραγωγής λιπασμάτων στο Δ.Δ. Ελευθεροχωρίου Δήμος Φιλιππιάδας Νομού Πρεβέζης  συνολικού κόστους 563.000,00 € με ποσοστό επιχορήγησης 50%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: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ΑΦΟΙ ΜΠΑΚΙΡΤΖΙΔΗ Ο.Ε.: </w:t>
      </w:r>
      <w:r>
        <w:rPr>
          <w:sz w:val="22"/>
        </w:rPr>
        <w:t xml:space="preserve">Ίδρυση βιοτεχνίας παραγωγής ξύλινων θυρών και ντουλαπιών στο Βιομηχανικό Πάρκο Θεσπρωτίας συνολικού κόστους  1.660.000,00 € με ποσοστό επιχορήγησης  54,97 %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 :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>ΠΕΤΡΟΣ &amp; ΒΑΣΙΛΕΙΟΣ ΠΑΠΑΔΗΜΗΤΡΙΟΥ -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ΚΟΣΣΑΡΑΣ Ο.Ε.: </w:t>
      </w:r>
      <w:r>
        <w:rPr>
          <w:sz w:val="22"/>
        </w:rPr>
        <w:t xml:space="preserve">Μετεγκατάσταση-επέκταση &amp; εκσυγχρονισμός βιοτεχνίας ξύλινων επίπλων στο Δ.Δ. Ελεούσας Δήμου Πασσαρώνος  του Νομού Ιωαννίνων συνολικού κόστους  402.000,00 €  με ποσοστό επιχορήγησης 55%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 :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ΤΖΑΛΛΑΣ ΜΙΧΑΗΛ: </w:t>
      </w:r>
      <w:r>
        <w:rPr>
          <w:sz w:val="22"/>
        </w:rPr>
        <w:t xml:space="preserve">Εκσυγχρονισμός μονάδος επεξεργασίας ξύλου                στο Δ.Δ.  Κόνιτσας  (θέση Γραβίτσια) Νομού Ιωαννίνων  συνολικού κόστους  180.000,00€ με ποσοστό επιχορήγησης 55%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: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ΑΦΟΙ ΤΣΙΜΑ-ΧΑΡ. ΓΚΕΛΗΣ  Ο.Ε.: </w:t>
      </w:r>
      <w:r>
        <w:rPr>
          <w:sz w:val="22"/>
        </w:rPr>
        <w:t xml:space="preserve">Εκσυγχρονισμός μονάδος εξόρυξης και επεξεργασίας μαρμάρου στο  Δ.Δ.  Κληματιάς του Δήμου Ευρυμενών  του Νομού  Ιωαννίνων συνολικού κόστους  829.550,00€ με ποσοστό επιχορήγησης 55%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Νέες θέσεις εργασίας  Ε.Μ.Ε: 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>ΠΑΣΣΑΣ ΕΥΘΥΜΙΟΣ ΤΟΥ ΓΕΩΡΓΙΟΥ:</w:t>
      </w:r>
      <w:r>
        <w:rPr>
          <w:sz w:val="22"/>
        </w:rPr>
        <w:t xml:space="preserve"> Εκσυγχρονισμός χοιροτροφικής μονάδας στο Δ.Δ. Μιχαλιτσίου  Δήμου Πρέβεζας  του Νομού  Πρεβέζης   συνολικού κόστους  176.000,00 €  με ποσοστό επιχορήγησης  45%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ΛΑΤΟΜΕΙΑ ΠΡΕΒΕΖΑΣ ΑΕΒΕ: </w:t>
      </w:r>
      <w:r>
        <w:rPr>
          <w:sz w:val="22"/>
        </w:rPr>
        <w:t xml:space="preserve">Εκσυγχρονισμός μονάδας παραγωγής αδρανών υλικών  στο Δήμο Θεσπρωτικού Νομού Πρεβέζης συνολικού κόστους  1.793.000,00 €   με ποσοστό επιχορήγησης  45%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ΠΑΠΑΜΑΝΟΣ Α.Ε. (ΥΠΟ ΣΥΣΤΑΣΗ): </w:t>
      </w:r>
      <w:r>
        <w:rPr>
          <w:sz w:val="22"/>
        </w:rPr>
        <w:t xml:space="preserve">Ίδρυση βιοτεχνίας επεξεργασίας-τυποποίησης  κρέατος στη ΒΙ.Π.Ε. Πρέβεζας Νομού Πρεβέζης συνολικού κόστους  915.000,00  € με ποσοστό επιχορήγησης  50%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: 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</w:rPr>
        <w:t xml:space="preserve">ΜΑΚΡΙΔΗΣ ΤΟΥΡΙΣΤΙΚΕΣ ΕΠΙΧΕΙΡΗΣΕΙΣ  ΑΕ: </w:t>
      </w:r>
      <w:r>
        <w:rPr>
          <w:sz w:val="22"/>
        </w:rPr>
        <w:t xml:space="preserve">Ίδρυση ξενοδοχειακής μονάδας τύπου επιπλωμένων διαμερισμάτων (18 διαμερίσματα, 42 κλίνες ), τεσσάρων αστέρων στο Δ.Δ. Συβότων Νομού Θεσπρωτίας  συνολικού κόστους 1.933.000,00 €  ποσοστό επιχορήγησης  54,95%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 Ε.Μ.Ε: 6,9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ΥΠΟΒΛΗΘΕΙΣΕΣ ΑΙΤΗΣΕΙΣ Ν.3299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Από  01/01/2006 έως 2/11/200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9"/>
        <w:numPr>
          <w:ilvl w:val="0"/>
          <w:numId w:val="2"/>
        </w:numPr>
        <w:rPr>
          <w:sz w:val="22"/>
        </w:rPr>
      </w:pPr>
      <w:r>
        <w:rPr>
          <w:sz w:val="22"/>
        </w:rPr>
        <w:t>Αριθμός υποβληθέντων αιτημάτων : 15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Ύψος υποβληθέντων αιτημάτων  : € 142.244.596,0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Ύψος αιτούμενης επιχορήγησης :  € 71.760.518,70</w:t>
      </w:r>
    </w:p>
    <w:p>
      <w:pPr>
        <w:pStyle w:val="Normal"/>
        <w:rPr>
          <w:bCs/>
          <w:szCs w:val="26"/>
        </w:rPr>
      </w:pPr>
      <w:r>
        <w:rPr>
          <w:sz w:val="22"/>
        </w:rPr>
        <w:t>Νέες θέσεις εργασίας : 501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ΑΠΟ ΤΟ ΓΡΑΦΕΙΟ ΤΥΠΟΥ</w:t>
      </w:r>
    </w:p>
    <w:p>
      <w:pPr>
        <w:pStyle w:val="Heading8"/>
        <w:rPr>
          <w:szCs w:val="26"/>
        </w:rPr>
      </w:pPr>
      <w:r>
        <w:rPr>
          <w:szCs w:val="26"/>
        </w:rPr>
        <w:t xml:space="preserve">ΤΗΣ ΠΕΡΙΦΕΡΕΙΑΣ ΗΠΕΙΡΟΥ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303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5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1-07T05:58:00Z</dcterms:modified>
  <cp:revision>7</cp:revision>
  <dc:subject/>
  <dc:title> </dc:title>
</cp:coreProperties>
</file>