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2</w:t>
      </w:r>
      <w:r>
        <w:rPr/>
        <w:t xml:space="preserve"> Ιουνίου 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Φιλοξενία Δημοσιογράφ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</w:rPr>
        <w:t>Δημοσιογράφοι του Τουριστικού Ρεπορτάζ μεγάλων ΜΜΕ, φιλοξενούνται από την Περιφέρεια Ηπείρου, από σήμερα και μέχρι την Κυριακή, σε ξενοδοχείο των παραλίων της Θεσπρωτίας. Η φιλοξενία γίνεται στο πλαίσιο του προγράμματος της Τουριστικής Προβολής της Περιφέρειας και είναι η πρώτη από μια σειρά φιλοξενιών Δημοσιογράφων και Τουριστικών Πρακτόρων (</w:t>
      </w:r>
      <w:r>
        <w:rPr>
          <w:bCs/>
          <w:lang w:val="en-US"/>
        </w:rPr>
        <w:t>tour</w:t>
      </w:r>
      <w:r>
        <w:rPr>
          <w:bCs/>
        </w:rPr>
        <w:t>-</w:t>
      </w:r>
      <w:r>
        <w:rPr>
          <w:bCs/>
          <w:lang w:val="en-US"/>
        </w:rPr>
        <w:t>operator</w:t>
      </w:r>
      <w:r>
        <w:rPr>
          <w:bCs/>
        </w:rPr>
        <w:t>) που θα πραγματοποιηθούν στο εγγύς μέλλο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Τους δημοσιογράφους θα συνοδεύσει ομάδα στελεχών της Περιφέρειας, με επικεφαλής τον Γενικό Γραμματέα κ. Δημήτρη Πανοζάχο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0:00Z</dcterms:created>
  <dc:creator>Γραφείο Τύπου</dc:creator>
  <dc:description/>
  <cp:keywords/>
  <dc:language>en-US</dc:language>
  <cp:lastModifiedBy>pc1910</cp:lastModifiedBy>
  <cp:lastPrinted>2006-05-29T09:27:00Z</cp:lastPrinted>
  <dcterms:modified xsi:type="dcterms:W3CDTF">2006-06-05T05:36:00Z</dcterms:modified>
  <cp:revision>4</cp:revision>
  <dc:subject/>
  <dc:title> </dc:title>
</cp:coreProperties>
</file>