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drawing>
          <wp:inline distT="0" distB="0" distL="0" distR="0">
            <wp:extent cx="762000" cy="682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</w:t>
      </w:r>
    </w:p>
    <w:p>
      <w:pPr>
        <w:pStyle w:val="Normal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ΕΛΛΗΝΙΚΗ ΔΗΜΟΚΡΑΤΙΑ           </w:t>
      </w:r>
    </w:p>
    <w:p>
      <w:pPr>
        <w:pStyle w:val="Heading2"/>
        <w:rPr>
          <w:b/>
          <w:b/>
          <w:bCs/>
          <w:spacing w:val="4"/>
          <w:sz w:val="26"/>
          <w:szCs w:val="26"/>
          <w:lang w:val="el-GR"/>
        </w:rPr>
      </w:pPr>
      <w:r>
        <w:rPr>
          <w:b/>
          <w:bCs/>
          <w:spacing w:val="4"/>
          <w:sz w:val="26"/>
          <w:szCs w:val="26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6"/>
          <w:szCs w:val="26"/>
          <w:lang w:val="el-GR"/>
        </w:rPr>
      </w:pPr>
      <w:r>
        <w:rPr>
          <w:bCs/>
          <w:spacing w:val="4"/>
          <w:sz w:val="26"/>
          <w:szCs w:val="26"/>
          <w:lang w:val="el-GR"/>
        </w:rPr>
        <w:t>ΓΡΑΦΕΙΟ ΤΥΠΟΥ</w:t>
      </w:r>
    </w:p>
    <w:p>
      <w:pPr>
        <w:pStyle w:val="Normal"/>
        <w:rPr>
          <w:b/>
          <w:b/>
          <w:bCs/>
          <w:spacing w:val="4"/>
          <w:sz w:val="26"/>
          <w:szCs w:val="26"/>
          <w:lang w:val="el-GR"/>
        </w:rPr>
      </w:pPr>
      <w:r>
        <w:rPr>
          <w:b/>
          <w:bCs/>
          <w:spacing w:val="4"/>
          <w:sz w:val="26"/>
          <w:szCs w:val="26"/>
          <w:lang w:val="el-GR"/>
        </w:rPr>
      </w:r>
    </w:p>
    <w:p>
      <w:pPr>
        <w:pStyle w:val="Heading1"/>
        <w:ind w:firstLine="34"/>
        <w:rPr/>
      </w:pPr>
      <w:r>
        <w:rPr/>
        <w:t xml:space="preserve">Ιωάννινα, </w:t>
      </w:r>
      <w:r>
        <w:rPr>
          <w:lang w:val="en-US"/>
        </w:rPr>
        <w:t>2</w:t>
      </w:r>
      <w:r>
        <w:rPr/>
        <w:t xml:space="preserve"> Ιουνίου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50"/>
        <w:gridCol w:w="1026"/>
        <w:gridCol w:w="1560"/>
        <w:gridCol w:w="1560"/>
        <w:gridCol w:w="1447"/>
        <w:gridCol w:w="940"/>
        <w:gridCol w:w="1746"/>
      </w:tblGrid>
      <w:tr>
        <w:trPr>
          <w:trHeight w:val="24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ΑΙΤΗΣΕΙΣ ΝΟΜΟΥ 3299/04 ΤΟΥ 2006 (ΑΠΟ 1/1/06 ΕΩΣ 30/5/06)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ΑΡΤΑ</w:t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Ο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ΙΤΗΣΕΙ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ΨΟΣ ΕΠΕΝΔΥΣΗ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ΧΟΡΗΓΗΣ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Δ.LEASING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ΕΕΣ ΘΕΣΕΙΣ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ΕΕΣ ΚΛΙΝΕΣ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ΤΑΠΟΙΗΣΗ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718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ΩΤΟΓΕΝΗΣ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43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093,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ΡΙΣΜΟ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ΥΠΗΡΕΣΙΩ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Α</w:t>
            </w:r>
          </w:p>
        </w:tc>
        <w:tc>
          <w:tcPr>
            <w:tcW w:w="10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339,28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044,57</w:t>
            </w:r>
          </w:p>
        </w:tc>
        <w:tc>
          <w:tcPr>
            <w:tcW w:w="14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ΘΕΣΠΡΩΤΙΑ 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Ο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ΙΤΗΣΕΙ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ΨΟΣ ΕΠΕΝΔΥΣΗ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ΧΟΡΗΓΗΣ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Δ.LEASING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ΕΕΣ ΘΕΣΕΙΣ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ΕΕΣ ΚΛΙΝΕΣ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ΤΑΠΟΙΗΣΗ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469,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ΩΤΟΓΕΝΗΣ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22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9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ΡΙΣΜΟ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748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2345,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ΥΠΗΡΕΣΙΩ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Α</w:t>
            </w:r>
          </w:p>
        </w:tc>
        <w:tc>
          <w:tcPr>
            <w:tcW w:w="10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30,31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747,13</w:t>
            </w:r>
          </w:p>
        </w:tc>
        <w:tc>
          <w:tcPr>
            <w:tcW w:w="14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ΙΩΑΝΝΙΝΑ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Ο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ΙΤΗΣΕΙ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ΨΟΣ ΕΠΕΝΔΥΣΗ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ΧΟΡΗΓΗΣ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Δ.LEASING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ΕΕΣ ΘΕΣΕΙΣ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ΕΕΣ ΚΛΙΝΕΣ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ΤΑΠΟΙΗΣΗ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474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75738,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ΩΤΟΓΕΝΗΣ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98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139,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ΡΙΣΜΟ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748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931,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ΥΠΗΡΕΣΙΩ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Α</w:t>
            </w:r>
          </w:p>
        </w:tc>
        <w:tc>
          <w:tcPr>
            <w:tcW w:w="10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8481,4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708,9</w:t>
            </w:r>
          </w:p>
        </w:tc>
        <w:tc>
          <w:tcPr>
            <w:tcW w:w="14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87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ΡΕΒΕΖΑ</w:t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Ο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ΙΤΗΣΕΙ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ΨΟΣ ΕΠΕΝΔΥΣΗ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ΧΟΡΗΓΗΣ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Δ.LEASING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ΕΕΣ ΘΕΣΕΙΣ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ΕΕΣ ΚΛΙΝΕΣ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ΤΑΠΟΙΗΣΗ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ΩΤΟΓΕΝΗΣ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52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ΡΙΣΜΟ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330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188,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ΥΠΗΡΕΣΙΩ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Α</w:t>
            </w:r>
          </w:p>
        </w:tc>
        <w:tc>
          <w:tcPr>
            <w:tcW w:w="10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280,73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40,93</w:t>
            </w:r>
          </w:p>
        </w:tc>
        <w:tc>
          <w:tcPr>
            <w:tcW w:w="14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ΣΥΝΟΛΟΝ ΑΙΤΗΣΕΩΝ ΥΠΑΓΩΓΩΝ ΕΤΟΥΣ 2006(ΑΠΟ 1/1/06 ΕΩΣ 30/6/06)</w:t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Ο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ΙΤΗΣΕΙ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ΨΟΣ ΕΠΕΝΔΥΣΗ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ΧΟΡΗΓΗΣ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Δ.LEASING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ΕΕΣ ΘΕΣΕΙΣ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ΕΕΣ ΚΛΙΝΕΣ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Τ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33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044,5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ΣΠΡΩΤΙ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3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747,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ΩΑΝΝΙΝ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84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708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ΕΒΕΖ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280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40,9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Α</w:t>
            </w:r>
          </w:p>
        </w:tc>
        <w:tc>
          <w:tcPr>
            <w:tcW w:w="10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8931,72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1141,53</w:t>
            </w:r>
          </w:p>
        </w:tc>
        <w:tc>
          <w:tcPr>
            <w:tcW w:w="14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87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7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24" w:right="624" w:gutter="0" w:header="709" w:top="90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0500</wp:posOffset>
          </wp:positionH>
          <wp:positionV relativeFrom="paragraph">
            <wp:posOffset>-193675</wp:posOffset>
          </wp:positionV>
          <wp:extent cx="2171700" cy="1143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49:00Z</dcterms:created>
  <dc:creator>Γραφείο Τύπου</dc:creator>
  <dc:description/>
  <cp:keywords/>
  <dc:language>en-US</dc:language>
  <cp:lastModifiedBy>dell</cp:lastModifiedBy>
  <cp:lastPrinted>2006-05-31T12:37:00Z</cp:lastPrinted>
  <dcterms:modified xsi:type="dcterms:W3CDTF">2006-06-02T07:37:00Z</dcterms:modified>
  <cp:revision>6</cp:revision>
  <dc:subject/>
  <dc:title> </dc:title>
</cp:coreProperties>
</file>