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            </w:t>
      </w:r>
      <w:r>
        <w:rPr>
          <w:sz w:val="22"/>
          <w:lang w:val="en-US"/>
        </w:rPr>
        <w:t xml:space="preserve">                      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object w:dxaOrig="658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32.2pt" filled="f" o:ole="">
            <v:imagedata r:id="rId3" o:title=""/>
          </v:shape>
          <o:OLEObject Type="Embed" ProgID="" ShapeID="ole_rId2" DrawAspect="Content" ObjectID="_658677338" r:id="rId2"/>
        </w:object>
      </w:r>
    </w:p>
    <w:tbl>
      <w:tblPr>
        <w:tblW w:w="8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81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ΛΛΗΝΙΚΗ  ΔΗΜΟΚΡΑΤΙΑ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ΕΡΙΦΕΡΕΙΑ ΗΠΕΙΡΟΥ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ΕΝΙΚΗ ΔΙΕΥΘΥΝΣΗ  ΠΕΡΙΦΕΡΕΙΑΣ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ΙΕΥΘΥΝΣΗ  ΔΙΟΙΚΗΣΗΣ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u w:val="single"/>
                <w:lang w:val="el-GR"/>
              </w:rPr>
              <w:t>ΤΜΗΜΑ ΔΙΟΙΚΗΣΗΣ ΠΡΟΣΩΠΙΚΟΥ</w:t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both"/>
              <w:rPr/>
            </w:pPr>
            <w:r>
              <w:rPr>
                <w:sz w:val="22"/>
                <w:lang w:val="el-GR"/>
              </w:rPr>
              <w:t xml:space="preserve">                          </w:t>
            </w:r>
            <w:r>
              <w:rPr>
                <w:sz w:val="22"/>
                <w:lang w:val="el-GR"/>
              </w:rPr>
              <w:t xml:space="preserve">Ιωάννινα   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  <w:lang w:val="el-GR"/>
              </w:rPr>
              <w:t>-3-2005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</w:t>
            </w:r>
            <w:r>
              <w:rPr>
                <w:sz w:val="22"/>
                <w:lang w:val="el-GR"/>
              </w:rPr>
              <w:t xml:space="preserve">Αρθμ. πρωτ.648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-58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ind w:left="709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ΠΕΡΙΛΗΨΗ ΠΡΟΚΗΡΥΞΗΣ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u w:val="single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Ο Γενικός Γραμματέας Περιφέρειας Ηπείρου με την αριθμ. 2865/31-1-2005 ανακοίνωσή του, που εκδόθηκε σύμφωνα με τις διατάξεις του Ν.3250/2004,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ΑΝΑΚΟΙΝΩΝΕΙ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/>
      </w:pPr>
      <w:r>
        <w:rPr>
          <w:sz w:val="22"/>
          <w:lang w:val="el-GR"/>
        </w:rPr>
        <w:t xml:space="preserve">ύστερα από την υπ' αριθ. 53159/18-10-2004 απόφαση της Τριμελούς Επιτροπής του άρθρου 5 του Νόμου 3250/2004 ότι θα προσλάβει προσωπικό με σύμβαση εργασίας ιδιωτικού δικαίου ορισμένου χρόνου μερικής απασχόλησης </w:t>
      </w:r>
      <w:r>
        <w:rPr>
          <w:b/>
          <w:sz w:val="22"/>
          <w:lang w:val="el-GR"/>
        </w:rPr>
        <w:t xml:space="preserve">συνολικού αριθμού πέντε (5) ατόμων </w:t>
      </w:r>
      <w:r>
        <w:rPr>
          <w:sz w:val="22"/>
          <w:lang w:val="el-GR"/>
        </w:rPr>
        <w:t>για την παροχή υπηρεσιών κοινωνικού χαρακτήρα, σύμφωνα με τις διατάξεις του Ν. 3250/2004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Οι ως άνω πέντε (5) θέσεις μερικής απασχόλησης κατανέμονται στους κατωτέρω τομείς κοινωνικών υπηρεσιών ως ακολούθως :</w:t>
      </w:r>
    </w:p>
    <w:p>
      <w:pPr>
        <w:pStyle w:val="Heading3"/>
        <w:tabs>
          <w:tab w:val="clear" w:pos="720"/>
          <w:tab w:val="left" w:pos="284" w:leader="none"/>
          <w:tab w:val="left" w:pos="7230" w:leader="none"/>
        </w:tabs>
        <w:ind w:left="0" w:right="-58"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Heading3"/>
        <w:tabs>
          <w:tab w:val="clear" w:pos="720"/>
          <w:tab w:val="left" w:pos="284" w:leader="none"/>
          <w:tab w:val="left" w:pos="7230" w:leader="none"/>
        </w:tabs>
        <w:ind w:left="0" w:right="-58" w:hanging="0"/>
        <w:rPr>
          <w:u w:val="single"/>
        </w:rPr>
      </w:pPr>
      <w:r>
        <w:rPr>
          <w:u w:val="single"/>
        </w:rPr>
        <w:t>ΠΕΡΙΦΕΡΕΙΑ ΗΠΕΙΡΟΥ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ind w:right="-58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1 Διεύθυνση Περιβάλλοντος και Χωροταξία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230" w:leader="none"/>
        </w:tabs>
        <w:ind w:left="0" w:right="-58" w:hanging="0"/>
        <w:jc w:val="both"/>
        <w:rPr>
          <w:b/>
          <w:b/>
          <w:bCs/>
          <w:sz w:val="22"/>
          <w:lang w:val="el-GR"/>
        </w:rPr>
      </w:pPr>
      <w:r>
        <w:rPr>
          <w:sz w:val="22"/>
          <w:lang w:val="el-GR"/>
        </w:rPr>
        <w:t>ΠΕ Περιβαλλοντολόγων μία (1) θέσ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23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ΔΕ Διοικητικών – Γραμματέων μία (1) θέση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ind w:right="-58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2. Διεύθυνση Αυτ/σης και Αποκέντρωση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23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ΤΕ Διοικητικού – Λογιστικού μία (1) θέσ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23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ΔΕ Προσωπικό Η/Υ μία (1) θέση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ind w:right="-58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3. Τμήμα Αστικής Κατάστασης και Αλλοδαπών και Μετανάστευσης Νομού Πρέβεζ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ΔΕ Διοικητικών – Γραμματέων μία (1) θέση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 </w:t>
      </w:r>
      <w:r>
        <w:rPr>
          <w:b/>
          <w:sz w:val="22"/>
          <w:lang w:val="el-GR"/>
        </w:rPr>
        <w:t>1. Η επιλογή των υποψηφίων για μερική απασχόληση, θα γίνει με την κατανομή τους στις επόμενες κοινωνικές ομάδες: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Α΄. </w:t>
      </w:r>
      <w:r>
        <w:rPr>
          <w:sz w:val="22"/>
          <w:lang w:val="el-GR"/>
        </w:rPr>
        <w:t xml:space="preserve">Άνεργοι άνω των 30 ετών, που έχουν εξαντλήσει το χρόνο τακτικής επιδότησης και παραμένουν εγγεγραμμένοι στα Μητρώα του Ο.Α.Ε.Δ., τουλάχιστον έξι (6) μήνες μετά τη λήξη της, </w:t>
      </w:r>
      <w:r>
        <w:rPr>
          <w:b/>
          <w:sz w:val="22"/>
          <w:lang w:val="el-GR"/>
        </w:rPr>
        <w:t>σε ποσοστό πρόσληψης 30%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Β΄. </w:t>
      </w:r>
      <w:r>
        <w:rPr>
          <w:sz w:val="22"/>
          <w:lang w:val="el-GR"/>
        </w:rPr>
        <w:t xml:space="preserve">Άνεργοι εγγεγραμμένοι στα Μητρώα του Ο.Α.Ε.Δ. που βρίσκονται στην τελευταία πενταετία πριν από τη συνταξιοδότησή τους, </w:t>
      </w:r>
      <w:r>
        <w:rPr>
          <w:b/>
          <w:sz w:val="22"/>
          <w:lang w:val="el-GR"/>
        </w:rPr>
        <w:t>σε ποσοστό πρόσληψης 20%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Γ΄. </w:t>
      </w:r>
      <w:r>
        <w:rPr>
          <w:sz w:val="22"/>
          <w:lang w:val="el-GR"/>
        </w:rPr>
        <w:t xml:space="preserve">Άνεργοι μέχρι 30 ετών, εγγεγραμμένοι στα Μητρώα του Ο.Α.Ε.Δ., για χρονικό διάστημα τουλάχιστον 18 μηνών, </w:t>
      </w:r>
      <w:r>
        <w:rPr>
          <w:b/>
          <w:sz w:val="22"/>
          <w:lang w:val="el-GR"/>
        </w:rPr>
        <w:t>σε ποσοστό πρόσληψης 20%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Δ΄.</w:t>
      </w:r>
      <w:r>
        <w:rPr>
          <w:sz w:val="22"/>
          <w:lang w:val="el-GR"/>
        </w:rPr>
        <w:t xml:space="preserve"> Μητέρες ανηλίκων τέκνων, </w:t>
      </w:r>
      <w:r>
        <w:rPr>
          <w:b/>
          <w:sz w:val="22"/>
          <w:lang w:val="el-GR"/>
        </w:rPr>
        <w:t>σε ποσοστό πρόσληψης 10%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Ε΄.</w:t>
      </w:r>
      <w:r>
        <w:rPr>
          <w:sz w:val="22"/>
          <w:lang w:val="el-GR"/>
        </w:rPr>
        <w:t xml:space="preserve"> Άτομα με ποσοστό αναπηρίας 50% και άνω, </w:t>
      </w:r>
      <w:r>
        <w:rPr>
          <w:b/>
          <w:sz w:val="22"/>
          <w:lang w:val="el-GR"/>
        </w:rPr>
        <w:t>σε ποσοστό πρόσληψης 10%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ΣΤ΄.</w:t>
      </w:r>
      <w:r>
        <w:rPr>
          <w:sz w:val="22"/>
          <w:lang w:val="el-GR"/>
        </w:rPr>
        <w:t xml:space="preserve"> Πολύτεκνοι και τέκνα πολυτέκνων, </w:t>
      </w:r>
      <w:r>
        <w:rPr>
          <w:b/>
          <w:sz w:val="22"/>
          <w:lang w:val="el-GR"/>
        </w:rPr>
        <w:t>σε ποσοστό πρόσληψης 10%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Βάσει των ανωτέρω ποσοστών οι πέντε (5) θέσεις θα καλυφθούν από τις έξι (6) κοινωνικές ομάδες ως ακολούθω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πό την Α΄ κοινωνική ομάδα μία (1) θέσ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πό την Β΄ κοινωνική ομάδα μία (1) θέ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πό την Γ΄ κοινωνική ομάδα μία (1) θέ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πό την Δ΄ κοινωνική ομάδα μία (1) θέσ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πό την Ε΄ κοινωνική ομάδα μία (1) θέ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πό την ΣΤ΄ κοινωνική ομάδα μηδέν (0) θέσεις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31"/>
        <w:ind w:left="0" w:right="-58" w:hanging="0"/>
        <w:jc w:val="both"/>
        <w:rPr/>
      </w:pPr>
      <w:r>
        <w:rPr/>
        <w:t xml:space="preserve">Σε περίπτωση που οι ανωτέρω θέσεις δεν καλυφθούν από υποψήφιους της αντίστοιχης κοινωνικής ομάδας, θα επιλεγούν υποψήφιοι των αμέσως επόμενων κοινωνικών ομάδων, που θα κατέχουν τα γενικά και ειδικά προσόντα πρόσληψης. 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2. Κριτήρια προτίμησης κατά τη διαδικασία πρόσληψης για τις ως άνω κοινωνικές ομάδες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/>
          <w:sz w:val="22"/>
          <w:lang w:val="el-GR"/>
        </w:rPr>
        <w:t xml:space="preserve">α. </w:t>
      </w:r>
      <w:r>
        <w:rPr>
          <w:sz w:val="22"/>
          <w:lang w:val="el-GR"/>
        </w:rPr>
        <w:t>Για τις Α΄, Β΄, Γ΄, και Δ΄ κοινωνικές ομάδες, η ανεργία συνεπεία ομαδικής απόλυση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Για τις Α΄, Β΄, και Γ΄ κοινωνικές ομάδες, ποσοστό 60% των γυναικών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Για όλες τις κοινωνικές ομάδες (Α΄, Β΄, Γ΄, Δ΄ , Ε΄ και ΣΤ΄), η εμπειρία σε προγράμματα και δράσεις υπηρεσιών κοινωνικού χαρακτήρα για χρόνο μεγαλύτερο του έτους και σε ποσοστό έως 50%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3. Λοιπά κριτήρια επιλογής σε κάθε μία από τις κοινωνικές ομάδες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/>
          <w:sz w:val="22"/>
          <w:lang w:val="el-GR"/>
        </w:rPr>
        <w:t xml:space="preserve">α. </w:t>
      </w:r>
      <w:r>
        <w:rPr>
          <w:sz w:val="22"/>
          <w:lang w:val="el-GR"/>
        </w:rPr>
        <w:t>Για την Α΄ και Γ΄ ομάδα προτιμώνται υποψήφιοι με τη μεγαλύτερη συνεχόμενη ανεργία, που είναι εγγεγραμμένοι ως άνεργοι στα μητρώα ανέργων του Ο.Α.Ε.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Για την Β' ομάδα προτιμώνται υποψήφιοι, οι οποίοι έχουν τον μικρότερο χρόνο για τη συνταξιοδότησή του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Για την Δ΄ ομάδα προτιμώνται μητέρες με τα περισσότερα τέκνα, περιλαμβανομένων και των ενηλίκων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/>
          <w:sz w:val="22"/>
          <w:lang w:val="el-GR"/>
        </w:rPr>
        <w:t xml:space="preserve">δ. </w:t>
      </w:r>
      <w:r>
        <w:rPr>
          <w:sz w:val="22"/>
          <w:lang w:val="el-GR"/>
        </w:rPr>
        <w:t xml:space="preserve">Για την Ε΄ ομάδα προτιμώνται υποψήφιοι με το μεγαλύτερο ποσοστό αναπηρίας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/>
          <w:sz w:val="22"/>
          <w:lang w:val="el-GR"/>
        </w:rPr>
        <w:t>ε.</w:t>
      </w:r>
      <w:r>
        <w:rPr>
          <w:sz w:val="22"/>
          <w:lang w:val="el-GR"/>
        </w:rPr>
        <w:t xml:space="preserve"> Για την ΣΤ' ομάδα προτιμώνται υποψήφιοι με τα περισσότερα τέκνα, πάνω από το όριο της ιδιότητας του πολυτέκνου.</w:t>
      </w:r>
    </w:p>
    <w:p>
      <w:pPr>
        <w:pStyle w:val="Heading3"/>
        <w:tabs>
          <w:tab w:val="clear" w:pos="720"/>
          <w:tab w:val="left" w:pos="7230" w:leader="none"/>
        </w:tabs>
        <w:ind w:left="0" w:right="-58" w:hanging="0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Heading3"/>
        <w:tabs>
          <w:tab w:val="clear" w:pos="720"/>
          <w:tab w:val="left" w:pos="7230" w:leader="none"/>
        </w:tabs>
        <w:ind w:left="0" w:right="-58" w:hanging="0"/>
        <w:rPr>
          <w:bCs/>
        </w:rPr>
      </w:pPr>
      <w:r>
        <w:rPr>
          <w:bCs/>
        </w:rPr>
        <w:t xml:space="preserve">ΓΕΝΙΚΑ ΠΡΟΣΟΝΤΑ ΔΙΟΡΙΣΜΟΥ: 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/>
      </w:pPr>
      <w:r>
        <w:rPr>
          <w:b/>
          <w:sz w:val="22"/>
          <w:lang w:val="el-GR"/>
        </w:rPr>
        <w:t>1.-</w:t>
      </w:r>
      <w:r>
        <w:rPr>
          <w:bCs/>
          <w:sz w:val="22"/>
          <w:lang w:val="el-GR"/>
        </w:rPr>
        <w:t xml:space="preserve"> Οι υποψήφιοι πρέπει να έχουν ηλικία από 18 έως 65 ετών. 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/>
      </w:pPr>
      <w:r>
        <w:rPr>
          <w:b/>
          <w:sz w:val="22"/>
          <w:lang w:val="el-GR"/>
        </w:rPr>
        <w:t>2.-</w:t>
      </w:r>
      <w:r>
        <w:rPr>
          <w:bCs/>
          <w:sz w:val="22"/>
          <w:lang w:val="el-GR"/>
        </w:rPr>
        <w:t xml:space="preserve"> Να έχουν την υγεία και τη φυσική καταλληλότητα που τους επιτρέπει την εκτέλεση των καθηκόντων της θέσεως που επιλέγουν.</w:t>
      </w:r>
    </w:p>
    <w:p>
      <w:pPr>
        <w:pStyle w:val="2"/>
        <w:ind w:right="-58" w:hanging="0"/>
        <w:jc w:val="both"/>
        <w:rPr/>
      </w:pPr>
      <w:r>
        <w:rPr>
          <w:b/>
          <w:sz w:val="22"/>
        </w:rPr>
        <w:t xml:space="preserve">3.- </w:t>
      </w:r>
      <w:r>
        <w:rPr>
          <w:sz w:val="22"/>
        </w:rPr>
        <w:t xml:space="preserve">Να μην έχουν κώλυμα κατά το άρθρο 8 του Υπαλληλικού Κώδικα (καταδίκη, υποδικία). 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ι υποψήφιοι θα πρέπει να υποβάλουν την αίτησή τους </w:t>
      </w:r>
      <w:r>
        <w:rPr>
          <w:b/>
          <w:bCs/>
          <w:sz w:val="22"/>
          <w:szCs w:val="22"/>
        </w:rPr>
        <w:t>εντός προθεσμία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έκα (10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ημερών, </w:t>
      </w:r>
      <w:r>
        <w:rPr>
          <w:sz w:val="22"/>
          <w:szCs w:val="22"/>
        </w:rPr>
        <w:t>αρχόμενη από την επομένη της τελευταίας δημοσίευσης της περίληψη στον τύπο, στη Διεύθυνση Διοίκησης της Περιφέρειας Ηπείρου (Ναπ. Ζέρβα 4-6– ΙΩΑΝΝΙΝΑ).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Από το γραφείο αυτό ο υποψήφιος παραλαμβάνει το έντυπο της αίτησης-υπεύθυνης δήλωσης.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αίτηση κατατίθεται αυτοπροσώπως από τον κάθε υποψήφιο. 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ην αίτηση επισυνάπτεται φωτοαντίγραφο των δύο όψεων του Δελτίου Αστυνομικής Ταυτότητας του υποψηφίου. 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ια περισσότερες πληροφορίες οι ενδιαφερόμενοι μπορούν να απευθύνονται στα γραφεία της Δ/νσης Διοίκησης της Περιφέρειας Ηπείρου (Ν. Ζέρβα 4-6- Ιωάννινα) και στα τηλέφωνα.: 26510 – 26612 &amp; 26510-38814. </w:t>
      </w:r>
    </w:p>
    <w:p>
      <w:pPr>
        <w:pStyle w:val="Normal"/>
        <w:tabs>
          <w:tab w:val="clear" w:pos="720"/>
          <w:tab w:val="left" w:pos="7230" w:leader="none"/>
        </w:tabs>
        <w:ind w:right="-58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3"/>
        <w:tabs>
          <w:tab w:val="clear" w:pos="720"/>
          <w:tab w:val="left" w:pos="7230" w:leader="none"/>
        </w:tabs>
        <w:ind w:right="-58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3"/>
        <w:tabs>
          <w:tab w:val="clear" w:pos="720"/>
          <w:tab w:val="left" w:pos="7230" w:leader="none"/>
        </w:tabs>
        <w:ind w:right="-5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ind w:right="-5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</w:rPr>
        <w:t xml:space="preserve">Ο ΓΕΝΙΚΟΣ ΓΡΑΜΜΑΤΕΑΣ </w:t>
      </w:r>
    </w:p>
    <w:p>
      <w:pPr>
        <w:pStyle w:val="3"/>
        <w:tabs>
          <w:tab w:val="clear" w:pos="720"/>
          <w:tab w:val="left" w:pos="7230" w:leader="none"/>
        </w:tabs>
        <w:ind w:right="-5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ΠΕΡΙΦΕΡΕΙΑΣ ΗΠΕΙΡΟΥ</w:t>
      </w:r>
    </w:p>
    <w:p>
      <w:pPr>
        <w:pStyle w:val="3"/>
        <w:tabs>
          <w:tab w:val="clear" w:pos="720"/>
          <w:tab w:val="left" w:pos="7230" w:leader="none"/>
        </w:tabs>
        <w:ind w:right="-5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"/>
        <w:tabs>
          <w:tab w:val="clear" w:pos="720"/>
          <w:tab w:val="left" w:pos="7230" w:leader="none"/>
        </w:tabs>
        <w:ind w:right="-58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/>
          <w:b/>
          <w:bCs/>
          <w:sz w:val="22"/>
          <w:lang w:val="el-GR"/>
        </w:rPr>
      </w:r>
    </w:p>
    <w:p>
      <w:pPr>
        <w:pStyle w:val="Heading1"/>
        <w:ind w:left="0" w:right="-58" w:hanging="0"/>
        <w:rPr/>
      </w:pPr>
      <w:r>
        <w:rPr/>
        <w:t xml:space="preserve">                                                                   </w:t>
      </w:r>
      <w:r>
        <w:rPr/>
        <w:t>ΔΗΜΗΤΡΙΟΣ Γ. ΠΑΝΟΖΑΧΟ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09" w:firstLine="11"/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-567" w:hanging="0"/>
      <w:jc w:val="both"/>
      <w:outlineLvl w:val="2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-567" w:hanging="0"/>
      <w:outlineLvl w:val="6"/>
    </w:pPr>
    <w:rPr>
      <w:rFonts w:ascii="Arial" w:hAnsi="Arial" w:cs="Arial"/>
      <w:bCs/>
      <w:sz w:val="22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230" w:leader="none"/>
      </w:tabs>
      <w:ind w:right="-568" w:hanging="0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285" w:hanging="0"/>
    </w:pPr>
    <w:rPr>
      <w:rFonts w:ascii="Arial" w:hAnsi="Arial" w:cs="Arial"/>
      <w:sz w:val="24"/>
      <w:lang w:val="el-GR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0" w:leader="none"/>
      </w:tabs>
      <w:ind w:left="360" w:hanging="0"/>
    </w:pPr>
    <w:rPr>
      <w:b/>
      <w:bCs/>
      <w:sz w:val="22"/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l-GR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7230" w:leader="none"/>
      </w:tabs>
      <w:ind w:left="709" w:right="-58" w:hanging="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56:00Z</dcterms:created>
  <dc:creator>PLATO_PC</dc:creator>
  <dc:description/>
  <dc:language>en-US</dc:language>
  <cp:lastModifiedBy>nn</cp:lastModifiedBy>
  <cp:lastPrinted>2005-03-17T11:59:00Z</cp:lastPrinted>
  <dcterms:modified xsi:type="dcterms:W3CDTF">2005-03-18T08:57:00Z</dcterms:modified>
  <cp:revision>33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329683</vt:r8>
  </property>
  <property fmtid="{D5CDD505-2E9C-101B-9397-08002B2CF9AE}" pid="3" name="_AuthorEmail">
    <vt:lpwstr>apok-ioa@otenet.gr</vt:lpwstr>
  </property>
  <property fmtid="{D5CDD505-2E9C-101B-9397-08002B2CF9AE}" pid="4" name="_AuthorEmailDisplayName">
    <vt:lpwstr>Δ/ΝΣΗ ΑΥΤ.ΚΑΙ ΑΠΟΚΕΝΤΡΩΣΗ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