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spacing w:lineRule="auto" w:line="360"/>
              <w:jc w:val="both"/>
              <w:rPr>
                <w:szCs w:val="24"/>
              </w:rPr>
            </w:pPr>
            <w:r>
              <w:rPr>
                <w:szCs w:val="24"/>
              </w:rPr>
              <w:t>ΓΡΑΦΕΙΟ ΤΥΠΟΥ</w:t>
            </w:r>
          </w:p>
          <w:p>
            <w:pPr>
              <w:pStyle w:val="Normal"/>
              <w:spacing w:lineRule="auto" w:line="360"/>
              <w:jc w:val="both"/>
              <w:rPr>
                <w:b/>
                <w:b/>
              </w:rPr>
            </w:pPr>
            <w:r>
              <w:rPr>
                <w:b/>
              </w:rPr>
              <w:t>ΤΗΛ: 210 3393537, 210 3393581</w:t>
            </w:r>
          </w:p>
          <w:p>
            <w:pPr>
              <w:pStyle w:val="Normal"/>
              <w:spacing w:lineRule="auto" w:line="360"/>
              <w:jc w:val="both"/>
              <w:rPr>
                <w:b/>
                <w:b/>
              </w:rPr>
            </w:pPr>
            <w:r>
              <w:rPr>
                <w:b/>
              </w:rPr>
            </w:r>
          </w:p>
        </w:tc>
        <w:tc>
          <w:tcPr>
            <w:tcW w:w="4261" w:type="dxa"/>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497840</wp:posOffset>
                  </wp:positionH>
                  <wp:positionV relativeFrom="paragraph">
                    <wp:posOffset>229870</wp:posOffset>
                  </wp:positionV>
                  <wp:extent cx="1946275" cy="1220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946275" cy="122047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tc>
      </w:tr>
    </w:tbl>
    <w:p>
      <w:pPr>
        <w:pStyle w:val="Normal"/>
        <w:spacing w:lineRule="auto" w:line="360"/>
        <w:jc w:val="both"/>
        <w:rPr>
          <w:b/>
          <w:b/>
        </w:rPr>
      </w:pPr>
      <w:r>
        <w:rPr>
          <w:b/>
        </w:rPr>
        <w:t xml:space="preserve">ΕΘΝΙΚΟ ΚΕΝΤΡΟ ΔΗΜΟΣΙΑΣ ΔΙΟΙΚΗΣΗΣ </w:t>
      </w:r>
    </w:p>
    <w:p>
      <w:pPr>
        <w:pStyle w:val="Normal"/>
        <w:spacing w:lineRule="auto" w:line="360"/>
        <w:jc w:val="both"/>
        <w:rPr>
          <w:b/>
          <w:b/>
        </w:rPr>
      </w:pPr>
      <w:r>
        <w:rPr>
          <w:b/>
        </w:rPr>
        <w:t xml:space="preserve">ΚΑΙ ΑΥΤΟΔΙΟΙΚΗΣΗΣ </w:t>
      </w:r>
    </w:p>
    <w:p>
      <w:pPr>
        <w:pStyle w:val="Normal"/>
        <w:spacing w:lineRule="auto" w:line="360"/>
        <w:jc w:val="both"/>
        <w:rPr>
          <w:b/>
          <w:b/>
        </w:rPr>
      </w:pPr>
      <w:r>
        <w:rPr>
          <w:b/>
          <w:bCs/>
          <w:iCs/>
        </w:rPr>
        <w:t>ΤΗΛ: 210 3496403, 210 3496405</w:t>
      </w:r>
    </w:p>
    <w:p>
      <w:pPr>
        <w:pStyle w:val="Normal"/>
        <w:spacing w:lineRule="auto" w:line="360"/>
        <w:jc w:val="both"/>
        <w:rPr>
          <w:b/>
          <w:b/>
        </w:rPr>
      </w:pPr>
      <w:r>
        <w:rPr>
          <w:b/>
        </w:rPr>
      </w:r>
    </w:p>
    <w:p>
      <w:pPr>
        <w:pStyle w:val="Normal"/>
        <w:spacing w:lineRule="auto" w:line="360"/>
        <w:jc w:val="right"/>
        <w:rPr>
          <w:b/>
          <w:b/>
        </w:rPr>
      </w:pPr>
      <w:r>
        <w:rPr>
          <w:b/>
        </w:rPr>
        <w:t>Παρασκευή, 9 Δεκεμβρίου 2005</w:t>
      </w:r>
    </w:p>
    <w:p>
      <w:pPr>
        <w:pStyle w:val="Normal"/>
        <w:spacing w:lineRule="auto" w:line="360"/>
        <w:jc w:val="both"/>
        <w:rPr>
          <w:b/>
          <w:b/>
        </w:rPr>
      </w:pPr>
      <w:r>
        <w:rPr>
          <w:b/>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numPr>
          <w:ilvl w:val="0"/>
          <w:numId w:val="0"/>
        </w:numPr>
        <w:spacing w:lineRule="auto" w:line="360"/>
        <w:ind w:firstLine="720"/>
        <w:jc w:val="both"/>
        <w:outlineLvl w:val="0"/>
        <w:rPr>
          <w:u w:val="single"/>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2607945</wp:posOffset>
            </wp:positionV>
            <wp:extent cx="971550"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5" r="-37" b="-25"/>
                    <a:stretch>
                      <a:fillRect/>
                    </a:stretch>
                  </pic:blipFill>
                  <pic:spPr bwMode="auto">
                    <a:xfrm>
                      <a:off x="0" y="0"/>
                      <a:ext cx="971550" cy="1466850"/>
                    </a:xfrm>
                    <a:prstGeom prst="rect">
                      <a:avLst/>
                    </a:prstGeom>
                  </pic:spPr>
                </pic:pic>
              </a:graphicData>
            </a:graphic>
          </wp:anchor>
        </w:drawing>
      </w:r>
      <w:r>
        <w:rPr/>
        <w:t xml:space="preserve">Το Περιφερειακό Ινστιτούτο Επιμόρφωσης (Π.ΙΝ.ΕΠ) του Εθνικού Κέντρου Δημόσιας Διοίκησης &amp; Αυτοδιοίκησης (Ε.Κ.Δ.Δ.Α.) στην Ήπειρο, εγκαινίασε σήμερα 9 Δεκεμβρίου 2005 στα Ιωάννινα, ο Γενικός Γραμματέας Ε.Κ.Δ.Δ.Α του Υπουργείου Εσωτερικών Δημόσιας Διοίκησης και Αποκέντρωσης (ΥΠ.ΕΣ.Δ.Δ.Α) κ. </w:t>
      </w:r>
      <w:r>
        <w:rPr>
          <w:b/>
        </w:rPr>
        <w:t>Γεώργιος Βούτσινος.</w:t>
      </w:r>
      <w:r>
        <w:rPr/>
        <w:t xml:space="preserve"> Στη τελετή των εγκαινίων παρέστησαν, ο Νομάρχης Ιωαννίνων κ. </w:t>
      </w:r>
      <w:r>
        <w:rPr>
          <w:b/>
        </w:rPr>
        <w:t>Αλέξανδρος Καχριμάνης</w:t>
      </w:r>
      <w:r>
        <w:rPr/>
        <w:t>, Δήμαρχοι, Νομαρχιακοί και Δημοτικοί σύμβουλοι του Ν. Ιωαννίνων, εκπρόσωποι της Πανεπιστημιακής και Εκπαιδευτικής Κοινότητας, των Ενόπλων Δυνάμεων, των Σωμάτων Ασφαλείας, Πρόεδροι Δημοσίων Οργανισμών, Διοικητές Νοσηλευτικών Ιδρυμάτων, καθώς και εκπρόσωποι Φορέων, Εργατικών και Αγροτικών Ενώσεων.</w:t>
      </w:r>
    </w:p>
    <w:p>
      <w:pPr>
        <w:pStyle w:val="Normal"/>
        <w:spacing w:lineRule="auto" w:line="360"/>
        <w:ind w:firstLine="720"/>
        <w:jc w:val="both"/>
        <w:rPr/>
      </w:pPr>
      <w:r>
        <w:rPr>
          <w:b/>
        </w:rPr>
        <w:t>Στην ομιλία του ο κ. Βούτσινος</w:t>
      </w:r>
      <w:r>
        <w:rPr/>
        <w:t xml:space="preserve"> τόνισε μεταξύ άλλων: «Μία από τις βασικές προτεραιότητες της Κυβέρνησης αποτελεί η αναβάθμιση του ανθρώπινου δυναμικού της Δημόσιας Διοίκησης, ώστε να μπορεί αυτό να εξελίσσεται και ν’ ανταποκρίνεται στις σύγχρονες απαιτήσεις, πάντοτε με γνώμονα την καλύτερη εξυπηρέτηση του πολίτη. Στο πλαίσιο αυτό κρίθηκε απαραίτητη η προώθηση της αποκέντρωσης της επιμόρφωσης των δημοσίων υπαλλήλων, μέσω της λειτουργίας Περιφερειακών Ινστιτούτων Επιμόρφωσης (Π.ΙΝ.ΕΠ.), στις έδρες των Διοικητικών Περιφερειών. Τούτο θα έχει ως αποτέλεσμα περισσότερα στελέχη της δημόσιας διοίκησης και αυτοδιοίκησης να επιμορφωθούν στον τόπο διαμονής και εργασίας τους και ταυτόχρονα να αξιοποιηθεί το επιστημονικό δυναμικό της Περιφέρειας». Υπογράμμισε ότι η πολιτική που υλοποιεί από την Άνοιξη του 2004 το Ε.Κ.Δ.Δ.Α στηρίζεται σε τρεις άξονες: Στην ανταπόκριση της εκπαίδευσης και επιμόρφωσης στις πραγματικές ανάγκες της δημόσιας διοίκησης και της τοπικής αυτοδιοίκησης, στην αποκέντρωση των εκπαιδευτικών δράσεων και στη συμμετοχή των ίδιων των υπαλλήλων στην επιμόρφωσή τους. Στην κατεύθυνση αυτή, τόνισε, μοχλό αποτελεί ο </w:t>
      </w:r>
      <w:r>
        <w:rPr>
          <w:b/>
        </w:rPr>
        <w:t>Καταστατικός Χάρτης Επιμόρφωσης</w:t>
      </w:r>
      <w:r>
        <w:rPr/>
        <w:t xml:space="preserve"> που υπεγράφη για πρώτη φορά μεταξύ ΥΠ.ΕΣ.Δ.Δ.Α – Ε.Κ.Δ.Δ.Α και ΑΔΕΔΥ. Μάλιστα, όπως επεσήμανε ο κ. Βούτσινος, η επιμόρφωση θα πιστοποιείται από το Ε.Κ.Δ.Δ.Α. και θα αποτελεί εφ΄ εξής ουσιαστικό παράγοντα στην προαγωγική εξέλιξη του υπαλλήλου. Η σχετική ρύθμιση θα εκφραστεί με συγκεκριμένη μοριοδότηση στον υπό διαμόρφωση νέο Δημοσιοϋπαλληλικό Κώδικα. Επιπλέον, όπως τόνισε, το Ε.Κ.Δ.Δ.Α. σε συνεργασία με τη Α.Δ.Ε.Δ.Υ. έχει ήδη ξεκινήσει μια εκστρατεία ευαισθητοποίησης των στελεχών της δημόσιας διοίκησης για τη διαρκή επιμόρφωσή τους.</w:t>
      </w:r>
    </w:p>
    <w:p>
      <w:pPr>
        <w:pStyle w:val="Normal"/>
        <w:numPr>
          <w:ilvl w:val="0"/>
          <w:numId w:val="0"/>
        </w:numPr>
        <w:spacing w:lineRule="auto" w:line="360"/>
        <w:ind w:firstLine="720"/>
        <w:jc w:val="both"/>
        <w:outlineLvl w:val="0"/>
        <w:rPr/>
      </w:pPr>
      <w:r>
        <w:rPr/>
        <w:t>Ο κ. Βούτσινος</w:t>
      </w:r>
      <w:r>
        <w:rPr>
          <w:b/>
          <w:i/>
        </w:rPr>
        <w:t xml:space="preserve"> </w:t>
      </w:r>
      <w:r>
        <w:rPr/>
        <w:t xml:space="preserve">προανήγγειλε την υλοποίηση για πρώτη φορά </w:t>
      </w:r>
      <w:r>
        <w:rPr>
          <w:b/>
        </w:rPr>
        <w:t>επιμορφωτικών σεμιναρίων για τους αιρετούς της αυτοδιοίκησης</w:t>
      </w:r>
      <w:r>
        <w:rPr/>
        <w:t>. Ο κύκλος των σεμιναρίων αυτών θα ξεκινήσει στις 20 Ιανουαρίου 2006 στην Αθήνα και θα επεκταθεί σταδιακά σε όλη την Επικράτεια. Η επιμόρφωση των αιρετών, όπως διευκρίνισε ο κ. Βούτσινος, θα αφορά όχι μόνο σε ζητήματα θεσμικά, οργανωτικά, οικονομικά και αναπτυξιακά, αλλά και σε θέματα που άπτονται της σύγχρονης λειτουργίας των ΟΤΑ όπως είναι η πολιτική προστασία, η μετανάστευση, η προστασία του περιβάλλοντος, ο κοινωνικός εθελοντισμός, οι συμπράξεις δημόσιου και ιδιωτικού τομέα κ.α. Ανακοίνωσε επίσης την υλοποίηση σεμιναρίων στον τομέα του Πολιτισμού και του Περιβάλλοντος για στελέχη της δημόσιας διοίκησης και αυτοδιοίκησης, που θα γίνουν στις έδρες των Περιφερειών. Ακόμη τη διοργάνωση εξειδικευμένων προγραμμάτων για την επιμόρφωση 8.000 γιατρών του ΙΚΑ με στόχο την καλύτερη εξυπηρέτηση των ασφαλισμένων, την αποτελεσματικότερη άσκηση του ιατρικού λειτουργήματος και τη βελτίωση των συνθηκών εργασίας. Ο κ. Βούτσινος αναφέρθηκε και τις ακόλουθες πρωτοβουλίες που έχουν αναληφθεί από το Ε.Κ.Δ.Δ.Α. προς την κατεύθυνση της επιμόρφωσης και της ενδυνάμωσης του ανθρώπινου δυναμικού:</w:t>
      </w:r>
    </w:p>
    <w:p>
      <w:pPr>
        <w:pStyle w:val="Normal"/>
        <w:numPr>
          <w:ilvl w:val="0"/>
          <w:numId w:val="3"/>
        </w:numPr>
        <w:spacing w:lineRule="auto" w:line="360"/>
        <w:ind w:left="0" w:hanging="0"/>
        <w:jc w:val="both"/>
        <w:rPr/>
      </w:pPr>
      <w:r>
        <w:rPr/>
        <w:t xml:space="preserve">Προγραμματική Συμφωνία μεταξύ Ε.ΚΔ.Δ.Α., ΑΔΕΔΥ και Πανεπιστημίου Πελοποννήσου, για τη λειτουργία του πρώτου Μεταπτυχιακού Προγράμματος Σπουδών για πτυχιούχους μόνιμους δημοσίους υπαλλήλους στο Πανεπιστήμιο Πελοποννήσου, χωρίς καμία επιβάρυνση, λόγω χρηματοδότησης από το Εθνικό Κέντρο Δημόσιας Διοίκησης και την ΑΔΕΔΥ. </w:t>
      </w:r>
    </w:p>
    <w:p>
      <w:pPr>
        <w:pStyle w:val="Normal"/>
        <w:numPr>
          <w:ilvl w:val="0"/>
          <w:numId w:val="2"/>
        </w:numPr>
        <w:tabs>
          <w:tab w:val="clear" w:pos="720"/>
        </w:tabs>
        <w:spacing w:lineRule="auto" w:line="360"/>
        <w:ind w:left="0" w:hanging="0"/>
        <w:jc w:val="both"/>
        <w:outlineLvl w:val="0"/>
        <w:rPr/>
      </w:pPr>
      <w:r>
        <w:rPr/>
        <w:t xml:space="preserve">Έναρξη λειτουργίας της Εθνικής Σχολής Τοπικής Αυτοδιοίκησης με τμήματα στους τομείς Οργάνωσης και Διοίκησης, Οικονομικής Διαχείρισης, Μεταναστευτικής Πολιτικής και Πολιτικής Προστασίας. Από φέτος δε στην Εθνική Σχολή Δημόσιας Διοίκησης λειτουργούν δύο νέα Τμήματα: Το Τμήμα Διαχείρισης Πληροφοριακών Συστημάτων και το Τμήμα Τουριστικής Οικονομίας και Ανάπτυξης. </w:t>
      </w:r>
    </w:p>
    <w:p>
      <w:pPr>
        <w:pStyle w:val="Normal"/>
        <w:numPr>
          <w:ilvl w:val="0"/>
          <w:numId w:val="2"/>
        </w:numPr>
        <w:tabs>
          <w:tab w:val="clear" w:pos="720"/>
        </w:tabs>
        <w:spacing w:lineRule="auto" w:line="360"/>
        <w:ind w:left="0" w:hanging="0"/>
        <w:jc w:val="both"/>
        <w:outlineLvl w:val="0"/>
        <w:rPr/>
      </w:pPr>
      <w:r>
        <w:rPr/>
        <w:t xml:space="preserve">Διοργάνωση, για πρώτη φορά, επιμορφωτικών σεμιναρίων για τον προληπτικό έλεγχο στη διαχείριση των οικονομικών των Δήμων από το Ινστιτούτο Επιμόρφωσης (ΙΝ.ΕΠ.) του Ε.Κ.Δ.Δ.Α. σε συνεργασία με το Ελεγκτικό Συνέδριο και την ΚΕΔΚΕ. </w:t>
      </w:r>
    </w:p>
    <w:p>
      <w:pPr>
        <w:pStyle w:val="Normal"/>
        <w:numPr>
          <w:ilvl w:val="0"/>
          <w:numId w:val="2"/>
        </w:numPr>
        <w:tabs>
          <w:tab w:val="clear" w:pos="720"/>
        </w:tabs>
        <w:spacing w:lineRule="auto" w:line="360"/>
        <w:ind w:left="0" w:hanging="0"/>
        <w:jc w:val="both"/>
        <w:rPr/>
      </w:pPr>
      <w:r>
        <w:rPr/>
        <w:t xml:space="preserve">Υπογραφή Μνημονίων Συνεργασίας με το Ευρωπαϊκό Ινστιτούτο Δημόσιας Διοίκησης (Ε.Ι.Ρ.Α.), με το Ινστιτούτο Δημόσιας Διοίκησης και Ευρωπαϊκής Ολοκλήρωσης της Βουλγαρίας (Ι.P.A.E.I.) και με την Εθνική Σχολή Δημόσιας Διοίκησης της Λαϊκής Δημοκρατίας της Κίνας (C.N.S.A.). </w:t>
      </w:r>
    </w:p>
    <w:p>
      <w:pPr>
        <w:pStyle w:val="Normal"/>
        <w:spacing w:lineRule="auto" w:line="360"/>
        <w:ind w:firstLine="540"/>
        <w:jc w:val="both"/>
        <w:rPr/>
      </w:pPr>
      <w:r>
        <w:rPr>
          <w:b/>
        </w:rPr>
        <w:t>Απηύθυνε πρόσκληση</w:t>
      </w:r>
      <w:r>
        <w:rPr/>
        <w:t xml:space="preserve"> προς το επιστημονικό δυναμικό της Περιφέρειας Ηπείρου να ενταχθούν στο νέο μητρώο διδακτικού προσωπικού του Εθνικού Κέντρου Δημόσιας Διοίκησης και Αυτοδιοίκησης, υποβάλλοντας τη σχετική αίτηση συμμετοχής ηλεκτρονικά, μέσω της ιστοσελίδας του Ε.Κ.Δ.Δ.Α. </w:t>
      </w:r>
      <w:hyperlink r:id="rId5">
        <w:r>
          <w:rPr>
            <w:rStyle w:val="InternetLink"/>
          </w:rPr>
          <w:t>www.ekdd.gr</w:t>
        </w:r>
      </w:hyperlink>
      <w:r>
        <w:rPr/>
        <w:t>. Τέλος ευχαρίστησε τον Γενικό Γραμματέα της Περιφέρειας Ηπείρου και το Νομάρχη Ιωαννίνων για την αμέριστη συμβολή και συμπαράστασή τους στην ίδρυση και λειτουργία του Περιφερειακού Ινστιτούτου Επιμόρφωσης.</w:t>
      </w:r>
    </w:p>
    <w:p>
      <w:pPr>
        <w:pStyle w:val="Normal"/>
        <w:spacing w:lineRule="auto" w:line="360"/>
        <w:ind w:firstLine="720"/>
        <w:jc w:val="both"/>
        <w:rPr/>
      </w:pPr>
      <w:r>
        <w:rPr>
          <w:bCs/>
        </w:rPr>
        <w:t xml:space="preserve">Από την πλευρά του ο </w:t>
      </w:r>
      <w:r>
        <w:rPr/>
        <w:t xml:space="preserve">Νομάρχης Ιωαννίνων κ. </w:t>
      </w:r>
      <w:r>
        <w:rPr>
          <w:b/>
        </w:rPr>
        <w:t>Αλέξανδρος Καχριμάνης</w:t>
      </w:r>
      <w:r>
        <w:rPr/>
        <w:t xml:space="preserve">, στο σύντομο χαιρετισμό του τόνισε: «Σήμερα αισθανόμαστε ιδιαίτερη χαρά, που εγκαινιάζουμε το Περιφερειακό Ινστιτούτο Επιμόρφωσης Ηπείρου του Ε.Κ.Δ.Δ.Α. Είναι κοινό μυστικό ότι, παρά τις φιλότιμες προσπάθειες που καταβάλλονται από την πλειονότητα των δημοσίων υπαλλήλων, οι δυσλειτουργίες που παρουσιάζουν οι υπηρεσίες είναι πολλές και σε μεγάλο βαθμό οφείλονται στη αδυναμία του δημοσίου να παρακολουθήσει τις ραγδαίες εξελίξεις που σημειώνονται. Το πρώτο και σημαντικό βήμα για τη βελτίωση της σημερινής κατάστασης είναι η επιμόρφωση των στελεχών του. Τούτο επιτυγχάνεται με τις δράσεις και τις πρωτοβουλίες του Εθνικού Κέντρου Δημόσιας Διοίκησης και Αυτοδιοίκησης. Η Νομαρχιακή αρχή, από την πρώτη ημέρα ανάληψης των καθηκόντων της κατέβαλε, κάθε δυνατή προσπάθεια για την ίδρυση του Περιφερειακού Ινστιτούτου με έδρα τα Ιωάννινα, θεωρώντας ότι η λειτουργία του αποτελεί βασικό στοιχείο της αποκέντρωσης των παρεχόμενων υπηρεσιών. Στο πλαίσιο αυτό εντάσσεται και η παραχώρηση, από μέρους της Νομαρχιακής Αυτοδιοίκησης, των κτιριακών υποδομών και του στελεχιακού δυναμικού που είναι απαραίτητα για τη λειτουργία του Ινστιτούτου. Με τα σημερινά εγκαίνια φθάνουμε στο τέρμα μιας επίπονης προσπάθειας, που αφορούσε διαδικαστικά θέματα. Από σήμερα ξεκινά μια νέα που αφορά το κυρίως ζητούμενο: Τη σωστή και ολοκληρωμένη επιμόρφωσης των δημοσίων υπαλλήλων, προς όφελος και των ιδίων και κυρίως των πολιτών, τους οποίους έχουμε υποχρέωση να υπηρετούμε. Η Νομαρχιακή αρχή και σε αυτό το στάδιο θα είναι συμπαραστάτης στο έργο του Περιφερειακού Ινστιτούτου Επιμόρφωσης του Ε.Κ.Δ.Δ.Α. </w:t>
      </w:r>
    </w:p>
    <w:p>
      <w:pPr>
        <w:pStyle w:val="Normal"/>
        <w:spacing w:lineRule="auto" w:line="360"/>
        <w:jc w:val="both"/>
        <w:rPr/>
      </w:pPr>
      <w:r>
        <w:rPr/>
        <w:tab/>
        <w:t xml:space="preserve">Χαιρετισμό απηύθυνε επίσης ο Γενικός Διευθυντής Περιφέρειας Ηπείρου κ. Δημήτριος Μπαλτογιάννης, ως εκπρόσωπος του Περιφερειάρχη κ. Δημητρίου Πανοζάχου. </w:t>
      </w:r>
    </w:p>
    <w:p>
      <w:pPr>
        <w:pStyle w:val="Normal"/>
        <w:spacing w:lineRule="auto" w:line="360"/>
        <w:jc w:val="both"/>
        <w:rPr/>
      </w:pPr>
      <w:r>
        <w:rPr/>
        <w:t xml:space="preserve"> </w:t>
      </w:r>
      <w:r>
        <w:rPr/>
        <w:tab/>
        <w:t xml:space="preserve">Το Περιφερειακό Ινστιτούτο Επιμόρφωσης Ηπείρου του Ε.Κ.Δ.Δ.Α. στεγάζεται επί της οδού Ν. Ζέρβα 28 – 30 στα Ιωάννινα. Τηλέφωνο επικοινωνίας: 26510 – 54240, </w:t>
      </w:r>
      <w:r>
        <w:rPr>
          <w:lang w:val="en-US"/>
        </w:rPr>
        <w:t>E</w:t>
      </w:r>
      <w:r>
        <w:rPr/>
        <w:t xml:space="preserve"> - </w:t>
      </w:r>
      <w:r>
        <w:rPr>
          <w:lang w:val="en-US"/>
        </w:rPr>
        <w:t>mail</w:t>
      </w:r>
      <w:r>
        <w:rPr/>
        <w:t xml:space="preserve">: </w:t>
      </w:r>
      <w:hyperlink r:id="rId6">
        <w:r>
          <w:rPr>
            <w:rStyle w:val="InternetLink"/>
            <w:lang w:val="en-US"/>
          </w:rPr>
          <w:t>pinep</w:t>
        </w:r>
        <w:r>
          <w:rPr>
            <w:rStyle w:val="InternetLink"/>
          </w:rPr>
          <w:t>.</w:t>
        </w:r>
        <w:r>
          <w:rPr>
            <w:rStyle w:val="InternetLink"/>
            <w:lang w:val="en-US"/>
          </w:rPr>
          <w:t>ioannina</w:t>
        </w:r>
        <w:r>
          <w:rPr>
            <w:rStyle w:val="InternetLink"/>
          </w:rPr>
          <w:t>@</w:t>
        </w:r>
        <w:r>
          <w:rPr>
            <w:rStyle w:val="InternetLink"/>
            <w:lang w:val="en-US"/>
          </w:rPr>
          <w:t>ekdd</w:t>
        </w:r>
        <w:r>
          <w:rPr>
            <w:rStyle w:val="InternetLink"/>
          </w:rPr>
          <w:t>.</w:t>
        </w:r>
        <w:r>
          <w:rPr>
            <w:rStyle w:val="InternetLink"/>
            <w:lang w:val="en-US"/>
          </w:rPr>
          <w:t>gr</w:t>
        </w:r>
      </w:hyperlink>
      <w:r>
        <w:rPr/>
        <w:t xml:space="preserve">. </w:t>
      </w:r>
    </w:p>
    <w:p>
      <w:pPr>
        <w:pStyle w:val="Normal"/>
        <w:spacing w:lineRule="auto" w:line="360"/>
        <w:jc w:val="both"/>
        <w:rPr/>
      </w:pPr>
      <w:r>
        <w:rPr/>
      </w:r>
    </w:p>
    <w:p>
      <w:pPr>
        <w:pStyle w:val="Normal"/>
        <w:spacing w:lineRule="auto" w:line="360"/>
        <w:jc w:val="right"/>
        <w:rPr>
          <w:b/>
          <w:b/>
        </w:rPr>
      </w:pPr>
      <w:r>
        <w:rPr>
          <w:b/>
        </w:rPr>
        <w:t>ΑΠΟ ΤΟ ΓΡΑΦΕΙΟ ΤΥΠΟΥ</w:t>
      </w:r>
    </w:p>
    <w:p>
      <w:pPr>
        <w:pStyle w:val="Normal"/>
        <w:spacing w:lineRule="auto" w:line="36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outlineLvl w:val="3"/>
    </w:pPr>
    <w:rPr>
      <w:rFonts w:eastAsia="Arial Unicode MS"/>
      <w:b/>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kdd.gr/" TargetMode="External"/><Relationship Id="rId6" Type="http://schemas.openxmlformats.org/officeDocument/2006/relationships/hyperlink" Target="mailto:pinep.ioannina@ekdd.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42:00Z</dcterms:created>
  <dc:creator>Administrator</dc:creator>
  <dc:description/>
  <dc:language>en-US</dc:language>
  <cp:lastModifiedBy>nikos</cp:lastModifiedBy>
  <dcterms:modified xsi:type="dcterms:W3CDTF">2005-12-10T11:14:00Z</dcterms:modified>
  <cp:revision>2</cp:revision>
  <dc:subject/>
  <dc:title>    </dc:title>
</cp:coreProperties>
</file>