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9">
            <wp:simplePos x="0" y="0"/>
            <wp:positionH relativeFrom="page">
              <wp:posOffset>3314700</wp:posOffset>
            </wp:positionH>
            <wp:positionV relativeFrom="paragraph">
              <wp:posOffset>-114300</wp:posOffset>
            </wp:positionV>
            <wp:extent cx="2026285" cy="1270635"/>
            <wp:effectExtent l="0" t="0" r="0" b="0"/>
            <wp:wrapSquare wrapText="bothSides"/>
            <wp:docPr id="1" name="Logo ΑΝΤΑΓΩΝΙΣΤΙΚΟΤΗΤΑ (μικρ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ΑΝΤΑΓΩΝΙΣΤΙΚΟΤΗΤΑ (μικρό)" descr=""/>
                    <pic:cNvPicPr>
                      <a:picLocks noChangeAspect="1" noChangeArrowheads="1"/>
                    </pic:cNvPicPr>
                  </pic:nvPicPr>
                  <pic:blipFill>
                    <a:blip r:embed="rId2"/>
                    <a:srcRect l="-3" t="-5" r="-3" b="-5"/>
                    <a:stretch>
                      <a:fillRect/>
                    </a:stretch>
                  </pic:blipFill>
                  <pic:spPr bwMode="auto">
                    <a:xfrm>
                      <a:off x="0" y="0"/>
                      <a:ext cx="2026285" cy="1270635"/>
                    </a:xfrm>
                    <a:prstGeom prst="rect">
                      <a:avLst/>
                    </a:prstGeom>
                  </pic:spPr>
                </pic:pic>
              </a:graphicData>
            </a:graphic>
          </wp:anchor>
        </w:drawing>
      </w:r>
      <w:r>
        <w:rPr>
          <w:b/>
          <w:sz w:val="18"/>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6" r="-45" b="-46"/>
                    <a:stretch>
                      <a:fillRect/>
                    </a:stretch>
                  </pic:blipFill>
                  <pic:spPr bwMode="auto">
                    <a:xfrm>
                      <a:off x="0" y="0"/>
                      <a:ext cx="561975" cy="561975"/>
                    </a:xfrm>
                    <a:prstGeom prst="rect">
                      <a:avLst/>
                    </a:prstGeom>
                  </pic:spPr>
                </pic:pic>
              </a:graphicData>
            </a:graphic>
          </wp:inline>
        </w:drawing>
      </w:r>
      <w:r>
        <w:rPr>
          <w:sz w:val="16"/>
        </w:rPr>
        <w:t> </w:t>
      </w:r>
    </w:p>
    <w:p>
      <w:pPr>
        <w:pStyle w:val="Normal"/>
        <w:jc w:val="center"/>
        <w:rPr>
          <w:b/>
          <w:b/>
          <w:bCs/>
          <w:spacing w:val="4"/>
          <w:sz w:val="20"/>
        </w:rPr>
      </w:pPr>
      <w:r>
        <w:rPr>
          <w:b/>
          <w:bCs/>
          <w:spacing w:val="4"/>
          <w:sz w:val="20"/>
        </w:rPr>
        <w:t>ΕΛΛΗΝΙΚΗ ΔΗΜΟΚΡΑΤΙΑ</w:t>
      </w:r>
    </w:p>
    <w:p>
      <w:pPr>
        <w:pStyle w:val="Heading2"/>
        <w:rPr>
          <w:b/>
          <w:b/>
          <w:bCs/>
          <w:spacing w:val="4"/>
          <w:sz w:val="20"/>
          <w:lang w:val="el-GR"/>
        </w:rPr>
      </w:pPr>
      <w:r>
        <w:rPr>
          <w:b/>
          <w:bCs/>
          <w:spacing w:val="4"/>
          <w:sz w:val="20"/>
          <w:lang w:val="el-GR"/>
        </w:rPr>
        <w:t>ΠΕΡΙΦΕΡΕΙΑ ΗΠΕΙΡΟΥ</w:t>
      </w:r>
    </w:p>
    <w:p>
      <w:pPr>
        <w:pStyle w:val="Heading3"/>
        <w:rPr>
          <w:bCs/>
          <w:spacing w:val="4"/>
          <w:sz w:val="20"/>
          <w:lang w:val="el-GR"/>
        </w:rPr>
      </w:pPr>
      <w:r>
        <w:rPr>
          <w:bCs/>
          <w:spacing w:val="4"/>
          <w:sz w:val="20"/>
          <w:lang w:val="el-GR"/>
        </w:rPr>
        <w:t>ΓΡΑΦΕΙΟ ΤΥΠΟΥ</w:t>
      </w:r>
    </w:p>
    <w:p>
      <w:pPr>
        <w:pStyle w:val="Normal"/>
        <w:rPr>
          <w:bCs/>
          <w:spacing w:val="4"/>
          <w:sz w:val="18"/>
          <w:lang w:val="el-GR"/>
        </w:rPr>
      </w:pPr>
      <w:r>
        <w:rPr>
          <w:bCs/>
          <w:spacing w:val="4"/>
          <w:sz w:val="18"/>
          <w:lang w:val="el-GR"/>
        </w:rPr>
      </w:r>
    </w:p>
    <w:p>
      <w:pPr>
        <w:pStyle w:val="Normal"/>
        <w:spacing w:lineRule="exact" w:line="160"/>
        <w:ind w:firstLine="1168"/>
        <w:rPr>
          <w:sz w:val="16"/>
        </w:rPr>
      </w:pPr>
      <w:r>
        <w:rPr>
          <w:sz w:val="16"/>
        </w:rPr>
        <w:t> </w:t>
      </w:r>
      <w:r>
        <w:rPr>
          <w:sz w:val="16"/>
        </w:rPr>
        <w:tab/>
        <w:t> </w:t>
      </w:r>
    </w:p>
    <w:p>
      <w:pPr>
        <w:pStyle w:val="Normal"/>
        <w:jc w:val="center"/>
        <w:rPr>
          <w:b/>
          <w:b/>
          <w:sz w:val="20"/>
          <w:szCs w:val="28"/>
        </w:rPr>
      </w:pPr>
      <w:r>
        <w:rPr>
          <w:b/>
          <w:sz w:val="20"/>
          <w:szCs w:val="28"/>
        </w:rPr>
      </w:r>
    </w:p>
    <w:p>
      <w:pPr>
        <w:pStyle w:val="Heading1"/>
        <w:ind w:firstLine="34"/>
        <w:rPr>
          <w:sz w:val="18"/>
          <w:u w:val="single"/>
        </w:rPr>
      </w:pPr>
      <w:r>
        <w:rPr>
          <w:sz w:val="18"/>
          <w:u w:val="single"/>
        </w:rPr>
        <w:t>Ιωάννινα,  7 Νοεμβρίου 2005</w:t>
      </w:r>
    </w:p>
    <w:p>
      <w:pPr>
        <w:pStyle w:val="Normal"/>
        <w:rPr>
          <w:sz w:val="18"/>
          <w:u w:val="single"/>
        </w:rPr>
      </w:pPr>
      <w:r>
        <w:rPr>
          <w:sz w:val="18"/>
          <w:u w:val="single"/>
        </w:rPr>
      </w:r>
    </w:p>
    <w:p>
      <w:pPr>
        <w:pStyle w:val="Normal"/>
        <w:rPr>
          <w:sz w:val="18"/>
        </w:rPr>
      </w:pPr>
      <w:r>
        <w:rPr>
          <w:sz w:val="18"/>
        </w:rPr>
      </w:r>
    </w:p>
    <w:p>
      <w:pPr>
        <w:pStyle w:val="Heading4"/>
        <w:rPr>
          <w:sz w:val="24"/>
        </w:rPr>
      </w:pPr>
      <w:r>
        <w:rPr>
          <w:sz w:val="24"/>
        </w:rPr>
        <w:t>ΔΕΛΤΙΟ ΤΥΠΟΥ</w:t>
      </w:r>
    </w:p>
    <w:p>
      <w:pPr>
        <w:pStyle w:val="Heading3"/>
        <w:tabs>
          <w:tab w:val="clear" w:pos="720"/>
          <w:tab w:val="left" w:pos="4536" w:leader="none"/>
        </w:tabs>
        <w:spacing w:lineRule="auto" w:line="288"/>
        <w:rPr>
          <w:sz w:val="20"/>
          <w:u w:val="single"/>
          <w:lang w:val="el-GR"/>
        </w:rPr>
      </w:pPr>
      <w:r>
        <w:rPr>
          <w:sz w:val="20"/>
          <w:szCs w:val="28"/>
          <w:u w:val="single"/>
          <w:lang w:val="el-GR"/>
        </w:rPr>
        <w:t>ΣΥΝΕΝΤΕΥΞΗ ΓΕΝΙΚΟΥ ΓΡΑΜΜΑΤΕΑ</w:t>
      </w:r>
    </w:p>
    <w:p>
      <w:pPr>
        <w:pStyle w:val="2"/>
        <w:spacing w:lineRule="auto" w:line="288"/>
        <w:rPr>
          <w:b w:val="false"/>
          <w:b w:val="false"/>
          <w:bCs/>
          <w:sz w:val="18"/>
          <w:u w:val="single"/>
          <w:lang w:val="el-GR"/>
        </w:rPr>
      </w:pPr>
      <w:r>
        <w:rPr>
          <w:b w:val="false"/>
          <w:bCs/>
          <w:sz w:val="18"/>
          <w:u w:val="single"/>
          <w:lang w:val="el-GR"/>
        </w:rPr>
      </w:r>
    </w:p>
    <w:p>
      <w:pPr>
        <w:pStyle w:val="TextBody"/>
        <w:spacing w:lineRule="auto" w:line="288"/>
        <w:ind w:firstLine="540"/>
        <w:jc w:val="both"/>
        <w:rPr>
          <w:bCs w:val="false"/>
          <w:sz w:val="20"/>
        </w:rPr>
      </w:pPr>
      <w:r>
        <w:rPr>
          <w:bCs w:val="false"/>
          <w:sz w:val="20"/>
        </w:rPr>
        <w:t>Συνέντευξη Τύπου παραχώρησε σήμερα στα γραφεία της Περιφέρειας Ηπείρου, ο Γενικός Γραμματέας της Περιφέρειας Ηπείρου κ. Δημήτριος Πανοζάχος.</w:t>
      </w:r>
    </w:p>
    <w:p>
      <w:pPr>
        <w:pStyle w:val="TextBody"/>
        <w:spacing w:lineRule="auto" w:line="288"/>
        <w:ind w:firstLine="540"/>
        <w:jc w:val="both"/>
        <w:rPr>
          <w:bCs w:val="false"/>
          <w:sz w:val="20"/>
        </w:rPr>
      </w:pPr>
      <w:r>
        <w:rPr>
          <w:bCs w:val="false"/>
          <w:sz w:val="20"/>
        </w:rPr>
        <w:t>Αναφερόμενος ο κ. Πανοζάχος στην πρόσφατη επίσκεψη του Αρχηγού της Αξιωματικής Αντιπολίτευσης κ. Γεωργίου Παπανδρέου, είπε τα εξής:</w:t>
      </w:r>
    </w:p>
    <w:p>
      <w:pPr>
        <w:pStyle w:val="TextBody"/>
        <w:spacing w:lineRule="auto" w:line="288"/>
        <w:ind w:firstLine="540"/>
        <w:jc w:val="both"/>
        <w:rPr>
          <w:bCs w:val="false"/>
          <w:sz w:val="20"/>
        </w:rPr>
      </w:pPr>
      <w:r>
        <w:rPr>
          <w:bCs w:val="false"/>
          <w:sz w:val="20"/>
        </w:rPr>
        <w:t xml:space="preserve">«Πρέπει να ευχαριστήσω τον Αρχηγό της Αξιωματικής Αντιπολίτευσης, ο οποίος επισκέφθηκε σε σύντομο χρονικό διάστημα για δεύτερη φορά την Ήπειρο. Ως Γενικός Γραμματέας της Περιφέρειας Ηπείρου νοιώθω ιδιαίτερη χαρά, όταν εκτός από την κυβέρνηση, που έχει καταστήσει την Ήπειρο κυβερνητική προτεραιότητα, βλέπω και την Αξιωματική Αντιπολίτευση να έχει καταστήσει την Ήπειρο προτεραιότητά της. Είναι μια από τις μεγαλύτερες τιμές που δέχτηκε η Ήπειρος. Έχω όμως υποχρέωση, στη βάση όσων ειπώθηκαν αυτό το διάστημα, να ενημερώσω για το πόσο είναι ορθά ή όχι. </w:t>
      </w:r>
    </w:p>
    <w:p>
      <w:pPr>
        <w:pStyle w:val="TextBody"/>
        <w:spacing w:lineRule="auto" w:line="288"/>
        <w:ind w:firstLine="540"/>
        <w:jc w:val="both"/>
        <w:rPr/>
      </w:pPr>
      <w:r>
        <w:rPr>
          <w:bCs w:val="false"/>
          <w:sz w:val="20"/>
        </w:rPr>
        <w:t>Θα επικεντρώσω αυτά που θα πω σε δύο σημεία. Το ένα αφορά την Ήπειρο στο σύνολό της. Το άλλο σημείο αφορά συγκεκριμένα έργα. Για τις αναπτυξιακές ενότητες, διαβάζω κατά λέξη από το κείμενο του της Αξιωματικής Αντιπολίτευσης: «</w:t>
      </w:r>
      <w:r>
        <w:rPr>
          <w:b/>
          <w:bCs w:val="false"/>
          <w:i/>
          <w:iCs/>
          <w:sz w:val="20"/>
          <w:szCs w:val="18"/>
        </w:rPr>
        <w:t>Καθιερώνουμε ευρύτερες αναπτυξιακές ενότητες, για να υπάρχει καλύτερος προγραμματισμός, μέσα βεβαίως από σοβαρή προετοιμασία, διάλογο, με πίστη στην αρχή της αποκέντρωσης</w:t>
      </w:r>
      <w:r>
        <w:rPr>
          <w:sz w:val="20"/>
          <w:szCs w:val="18"/>
        </w:rPr>
        <w:t>». Εμένα προσωπικά με χαροποιεί η υιοθέτηση της άποψης της κυβέρνησης, που επιλέγει στα πλαίσια του Δ΄ ΚΠΣ να πάμε σε ευρύτερες Αναπτυξιακές Περιφέρειες. Με στενοχωρεί όμως το γεγονός που δεν το έκανε αυτό η κυβέρνηση του ΠΑΣΟΚ το 2003, γιατί τότε θα μπορούσαμε να πάρουμε και περισσότερα χρήματα. Δυστυχώς δεν το έκανε η κυβέρνηση του ΠΑΣΟΚ το 2003 και αυτό σήμερα προσπαθεί να κάνει η κυβέρνηση της Νέας Δημοκρατίας, δηλαδή περισσότερες επιλέξιμες δαπάνες και αυτό δεν σχετίζεται με την κατανομή των χρημάτων στις Περιφέρειες. Η κάθε μια από τις Περιφέρειες θα πάρει τα δικά της χρήματα.</w:t>
      </w:r>
    </w:p>
    <w:p>
      <w:pPr>
        <w:pStyle w:val="TextBody"/>
        <w:spacing w:lineRule="auto" w:line="288"/>
        <w:ind w:firstLine="540"/>
        <w:jc w:val="both"/>
        <w:rPr/>
      </w:pPr>
      <w:r>
        <w:rPr>
          <w:sz w:val="20"/>
          <w:szCs w:val="18"/>
        </w:rPr>
        <w:t>Δεύτερο στοιχείο το ζήτημα που αφορά την επιχειρηματικότητα. Διαβάζω κατά λέξη από την ομιλία του Αρχηγού της Αξιωματικής Αντιπολίτευσης, που κάνει αναφορά στις υποδομές: «</w:t>
      </w:r>
      <w:r>
        <w:rPr>
          <w:b/>
          <w:bCs w:val="false"/>
          <w:i/>
          <w:iCs/>
          <w:sz w:val="20"/>
          <w:szCs w:val="18"/>
        </w:rPr>
        <w:t>Αυτές οι υποδομές όμως, από μόνες τους δεν μπορούν να φέρουν οικονομική ανάπτυξη … Να επενδύσουμε στον άνθρωπο και την επιχειρηματικότητα του Ηπειρώτη …</w:t>
      </w:r>
      <w:r>
        <w:rPr>
          <w:sz w:val="20"/>
          <w:szCs w:val="18"/>
        </w:rPr>
        <w:t>». Εκτιμώ πως είναι πράγματι μια πολύ σοβαρή άποψη, στη σωστή κατεύθυνση και επιβεβαιώνει την πρωτοβουλία της κυβέρνησης της Νέας Δημοκρατίας, που με το Νέο Αναπτυξιακό Νόμο έδωσε ειδικά κίνητρα σε Περιφέρειες, όπως η Ήπειρος. Γνωρίζετε άλλωστε πως η κατεύθυνση της Περιφέρειας Ηπείρου τους τελευταίους δεκαοχτώ μήνες έχει να κάνει με την ενίσχυση της επιχειρηματικότητας. Στην κατεύθυνση αυτή και εκτός του Αναπτυξιακού Νόμου, έχουμε ενισχύσει τα μέτρα που αναφέρονται στις επιχειρήσεις ειδικά από το ΠΕΠ, ενώ έχουμε πάρει και άλλες πρωτοβουλίες για να ενισχύσουμε την επιχειρηματικότητα. Κατά την εκτίμησή μας αυτό ήταν αναγκαίο.</w:t>
      </w:r>
    </w:p>
    <w:p>
      <w:pPr>
        <w:pStyle w:val="TextBody"/>
        <w:spacing w:lineRule="auto" w:line="288"/>
        <w:ind w:firstLine="540"/>
        <w:jc w:val="both"/>
        <w:rPr/>
      </w:pPr>
      <w:r>
        <w:rPr>
          <w:sz w:val="20"/>
          <w:szCs w:val="18"/>
        </w:rPr>
        <w:t>Τρίτο στοιχείο και σας διαβάζω από το κείμενο του κ. Παπανδρέου: «</w:t>
      </w:r>
      <w:r>
        <w:rPr>
          <w:b/>
          <w:bCs w:val="false"/>
          <w:i/>
          <w:iCs/>
          <w:sz w:val="20"/>
          <w:szCs w:val="18"/>
        </w:rPr>
        <w:t>Πρώτα απ' όλα την αξιοποίηση των επώνυμων προϊόντων της ηπειρωτικής γης</w:t>
      </w:r>
      <w:r>
        <w:rPr>
          <w:sz w:val="20"/>
          <w:szCs w:val="18"/>
        </w:rPr>
        <w:t>». Θεωρώ πως είναι από τα πιο σημαντικά πράγματα. Και θα σας εξηγήσω γιατί. Αυτό πρέπει να τεκμηριώνεται και εμείς το έχουμε τεκμηριώσει. Υπάρχει το μέτρο 4.3 του ΠΕΠ που αφορά στα προϊόντα ποιότητας. Την ημέρα που αναλάβαμε την ευθύνη της Περιφέρειας, αυτό το μέτρο είχε κονδύλιο της τάξης των 577.00,00 ευρώ. Τον Αύγουστο του 2004, λίγους μήνες μετά την ανάληψη των καθηκόντων μου το μέτρο αυτό έγινε 1.748.000,00 ευρώ, ενώ στις αρχές του 2005 έγινε 2.500.000,00 ευρώ. Εμείς δεν μείναμε στα λόγια και ήδη έχουμε κάνει πράξη, αυτό που είπε ο Αρχηγός της Αξιωματικής Αντιπολίτευσης.</w:t>
      </w:r>
    </w:p>
    <w:p>
      <w:pPr>
        <w:pStyle w:val="TextBody"/>
        <w:spacing w:lineRule="auto" w:line="288"/>
        <w:ind w:firstLine="540"/>
        <w:jc w:val="both"/>
        <w:rPr>
          <w:sz w:val="20"/>
          <w:szCs w:val="18"/>
        </w:rPr>
      </w:pPr>
      <w:r>
        <w:rPr>
          <w:sz w:val="20"/>
          <w:szCs w:val="18"/>
        </w:rPr>
        <w:t xml:space="preserve">Έκανε αναφορά ο Αρχηγός της Αξιωματικής Αντιπολίτευσης στο Εμπορευματικό Κέντρο στη Θεσπρωτία. Σας λέω πως το θεωρώ ιδιαίτερο και πολύ σημαντικό στοιχείο. Σήμερα ο αρμόδιος του Τομέα Ανάπτυξης του ΠΑΣΟΚ κάνει κοινή αναφορά στο Εκθεσιακό Κέντρο. Σημειώνω δυο πράγματα. Πρώτον, το Εμπορευματικό Κέντρο μέχρι τις αρχές του 2005 ήταν μόνο λόγια. Δεν είχε σχεδιασθεί από την κυβέρνηση του ΠΑΣΟΚ για τον απλό λόγο πως μέχρι τον Απρίλιο του 2005 στη χώρα μας δεν υπήρχε Νομικό Πλαίσιο επιχορήγησης Εμπορευματικών Κέντρων. Ο κανονισμός αυτός ψηφίσθηκε από τη σημερινή κυβέρνηση και το ΦΕΚ έχει ημερομηνία 12/4/2005. Συνεπώς όσα λέγονταν πριν, ήταν απλά λόγια. Το Εμπορευματικό Κέντρο όμως παραμένει για μας προτεραιότητα την οποία προωθούμε. Εκτιμούμε πως κάποιοι παρέσυραν τον Αρχηγό της Αξιωματικής Αντιπολίτευσης και δεν τον ενημέρωσαν πως το Εμπορευματικό Κέντρο πλέον, σύμφωνα με το κρατικό πλαίσιο επιχορηγήσεων, που είναι συμβατό με τους κανονισμούς της Ευρωπαϊκής Ένωσης, είναι ιδιωτική και όχι δημόσια επένδυση! Επειδή δε είναι ιδιωτική επένδυση η πρωτοβουλία πρέπει να εκδηλωθεί από φορείς. Παρ΄ όλα αυτά, η Περιφέρεια της Ηπείρου έχει κινήσει μια διαδικασία, μη ανακοινώσιμη προς το παρόν, αλλά μέσα σε δυο μήνες θα έχουμε αποτελέσματα. Ανάλογα ισχύουν και για το Εκθεσιακό Κέντρο. Σήμερα δεν υπάρχει κανονισμός κρατικών επιχορηγήσεων για Εκθεσιακά Κέντρα, όμως το Υπουργείο κινείται προς την κατεύθυνση της σύνταξης του κανονισμού και μάλλον θα θεωρηθούν ιδιωτικές επενδύσεις. Σημειώνω αυτά, επειδή δεν πρέπει να ακούγονται εκφράσεις πως η Περιφέρεια δεν κάνει τίποτα, γιατί όταν πρόκειται για ιδιωτικές επενδύσεις, χρειάζεται ιδιαίτερη προσοχή στην αντιμετώπιση του ζητήματος. </w:t>
      </w:r>
    </w:p>
    <w:p>
      <w:pPr>
        <w:pStyle w:val="TextBody"/>
        <w:spacing w:lineRule="auto" w:line="288"/>
        <w:ind w:firstLine="540"/>
        <w:jc w:val="both"/>
        <w:rPr>
          <w:sz w:val="20"/>
          <w:szCs w:val="18"/>
        </w:rPr>
      </w:pPr>
      <w:r>
        <w:rPr>
          <w:sz w:val="20"/>
          <w:szCs w:val="18"/>
        </w:rPr>
        <w:t xml:space="preserve">Σε ό,τι αφορά το θέμα των φορέων για τις προστατευόμενες περιοχές, νομίζω πως την απάντηση την έδωσε σε δηλώσεις του ο αρμόδιος Υφυπουργός ΠΕΧΩΔΕ κ. Σταύρος Καλογιάννης, που έδωσε στη δημοσιότητα έναν αναλυτικότατο πίνακα για τις επιχορηγήσεις που δόθηκαν σ΄ αυτούς. </w:t>
      </w:r>
    </w:p>
    <w:p>
      <w:pPr>
        <w:pStyle w:val="TextBody"/>
        <w:spacing w:lineRule="auto" w:line="288"/>
        <w:ind w:firstLine="540"/>
        <w:jc w:val="both"/>
        <w:rPr>
          <w:sz w:val="20"/>
          <w:szCs w:val="18"/>
        </w:rPr>
      </w:pPr>
      <w:r>
        <w:rPr>
          <w:sz w:val="20"/>
          <w:szCs w:val="18"/>
        </w:rPr>
        <w:t>Τέλος ο Νέος Αναπτυξιακός Νόμος αποδεικνύεται στην πράξη πως ήταν αυτό που έλειπε από την Ήπειρο, άλλωστε αυτό επιβεβαιώνεται από την πληθώρα των προτάσεων επενδύσεων, που φέρνουν την Ήπειρο στις πρώτες θέσεις στον κατάλογο των Περιφερειών της χώρας.</w:t>
      </w:r>
    </w:p>
    <w:p>
      <w:pPr>
        <w:pStyle w:val="TextBody"/>
        <w:spacing w:lineRule="auto" w:line="288"/>
        <w:ind w:firstLine="540"/>
        <w:jc w:val="both"/>
        <w:rPr>
          <w:sz w:val="20"/>
          <w:szCs w:val="18"/>
        </w:rPr>
      </w:pPr>
      <w:r>
        <w:rPr>
          <w:sz w:val="20"/>
          <w:szCs w:val="18"/>
        </w:rPr>
        <w:t>Είπε ο Αρχηγός της Αξιωματικής πως ανάμεσα στα άλλα που πέτυχε η Κυβέρνηση του ΠΑΣΟΚ, ήταν από την ένταξη της Κύπρου στην ΕΕ, μέχρι το Γ΄ ΚΠΣ. Αυτό που έχει παραλειφθεί, είναι το πρόστιμο των 518 εκατομμυρίων, τα οποία οφείλονται επίσης στα πεπραγμένα του ΠΑΣΟΚ, στο πλαίσιο του Γ΄ ΚΠΣ. Το πρόστιμο αυτό αφορά έργα μέχρι το 2003.</w:t>
      </w:r>
    </w:p>
    <w:p>
      <w:pPr>
        <w:pStyle w:val="TextBody"/>
        <w:spacing w:lineRule="auto" w:line="288"/>
        <w:ind w:firstLine="540"/>
        <w:jc w:val="both"/>
        <w:rPr>
          <w:sz w:val="20"/>
          <w:szCs w:val="18"/>
        </w:rPr>
      </w:pPr>
      <w:r>
        <w:rPr>
          <w:sz w:val="20"/>
          <w:szCs w:val="18"/>
        </w:rPr>
        <w:t xml:space="preserve">Έγινε επίσης αναφορά πως τελευταία η Νέα Δημοκρατία προσπάθησε να καταργήσει το συνεταιριστικό χαρακτήρα της Βιομηχανίας Γάλακτος «ΔΩΔΩΝΗ». Δεν ξέρω αν το έχετε αντιληφθεί, αλλά είναι παραπληροφόρηση που έχει δοθεί στον Αρχηγό της Αξιωματικής Αντιπολίτευσης από παράγοντες. Ποτέ η Νέα Δημοκρατία δεν επεχείρησε να κάνει κάτι τέτοιο, πολύ δε περισσότερο όταν η Νέα Δημοκρατία πιστεύει πως το Συνεταιριστικό Κίνημα πρέπει να εξυγιανθεί και να καταστεί ισχυρό, άλλωστε ο Συνεταιρισμός δεν είναι τίποτα άλλο από την πιο υγειά μορφή «καπιταλιστικής δράσης στην οικονομία». Είναι συγκέντρωση κεφαλαίου και συμβαδίζει απόλυτα με τις πολιτικές αρχές της Νέας Δημοκρατίας. </w:t>
      </w:r>
    </w:p>
    <w:p>
      <w:pPr>
        <w:pStyle w:val="TextBody"/>
        <w:spacing w:lineRule="auto" w:line="288"/>
        <w:ind w:firstLine="540"/>
        <w:jc w:val="both"/>
        <w:rPr>
          <w:bCs w:val="false"/>
          <w:sz w:val="20"/>
          <w:u w:val="single"/>
        </w:rPr>
      </w:pPr>
      <w:r>
        <w:rPr>
          <w:sz w:val="20"/>
          <w:szCs w:val="18"/>
          <w:u w:val="single"/>
        </w:rPr>
        <w:t xml:space="preserve">ΤΑ ΕΡΓΑ             </w:t>
      </w:r>
    </w:p>
    <w:p>
      <w:pPr>
        <w:pStyle w:val="TextBody"/>
        <w:spacing w:lineRule="auto" w:line="288"/>
        <w:ind w:firstLine="540"/>
        <w:jc w:val="both"/>
        <w:rPr/>
      </w:pPr>
      <w:r>
        <w:rPr>
          <w:bCs w:val="false"/>
          <w:sz w:val="20"/>
        </w:rPr>
        <w:t>Οι αναφορές του Αρχηγού του ΠΑΣΟΚ στα έργα, έχουν φτάσει σε ακραίες καταστάσεις.</w:t>
      </w:r>
    </w:p>
    <w:p>
      <w:pPr>
        <w:pStyle w:val="TextBody"/>
        <w:spacing w:lineRule="auto" w:line="288"/>
        <w:ind w:firstLine="540"/>
        <w:jc w:val="both"/>
        <w:rPr/>
      </w:pPr>
      <w:r>
        <w:rPr>
          <w:bCs w:val="false"/>
          <w:sz w:val="20"/>
        </w:rPr>
        <w:t>«</w:t>
      </w:r>
      <w:r>
        <w:rPr>
          <w:b/>
          <w:i/>
          <w:iCs/>
          <w:sz w:val="20"/>
        </w:rPr>
        <w:t>Η Ιόνια Οδός καρκινοβατεί</w:t>
      </w:r>
      <w:r>
        <w:rPr>
          <w:bCs w:val="false"/>
          <w:sz w:val="20"/>
        </w:rPr>
        <w:t>». Όλοι πλέον στην Ήπειρο γνωρίζουν πως προχωράει η διαδικασία, άλλωστε και μόνο η ψήφιση από τα Νομαρχιακά Συμβούλια των Νομαρχιακών Αυτοδιοικήσεων των Περιβαλλοντικών Αδειών πριν λίγους μήνες, δείχνει πως το έργο πραγματικά καρκινοβατούσε μόνο επί των ημερών της προηγούμενης κυβέρνησης. Διαφορετικά η μελέτη θα είχε ολοκληρωθεί στο παρελθόν, κάτι που δεν έγινε, ενώ έγινε τώρα. Άλλωστε το χρονοδιάγραμμα που ανακοίνωσε εδώ ο Υπουργός ΠΕΧΩΔΕ, ο κ. Σουφλιάς, τηρείται με ευλάβεια. Αν κάποιος θέλει να κάνει κριτική για την Ιόνια Οδό, μπορεί να περιμένει να το κάνει το Μάρτη του 2006, όταν εκπνέει η πρώτη φάση του χρονοδιαγράμματος.</w:t>
      </w:r>
    </w:p>
    <w:p>
      <w:pPr>
        <w:pStyle w:val="TextBody"/>
        <w:spacing w:lineRule="auto" w:line="288"/>
        <w:ind w:firstLine="540"/>
        <w:jc w:val="both"/>
        <w:rPr/>
      </w:pPr>
      <w:r>
        <w:rPr>
          <w:bCs w:val="false"/>
          <w:sz w:val="20"/>
        </w:rPr>
        <w:t>«</w:t>
      </w:r>
      <w:r>
        <w:rPr>
          <w:b/>
          <w:i/>
          <w:iCs/>
          <w:sz w:val="20"/>
        </w:rPr>
        <w:t>Ο Άξονας Γιάννινα – Κακαβιά εγκαταλείπεται</w:t>
      </w:r>
      <w:r>
        <w:rPr>
          <w:bCs w:val="false"/>
          <w:sz w:val="20"/>
        </w:rPr>
        <w:t xml:space="preserve">». Αρκεί να σας πω πως ένα κομμάτι του είναι ήδη στο </w:t>
      </w:r>
      <w:r>
        <w:rPr>
          <w:bCs w:val="false"/>
          <w:sz w:val="20"/>
          <w:lang w:val="en-US"/>
        </w:rPr>
        <w:t>Interreg</w:t>
      </w:r>
      <w:r>
        <w:rPr>
          <w:bCs w:val="false"/>
          <w:sz w:val="20"/>
        </w:rPr>
        <w:t xml:space="preserve">, ένα άλλο ετοιμάζεται για το </w:t>
      </w:r>
      <w:r>
        <w:rPr>
          <w:bCs w:val="false"/>
          <w:sz w:val="20"/>
          <w:lang w:val="en-US"/>
        </w:rPr>
        <w:t>Interreg</w:t>
      </w:r>
      <w:r>
        <w:rPr>
          <w:bCs w:val="false"/>
          <w:sz w:val="20"/>
        </w:rPr>
        <w:t xml:space="preserve"> και το υπόλοιπο μελετάται από μας. Δεν βρήκαμε όμως και δεν παραλάβαμε καμιά μελέτη για το ζήτημα αυτό. Δεν υπήρξε σοβαρή προετοιμασία από την προηγούμενη κυβέρνηση για το έργο.</w:t>
      </w:r>
    </w:p>
    <w:p>
      <w:pPr>
        <w:pStyle w:val="TextBody"/>
        <w:spacing w:lineRule="auto" w:line="288"/>
        <w:ind w:firstLine="540"/>
        <w:jc w:val="both"/>
        <w:rPr/>
      </w:pPr>
      <w:r>
        <w:rPr>
          <w:bCs w:val="false"/>
          <w:sz w:val="20"/>
        </w:rPr>
        <w:t>«</w:t>
      </w:r>
      <w:r>
        <w:rPr>
          <w:b/>
          <w:i/>
          <w:iCs/>
          <w:sz w:val="20"/>
        </w:rPr>
        <w:t>Σύνδεση Πρέβεζα – Εγνατία, ακυρώνεται</w:t>
      </w:r>
      <w:r>
        <w:rPr>
          <w:bCs w:val="false"/>
          <w:sz w:val="20"/>
        </w:rPr>
        <w:t xml:space="preserve">». Μάλλον δεν πρέπει να γνωρίζει ο κ. Παπανδρέου πως με 450.000,00 ευρώ, που είχαν συμπεριληφθεί στον προϋπολογισμό, δεν μπορούσε να συνταχθεί ούτε το ένα τρίτο της μελέτης. Σήμερα πλέον η Περιφέρεια, η Νομαρχία Ιωαννίνων και η Νομαρχία της Πρέβεζας, έχουν κινήσει τις διαδικασίες να υπογράψουν προγραμματική σύμβαση να ολοκληρωθεί η μελέτη, για να ενταχθεί στη συνέχεια για χρηματοδότηση το έργο. </w:t>
      </w:r>
    </w:p>
    <w:p>
      <w:pPr>
        <w:pStyle w:val="TextBody"/>
        <w:spacing w:lineRule="auto" w:line="288"/>
        <w:ind w:firstLine="540"/>
        <w:jc w:val="both"/>
        <w:rPr/>
      </w:pPr>
      <w:r>
        <w:rPr>
          <w:bCs w:val="false"/>
          <w:sz w:val="20"/>
        </w:rPr>
        <w:t xml:space="preserve">Για </w:t>
      </w:r>
      <w:r>
        <w:rPr>
          <w:b/>
          <w:i/>
          <w:iCs/>
          <w:sz w:val="20"/>
        </w:rPr>
        <w:t>παραϊόνιο άξονα Αμφιλοχία – Πρέβεζα – Ηγουμενίτσα</w:t>
      </w:r>
      <w:r>
        <w:rPr>
          <w:bCs w:val="false"/>
          <w:sz w:val="20"/>
        </w:rPr>
        <w:t>, έχετε ακούσει από τον κύριο Σουφλιά πως το Υπουργείο του έχει αναλάβει το δρόμο Πρέβεζα – Ηγουμενίτσα και ήδη έχει ξεκινήσει η διαδικασία σύνταξης των μελετών από το αρμόδιο τμήμα του Υπουργείου.</w:t>
      </w:r>
    </w:p>
    <w:p>
      <w:pPr>
        <w:pStyle w:val="TextBody"/>
        <w:spacing w:lineRule="auto" w:line="288"/>
        <w:ind w:firstLine="540"/>
        <w:jc w:val="both"/>
        <w:rPr/>
      </w:pPr>
      <w:r>
        <w:rPr>
          <w:bCs w:val="false"/>
          <w:sz w:val="20"/>
        </w:rPr>
        <w:t xml:space="preserve">Για το </w:t>
      </w:r>
      <w:r>
        <w:rPr>
          <w:b/>
          <w:i/>
          <w:iCs/>
          <w:sz w:val="20"/>
        </w:rPr>
        <w:t>φυσικό αέριο</w:t>
      </w:r>
      <w:r>
        <w:rPr>
          <w:bCs w:val="false"/>
          <w:sz w:val="20"/>
        </w:rPr>
        <w:t xml:space="preserve"> ακούστηκε πως </w:t>
      </w:r>
      <w:r>
        <w:rPr>
          <w:b/>
          <w:i/>
          <w:iCs/>
          <w:sz w:val="20"/>
        </w:rPr>
        <w:t>υπάρχει κυβερνητική απόφαση να μη συνδεθεί η Ήπειρος με τον αγωγό φυσικού αερίου</w:t>
      </w:r>
      <w:r>
        <w:rPr>
          <w:bCs w:val="false"/>
          <w:sz w:val="20"/>
        </w:rPr>
        <w:t>. Δεν γνωρίζω πού βρέθηκε αυτή η κυβερνητική απόφαση, εκείνο που γνωρίζω είναι πως η σύμβαση με την Ιταλία υπεγράφη τώρα που ολοκληρώθηκε η διαδικασία του αγωγού.</w:t>
      </w:r>
    </w:p>
    <w:p>
      <w:pPr>
        <w:pStyle w:val="TextBody"/>
        <w:spacing w:lineRule="auto" w:line="288"/>
        <w:ind w:firstLine="540"/>
        <w:jc w:val="both"/>
        <w:rPr/>
      </w:pPr>
      <w:r>
        <w:rPr>
          <w:bCs w:val="false"/>
          <w:sz w:val="20"/>
        </w:rPr>
        <w:t xml:space="preserve">Για το </w:t>
      </w:r>
      <w:r>
        <w:rPr>
          <w:b/>
          <w:i/>
          <w:iCs/>
          <w:sz w:val="20"/>
        </w:rPr>
        <w:t>Κωπηλατοδρόμιο στα Γιάννινα που δεν υλοποιείται</w:t>
      </w:r>
      <w:r>
        <w:rPr>
          <w:bCs w:val="false"/>
          <w:sz w:val="20"/>
        </w:rPr>
        <w:t xml:space="preserve"> δεν γνωρίζω αν κάποιος το είχε δρομολογήσει. Εκείνο που γνωρίζω, είναι πως κάποιος προηγούμενος πρωθυπουργός το εξήγγειλε και το έργο ουδέποτε εκτελέσθηκε. Το Κωπηλατοδρόμιο αποτελεί το μελανότερο σημείο προσβολής απέναντι στην Ήπειρο, με αφορμή τους Ολυμπιακούς Αγώνες. Η Περιφέρεια που τόσα έχει προσφέρει στον Ελληνικό πολιτισμό, με τόσα μνημεία, με τόσα στοιχεία που χρησιμοποιήθηκαν για τους Ολυμπιακούς Αγώνες, δεν ανταμείφθηκε από την κυβέρνηση του ΠΑΣΟΚ. Δεν ανταμείφθηκαν τα Γιάννινα, η πρωτεύουσα της Ηπείρου, με ένα Κωπηλατοδρόμιο. Δεν νομίζω λοιπόν πως μετά από αυτά, μπορεί κάποιος να ομιλεί. Πρέπει να σας πω πάντως πως εμείς το χρονοδιάγραμμα για το Κωπηλατοδρόμιο, σιγά – σιγά το ολοκληρώνουμε. Την προηγούμενη βδομάδα ολοκληρώσαμε τις συζητήσεις μας με την Ειδική Γραμματεία συμπράξεων Δημοσίου και Ιδιωτικού Τομέα και σε λίγες μέρες θα κάνουμε τις ανάλογες ανακοινώσεις. </w:t>
      </w:r>
    </w:p>
    <w:p>
      <w:pPr>
        <w:pStyle w:val="TextBody"/>
        <w:spacing w:lineRule="auto" w:line="288"/>
        <w:ind w:firstLine="540"/>
        <w:jc w:val="both"/>
        <w:rPr/>
      </w:pPr>
      <w:r>
        <w:rPr>
          <w:bCs w:val="false"/>
          <w:sz w:val="20"/>
        </w:rPr>
        <w:t xml:space="preserve">Το πιο ακραίο που είπε πάντως ο Αρχηγός της Αξιωματικής Αντιπολίτευσης, είναι πως </w:t>
      </w:r>
      <w:r>
        <w:rPr>
          <w:b/>
          <w:i/>
          <w:iCs/>
          <w:sz w:val="20"/>
        </w:rPr>
        <w:t>το Μουσείο της Ηγουμενίτσας απεντάχθηκε</w:t>
      </w:r>
      <w:r>
        <w:rPr>
          <w:bCs w:val="false"/>
          <w:sz w:val="20"/>
        </w:rPr>
        <w:t>! Το Μουσείο δεν απεντάχθηκε και ο εργολάβος που είναι εγκατεστημένος εκεί, εκτελεί το έργο. Ένα έργο με πάρα πολλά προβλήματα, που πήγαινε για απένταξη, όπως το καταφύγιο στα Σύβοτα και η σπουδαστική Εστία της Ηγουμενίτσας από κακούς χειρισμούς του παρελθόντος και που τελικά σώθηκε χάρη στους σωστούς χειρισμούς της νέας κυβέρνησης.</w:t>
      </w:r>
    </w:p>
    <w:p>
      <w:pPr>
        <w:pStyle w:val="TextBody"/>
        <w:spacing w:lineRule="auto" w:line="288"/>
        <w:ind w:firstLine="540"/>
        <w:jc w:val="both"/>
        <w:rPr/>
      </w:pPr>
      <w:r>
        <w:rPr>
          <w:b/>
          <w:i/>
          <w:iCs/>
          <w:sz w:val="20"/>
        </w:rPr>
        <w:t>Δεν υπάρχει απορρόφηση στον αγροτικό τομέα</w:t>
      </w:r>
      <w:r>
        <w:rPr>
          <w:bCs w:val="false"/>
          <w:sz w:val="20"/>
        </w:rPr>
        <w:t xml:space="preserve">. Προσκαλώ όποιο στέλεχος του ΠΑΣΟΚ θέλει, να του δώσουμε έναν αναλυτικότατο πίνακα με όλες τις εκταμιεύσεις και τα ποσά, που αν δημοσιευτούν δεν φτάνει ολόκληρο το φύλλο μιας εφημερίδας να τα συμπεριλάβει. </w:t>
      </w:r>
    </w:p>
    <w:p>
      <w:pPr>
        <w:pStyle w:val="TextBody"/>
        <w:spacing w:lineRule="auto" w:line="288"/>
        <w:ind w:firstLine="540"/>
        <w:jc w:val="both"/>
        <w:rPr/>
      </w:pPr>
      <w:r>
        <w:rPr>
          <w:bCs w:val="false"/>
          <w:sz w:val="20"/>
        </w:rPr>
        <w:t xml:space="preserve">Για το αρδευτικό του </w:t>
      </w:r>
      <w:r>
        <w:rPr>
          <w:b/>
          <w:i/>
          <w:iCs/>
          <w:sz w:val="20"/>
        </w:rPr>
        <w:t>Κομποτίου της Άρτας</w:t>
      </w:r>
      <w:r>
        <w:rPr>
          <w:bCs w:val="false"/>
          <w:sz w:val="20"/>
        </w:rPr>
        <w:t xml:space="preserve">, η διαδικασία έχει ολοκληρωθεί και το έργο είναι προς δημοπράτηση, όπως επίσης και το έργο της </w:t>
      </w:r>
      <w:r>
        <w:rPr>
          <w:b/>
          <w:i/>
          <w:iCs/>
          <w:sz w:val="20"/>
        </w:rPr>
        <w:t>Λάμαρης</w:t>
      </w:r>
      <w:r>
        <w:rPr>
          <w:bCs w:val="false"/>
          <w:sz w:val="20"/>
        </w:rPr>
        <w:t xml:space="preserve"> στο Νομό Πρέβεζας, που θα δημοπρατηθεί πριν το τέλος του έτους. Αυτά ήταν εγκλωβισμένα έργα, που είχαν παραμεληθεί από την προηγούμενη κυβέρνηση και κανείς δεν ασχολούνταν μαζί τους, ενώ τώρα πήραν το δρόμο τους.  </w:t>
      </w:r>
    </w:p>
    <w:p>
      <w:pPr>
        <w:pStyle w:val="TextBody"/>
        <w:spacing w:lineRule="auto" w:line="288"/>
        <w:ind w:firstLine="540"/>
        <w:jc w:val="both"/>
        <w:rPr/>
      </w:pPr>
      <w:r>
        <w:rPr>
          <w:bCs w:val="false"/>
          <w:sz w:val="20"/>
        </w:rPr>
        <w:t>Το τελευταίο σημαντικό ζήτημα που θέλω να επισημάνω, ένα ιδιαίτερα σημαντικό πολιτικό ζήτημα, είναι το εξής και επιτρέψτε μου να διαβάσω τη σχετική παράγραφο του λόγου του Αρχηγού της Αξιωματικής Αντιπολίτευσης: «</w:t>
      </w:r>
      <w:r>
        <w:rPr>
          <w:b/>
          <w:bCs w:val="false"/>
          <w:i/>
          <w:iCs/>
          <w:sz w:val="20"/>
          <w:szCs w:val="18"/>
        </w:rPr>
        <w:t>Και βλέπουμε περικοπές στο Γ' ΚΠΣ. Μην νομίζετε, δεν έχει δημοπρατηθεί ούτε ένα έργο, απ' ότι μαθαίνω, από τη Γενική Γραμματεία της περιφέρειας. Τα έργα τα οποία βλέπετε είναι έργα που είχαν δημοπρατηθεί επί των ημερών μας ή που δημοπρατούνται από την Αυτοδιοίκηση τη νομαρχιακή ή την τοπική</w:t>
      </w:r>
      <w:r>
        <w:rPr>
          <w:sz w:val="20"/>
          <w:szCs w:val="18"/>
        </w:rPr>
        <w:t xml:space="preserve">». Οι μοναδικές περικοπές ήταν το πρόστιμο, άλλωστε το ΠΕΠ έχει ενισχυθεί. Θα σας δώσω δυο πίνακες. Ο ένας έχει τα δημοπρατημένα έργα της Περιφέρειας και των κρατικών φορέων στη Νομαρχία Θεσπρωτίας. Και θα σας δώσω και ένα πίνακα της Νομαρχίας Θεσπρωτίας. Σήμερα η Περιφέρεια εκτελεί εκεί έργα κοντά στα είκοσι πέντε εκατομμύρια. Όποιος κι αν εκτελεί όμως τα έργα, ποσοστό κοντά στο 99% των έργων αυτών εκτελούνται με χρήματα της Περιφέρειας. Το πολιτικό ερώτημα λοιπόν που θέτω προς όλους είναι αν πρέπει να συνεχισθεί η κακομοιριά της ενδοηπειρωτικής αντιπαλότητας; Θα πρέπει να επαναληφθούν τα φαινόμενα υδροκεφαλισμού και αντί να δίνει η Περιφέρεια τα έργα στις Νομαρχίες και τους Δήμους να τα εκτελεί η ίδια για λόγους επίδειξης ισχύος όπως γινόταν στο παρελθόν ή θα πρέπει να μεγαλώνει συνεχώς η συνεργασία της Περιφέρειας με τους Δήμους και τις Νομαρχίες; Ή θα πρέπει να διαχωρίζονται οι φορείς της Αυτοδιοίκησης σε χρώματα, όπως στο παρελθόν; Η δική μου πολιτική απάντηση είναι πως το ζήτημα δεν είναι ποιος εκτελεί το έργο. Τα χρήματα είναι από το ΠΕΠ Ηπείρου, από την Περιφέρεια και η συνεργασία ήταν το στοιχείο που ανέτρεψε το κλίμα στην πορεία του ΠΕΠ Ηπείρου. Δεν γυρίζουμε στις ψηφοθηρικές τακτικές, για το ποιος εκτελεί τα έργα. Η Περιφέρεια μοιράζει τα έργα, βελτιώνει τις σχέσεις και την επικοινωνία και θα πρέπει να επαινείται, αντί να την κακίζουν επί πλέον. </w:t>
      </w:r>
    </w:p>
    <w:p>
      <w:pPr>
        <w:pStyle w:val="TextBody"/>
        <w:spacing w:lineRule="auto" w:line="288"/>
        <w:ind w:firstLine="540"/>
        <w:jc w:val="both"/>
        <w:rPr>
          <w:bCs w:val="false"/>
          <w:sz w:val="20"/>
        </w:rPr>
      </w:pPr>
      <w:r>
        <w:rPr>
          <w:sz w:val="20"/>
          <w:szCs w:val="18"/>
        </w:rPr>
        <w:t>Τελειώνοντας θεωρώ ιδιαίτερα θετικό το ότι ο Αρχηγός της Αξιωματικής Αντιπολίτευσης επισκέφθηκε ξανά την Ήπειρο. Αυτός ο υγιής πολιτικός ανταγωνισμός στο όνομα της Ηπείρου, είναι το μεγάλο πλεονέκτημα που σήμερα έχει η Ήπειρος. Ως Γενικός Γραμματέας της Ηπείρου, θεωρώ ιδιαίτερη την τιμή η Ήπειρος να αποτελεί κορυφή της θετικής πολιτικής αντιπαράθεσης μεταξύ της κυβέρνησης και της αντιπολίτευσης. Νοιώθω δε ικανοποιημένος που αυτό έγινε επί κυβερνήσεως της Νέας Δημοκρατίας.</w:t>
      </w:r>
    </w:p>
    <w:p>
      <w:pPr>
        <w:pStyle w:val="TextBody"/>
        <w:spacing w:lineRule="auto" w:line="288"/>
        <w:ind w:firstLine="540"/>
        <w:jc w:val="both"/>
        <w:rPr>
          <w:bCs w:val="false"/>
          <w:sz w:val="20"/>
          <w:u w:val="single"/>
        </w:rPr>
      </w:pPr>
      <w:r>
        <w:rPr>
          <w:bCs w:val="false"/>
          <w:sz w:val="20"/>
          <w:u w:val="single"/>
        </w:rPr>
      </w:r>
    </w:p>
    <w:p>
      <w:pPr>
        <w:pStyle w:val="TextBody"/>
        <w:spacing w:lineRule="auto" w:line="288"/>
        <w:ind w:firstLine="540"/>
        <w:jc w:val="both"/>
        <w:rPr>
          <w:bCs w:val="false"/>
          <w:sz w:val="20"/>
          <w:u w:val="single"/>
        </w:rPr>
      </w:pPr>
      <w:r>
        <w:rPr>
          <w:bCs w:val="false"/>
          <w:sz w:val="20"/>
          <w:u w:val="single"/>
        </w:rPr>
      </w:r>
    </w:p>
    <w:p>
      <w:pPr>
        <w:pStyle w:val="TextBody"/>
        <w:spacing w:lineRule="auto" w:line="288"/>
        <w:ind w:firstLine="540"/>
        <w:jc w:val="both"/>
        <w:rPr>
          <w:bCs w:val="false"/>
          <w:sz w:val="20"/>
          <w:u w:val="single"/>
        </w:rPr>
      </w:pPr>
      <w:r>
        <w:rPr>
          <w:bCs w:val="false"/>
          <w:sz w:val="20"/>
          <w:u w:val="single"/>
        </w:rPr>
      </w:r>
    </w:p>
    <w:p>
      <w:pPr>
        <w:pStyle w:val="Normal"/>
        <w:spacing w:lineRule="auto" w:line="288"/>
        <w:rPr>
          <w:sz w:val="20"/>
        </w:rPr>
      </w:pPr>
      <w:r>
        <w:rPr>
          <w:sz w:val="20"/>
        </w:rPr>
        <w:t>ΑΠΟ ΤΟ ΓΡΑΦΕΙΟ ΤΥΠΟΥ</w:t>
      </w:r>
    </w:p>
    <w:p>
      <w:pPr>
        <w:pStyle w:val="Normal"/>
        <w:spacing w:lineRule="auto" w:line="288"/>
        <w:rPr>
          <w:sz w:val="20"/>
        </w:rPr>
      </w:pPr>
      <w:r>
        <w:rPr>
          <w:sz w:val="20"/>
        </w:rPr>
        <w:t>ΤΗΣ ΠΕΡΙΦΕΡΕΙΑΣ ΗΠΕΙΡΟΥ</w:t>
      </w:r>
    </w:p>
    <w:p>
      <w:pPr>
        <w:pStyle w:val="TextBody"/>
        <w:jc w:val="left"/>
        <w:rPr>
          <w:bCs w:val="false"/>
          <w:sz w:val="18"/>
          <w:u w:val="single"/>
        </w:rPr>
      </w:pPr>
      <w:r>
        <w:rPr>
          <w:bCs w:val="false"/>
          <w:sz w:val="18"/>
          <w:u w:val="single"/>
        </w:rPr>
      </w:r>
    </w:p>
    <w:p>
      <w:pPr>
        <w:pStyle w:val="TextBody"/>
        <w:jc w:val="left"/>
        <w:rPr>
          <w:bCs w:val="false"/>
          <w:sz w:val="18"/>
          <w:u w:val="single"/>
        </w:rPr>
      </w:pPr>
      <w:r>
        <w:rPr>
          <w:bCs w:val="false"/>
          <w:sz w:val="18"/>
          <w:u w:val="single"/>
        </w:rPr>
      </w:r>
    </w:p>
    <w:p>
      <w:pPr>
        <w:pStyle w:val="TextBody"/>
        <w:jc w:val="left"/>
        <w:rPr>
          <w:bCs w:val="false"/>
          <w:sz w:val="18"/>
          <w:u w:val="single"/>
        </w:rPr>
      </w:pPr>
      <w:r>
        <w:rPr>
          <w:bCs w:val="false"/>
          <w:sz w:val="18"/>
          <w:u w:val="single"/>
        </w:rPr>
      </w:r>
    </w:p>
    <w:sectPr>
      <w:headerReference w:type="default" r:id="rId4"/>
      <w:headerReference w:type="first" r:id="rId5"/>
      <w:footerReference w:type="default" r:id="rId6"/>
      <w:footerReference w:type="first" r:id="rId7"/>
      <w:type w:val="nextPage"/>
      <w:pgSz w:w="11906" w:h="16838"/>
      <w:pgMar w:left="1797" w:right="1797" w:gutter="0" w:header="709" w:top="1304"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z w:val="22"/>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02:00Z</dcterms:created>
  <dc:creator>Γραφείο Τύπου</dc:creator>
  <dc:description/>
  <cp:keywords/>
  <dc:language>en-US</dc:language>
  <cp:lastModifiedBy>PC</cp:lastModifiedBy>
  <cp:lastPrinted>2005-11-08T15:56:00Z</cp:lastPrinted>
  <dcterms:modified xsi:type="dcterms:W3CDTF">2005-11-09T06:03:00Z</dcterms:modified>
  <cp:revision>7</cp:revision>
  <dc:subject/>
  <dc:title> </dc:title>
</cp:coreProperties>
</file>