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8"/>
          <w:szCs w:val="28"/>
        </w:rPr>
      </w:pPr>
      <w:r>
        <w:rPr>
          <w:rFonts w:cs="Tahoma" w:ascii="Tahoma" w:hAnsi="Tahoma"/>
          <w:b/>
          <w:sz w:val="28"/>
          <w:szCs w:val="28"/>
        </w:rPr>
        <w:t>ΟΜΙΛΙΑ ΤΟΥ</w:t>
      </w:r>
    </w:p>
    <w:p>
      <w:pPr>
        <w:pStyle w:val="Normal"/>
        <w:spacing w:lineRule="auto" w:line="360"/>
        <w:jc w:val="center"/>
        <w:rPr>
          <w:rFonts w:ascii="Tahoma" w:hAnsi="Tahoma" w:cs="Tahoma"/>
          <w:b/>
          <w:b/>
          <w:sz w:val="28"/>
          <w:szCs w:val="28"/>
        </w:rPr>
      </w:pPr>
      <w:r>
        <w:rPr>
          <w:rFonts w:cs="Tahoma" w:ascii="Tahoma" w:hAnsi="Tahoma"/>
          <w:b/>
          <w:sz w:val="28"/>
          <w:szCs w:val="28"/>
        </w:rPr>
        <w:t>ΥΠΟΥΡΓΟΥ ΟΙΚΟΝΟΜΙΑΣ ΚΑΙ ΟΙΚΟΝΟΜΙΚΩΝ</w:t>
      </w:r>
    </w:p>
    <w:p>
      <w:pPr>
        <w:pStyle w:val="Normal"/>
        <w:spacing w:lineRule="auto" w:line="360"/>
        <w:jc w:val="center"/>
        <w:rPr>
          <w:rFonts w:ascii="Tahoma" w:hAnsi="Tahoma" w:cs="Tahoma"/>
          <w:b/>
          <w:b/>
          <w:sz w:val="28"/>
          <w:szCs w:val="28"/>
        </w:rPr>
      </w:pPr>
      <w:r>
        <w:rPr>
          <w:rFonts w:cs="Tahoma" w:ascii="Tahoma" w:hAnsi="Tahoma"/>
          <w:b/>
          <w:sz w:val="28"/>
          <w:szCs w:val="28"/>
        </w:rPr>
        <w:t>κ. ΓΙΩΡΓΟΥ ΑΛΟΓΟΣΚΟΥΦΗ</w:t>
      </w:r>
    </w:p>
    <w:p>
      <w:pPr>
        <w:pStyle w:val="Normal"/>
        <w:spacing w:lineRule="auto" w:line="360"/>
        <w:jc w:val="center"/>
        <w:rPr>
          <w:rFonts w:ascii="Tahoma" w:hAnsi="Tahoma" w:cs="Tahoma"/>
          <w:b/>
          <w:b/>
          <w:sz w:val="28"/>
          <w:szCs w:val="28"/>
        </w:rPr>
      </w:pPr>
      <w:r>
        <w:rPr>
          <w:rFonts w:cs="Tahoma" w:ascii="Tahoma" w:hAnsi="Tahoma"/>
          <w:b/>
          <w:sz w:val="28"/>
          <w:szCs w:val="28"/>
        </w:rPr>
        <w:t>ΣΤΗΝ ΠΕΡΙΦΕΡΕΙΑ ΗΠΕΙΡΟΥ</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t>Παρασκευή 4 Μαρτίου 2005</w:t>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Κύριε Υφυπουργέ, κυρίες και κύριοι συνάδελφοι βουλευτές,</w:t>
      </w:r>
    </w:p>
    <w:p>
      <w:pPr>
        <w:pStyle w:val="Normal"/>
        <w:spacing w:lineRule="auto" w:line="360"/>
        <w:jc w:val="both"/>
        <w:rPr/>
      </w:pPr>
      <w:r>
        <w:rPr>
          <w:rFonts w:cs="Tahoma" w:ascii="Tahoma" w:hAnsi="Tahoma"/>
          <w:sz w:val="20"/>
          <w:szCs w:val="20"/>
        </w:rPr>
        <w:t>Κύριε Γενικέ Γραμματέα της Περιφέρειας,</w:t>
      </w:r>
    </w:p>
    <w:p>
      <w:pPr>
        <w:pStyle w:val="Normal"/>
        <w:spacing w:lineRule="auto" w:line="360"/>
        <w:jc w:val="both"/>
        <w:rPr>
          <w:rFonts w:ascii="Tahoma" w:hAnsi="Tahoma" w:cs="Tahoma"/>
          <w:sz w:val="20"/>
          <w:szCs w:val="20"/>
        </w:rPr>
      </w:pPr>
      <w:r>
        <w:rPr>
          <w:rFonts w:cs="Tahoma" w:ascii="Tahoma" w:hAnsi="Tahoma"/>
          <w:sz w:val="20"/>
          <w:szCs w:val="20"/>
        </w:rPr>
        <w:t>Κύριοι Νομάρχες,</w:t>
      </w:r>
    </w:p>
    <w:p>
      <w:pPr>
        <w:pStyle w:val="Normal"/>
        <w:spacing w:lineRule="auto" w:line="360"/>
        <w:jc w:val="both"/>
        <w:rPr>
          <w:rFonts w:ascii="Tahoma" w:hAnsi="Tahoma" w:cs="Tahoma"/>
          <w:sz w:val="20"/>
          <w:szCs w:val="20"/>
          <w:lang w:val="en-US"/>
        </w:rPr>
      </w:pPr>
      <w:r>
        <w:rPr>
          <w:rFonts w:cs="Tahoma" w:ascii="Tahoma" w:hAnsi="Tahoma"/>
          <w:sz w:val="20"/>
          <w:szCs w:val="20"/>
        </w:rPr>
        <w:t>Κύριοι Γενικοί Γραμματείς</w:t>
      </w:r>
      <w:r>
        <w:rPr>
          <w:rFonts w:cs="Tahoma" w:ascii="Tahoma" w:hAnsi="Tahoma"/>
          <w:sz w:val="20"/>
          <w:szCs w:val="20"/>
          <w:lang w:val="en-US"/>
        </w:rPr>
        <w:t>,</w:t>
      </w:r>
    </w:p>
    <w:p>
      <w:pPr>
        <w:pStyle w:val="Normal"/>
        <w:spacing w:lineRule="auto" w:line="360"/>
        <w:jc w:val="both"/>
        <w:rPr>
          <w:rFonts w:ascii="Tahoma" w:hAnsi="Tahoma" w:cs="Tahoma"/>
          <w:sz w:val="20"/>
          <w:szCs w:val="20"/>
        </w:rPr>
      </w:pPr>
      <w:r>
        <w:rPr>
          <w:rFonts w:cs="Tahoma" w:ascii="Tahoma" w:hAnsi="Tahoma"/>
          <w:sz w:val="20"/>
          <w:szCs w:val="20"/>
        </w:rPr>
        <w:t>Κυρίες και κύριοι,</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sz w:val="20"/>
          <w:szCs w:val="20"/>
        </w:rPr>
      </w:pPr>
      <w:r>
        <w:rPr>
          <w:rFonts w:cs="Tahoma" w:ascii="Tahoma" w:hAnsi="Tahoma"/>
          <w:sz w:val="20"/>
          <w:szCs w:val="20"/>
        </w:rPr>
        <w:t>Βρισκόμαστε εδώ στην Ήπειρο για να διαπιστώσουμε από κοντά τις ευκαιρίες και τα προβλήματα μιας από τις πιο προικισμένες, αλλά και αδικημένες περιφέρειες της πατρίδας μας. Βρισκόμαστε εδώ για να σας ενημερώσουμε για τις ευκαιρίες που προσφέρει ο νέος Αναπτυξιακός Νόμος, το Κοινοτικό Πλαίσιο Στήριξης, αλλά και οι υπόλοιπες πρωτοβουλίες της κυβέρνησης. Βρισκόμαστε εδώ για να σας διαβεβαιώσουμε έμπρακτα ότι η ανάπτυξη της περιφέρειας αποτελεί πρωταρχική επιδίωξή μας και κεντρική μας επιλογή.</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Κυρίες και κύριοι,</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Όταν αναλάβαμε την ευθύνη για τη διακυβέρνηση του τόπου δεσμευθήκαμε να προχωρήσουμε σε μια νέα πορεία, με ωριμότητα, υπευθυνότητα και αποτελεσματικότητα.</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Το τι παραλάβαμε είναι γνωστό. Παραλάβαμε μια οικονομία που ήταν πρωταθλήτρια στο χρέος, στα ελλείμματα και στον πληθωρισμό. Παραλάβαμε μια οικονομία που στηριζόταν σε λάθος αναπτυξιακό υπόδειγμα. Μια οικονομία χωρίς κανέναν μακροπρόθεσμο σχεδιασμό. Μια οικονομία παντελώς ανέτοιμη να εκμεταλλευθεί τις ευκαιρίες της από τη συμμετοχή της στην ΟΝΕ.</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Αναλάβαμε ήδη σημαντικές πρωτοβουλίες. Επιγραμματικά αναφέρω: Αποκαταστήσαμε τη δημοσιονομική διαφάνεια και την αξιοπιστία της χώρας μας. Επιλύσαμε οξύτατα κοινωνικά προβλήματα, όπως είναι αυτό με τα πανωτόκια </w:t>
      </w:r>
      <w:r>
        <w:rPr>
          <w:rFonts w:cs="Tahoma" w:ascii="Tahoma" w:hAnsi="Tahoma"/>
          <w:b/>
          <w:sz w:val="20"/>
          <w:szCs w:val="20"/>
        </w:rPr>
        <w:t>(Μόνο η ΑΤΕ διέγραψε περισσότερα από 13 εκ. ευρώ στον Νομό Ιωαννίνων).</w:t>
      </w:r>
      <w:r>
        <w:rPr>
          <w:rFonts w:cs="Tahoma" w:ascii="Tahoma" w:hAnsi="Tahoma"/>
          <w:sz w:val="20"/>
          <w:szCs w:val="20"/>
        </w:rPr>
        <w:t xml:space="preserve"> Προωθήσαμε τη φορολογική μεταρρύθμιση και τον νέο αναπτυξιακό νόμο. Αναδιαρθρώσαμε το Γ’ ΚΠΣ και αυξήσαμε σημαντικά τις απορροφήσεις. Αποκρατικοποιήσαμε με απόλυτη επιτυχία και με τους καλύτερους όρους για το Δημόσιο, την Εθνική Τράπεζα και τα Ελληνικά Πετρέλαια. Διαμορφώσαμε ένα νέο πλαίσιο για την Κεφαλαιαγορά. Ρυθμίσαμε τις ληξιπρόθεσμες υποχρεώσεις προς το δημόσιο. Όμως έχουμε να κάνουμε πολλά περισσότερα.</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Κυρίες και κύριοι,</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Οι δυνατότητες της ελληνικής οικονομίας είναι μεγάλες. Ωστόσο, τα τελευταία δέκα χρόνια η οικονομική πολιτική που ακολουθήθηκε δεν επέτρεψε την ανάδειξη αυτών των δυνατοτήτων και οδήγησε σταδιακά σε όξυνση των προβλημάτων που σχετίζονται με το δημόσιο τομέα. Μπήκαμε στην ΟΝΕ χωρίς να έχουμε αντιμετωπίσει ούτε το δημοσιονομικό πρόβλημα, αλλά ούτε και το πρόβλημα της χαμηλής ανταγωνιστικότητας της χώρας. Η προηγούμενη κυβέρνηση προτίμησε να καλλιεργήσει ψευδαισθήσεις και εφησυχασμό από το να αντιμετωπίσει τα μεγάλα προβλήματα που η ίδια είχε δημιουργήσει, με αποτέλεσμα αυτά να επιδεινωθούν ακόμα περισσότερο μετά το 2000.</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Μέσα σε αυτό το πλαίσιο, ακόμα και η ευκαιρία των Ολυμπιακών Αγώνων κόντεψε να μετατραπεί σε άγχος και βάρος για τη χώρα. Το ότι η προετοιμασία των έργων ολοκληρώθηκε έγκαιρα και χωρίς μεγάλα προβλήματα το τελευταίο εξάμηνο ήταν ένα θαύμα. Αυτό επέτρεψε να υπάρξει μια άψογη διοργάνωση που τίμησε τη χώρα και ενίσχυσε την εθνική μας αυτοπεποίθηση. Ωστόσο, το αναπτυξιακό πλαίσιο της περιόδου της Ολυμπιακής προετοιμασίας δεν είναι βιώσιμο - δεν μπορεί να συνεχισθεί. Διότι, η ανάπτυξη με βάση το πλαίσιο εκείνο, οδήγησε στη διόγκωση των δημοσιονομικών ελλειμμάτων, στην επιδείνωση της ανταγωνιστικότητας, στη συρρίκνωση σημαντικών κλάδων στους οποίους έχουμε συγκριτικά πλεονεκτήματα και η συνέχισή του θα επέφερε δυσμενείς συνέπειες για την οικονομία και την κοινωνία.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 xml:space="preserve">Επίσης, το πλαίσιο εκείνο αγνόησε τελείως την ελληνική περιφέρεια με αποτέλεσμα την υπερβολική διόγκωση του κέντρου και την όξυνση των περιφερειακών ανισοτήτων. Όταν παραλάβαμε, οι απορροφήσεις των κοινοτικών προγραμμάτων βρίσκονταν σε εξαιρετικά χαμηλό επίπεδο. Στην Ήπειρο, ο ρυθμός εκτέλεσης του ΠΕΠ ανερχόταν στο 8,2%. Κάτι λιγότερο δηλαδή από 3% τον χρόνο. Σήμερα, είμαστε σε θέση να ανακοινώσουμε ότι το ποσοστό αυτό ξεπερνά το 19,6%. Τα προγράμματα </w:t>
      </w:r>
      <w:r>
        <w:rPr>
          <w:rFonts w:cs="Tahoma" w:ascii="Tahoma" w:hAnsi="Tahoma"/>
          <w:b/>
          <w:sz w:val="20"/>
          <w:szCs w:val="20"/>
          <w:lang w:val="en-US"/>
        </w:rPr>
        <w:t>Interreg</w:t>
      </w:r>
      <w:r>
        <w:rPr>
          <w:rFonts w:cs="Tahoma" w:ascii="Tahoma" w:hAnsi="Tahoma"/>
          <w:b/>
          <w:sz w:val="20"/>
          <w:szCs w:val="20"/>
        </w:rPr>
        <w:t xml:space="preserve"> βρισκόντουσαν επίσης σε απελπιστική κατάσταση. Και αυτό το διορθώσαμε.</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Πρέπει τώρα να επικεντρώσουμε τον κύριο όγκο των προσπαθειών μας στην περιφέρεια και στην τόνωση της ιδιωτικής πρωτοβουλίας. Η Ήπειρος έχει πολλές δυνατότητες και η αξιοποίησή τους από την ιδιωτική πρωτοβουλία μπορεί να την μετατρέψει στα επόμενα χρόνια σε κόμβο της οικονομικής ζωής των Δυτικών Βαλκανίων. Αυτό θα επιτευχθεί κυρίως μέσα από τη φορολογική μεταρρύθμιση και τον νέο Αναπτυξιακό Νόμο, τον οποίον ήρθαμε να παρουσιάσουμε σήμερα και αύριο. Η μείωση των φορολογικών συντελεστών στο 25% μέσα στην επόμενη τριετία, η απλοποίηση και αντικειμενικοποίηση του φορολογικού πλαισίου, αλλά και τα γενναία κίνητρα του νέου αναπτυξιακού νόμου, θα οδηγήσουν την Ήπειρο σε μια νέα πορεία.</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Κυρίες και κύριοι,</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Η ελληνική οικονομία μπορεί να απογειωθεί με ένα νέο αναπτυξιακό υπόδειγμα. Ένα υπόδειγμα που να βασίζεται στον ιδιωτικό τομέα και στην αξιοποίηση των κλάδων που έχουμε συγκριτικά πλεονεκτήματα. Τα περισσότερα από αυτά τα πλεονεκτήματα βρίσκονται στην περιφέρεια και έχουν να κάνουν με τη γεωργία, τον τουρισμό και τη βιομηχανία. Η σωστή και έγκαιρη αξιοποίησή τους θα διαμορφώσει στο μέλλον και την πραγματική ανάπτυξη για τη χώρα μας.</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Η Ελλάδα έχει το πλεονέκτημα να είναι ένα από τα παλαιότερα μέλη της Ε.Ε., να είναι μέλος της Ευρωζώνης και παράλληλα να γειτνιάζει με οικονομίες που έχουν μεγάλες αναπτυξιακές δυνατότητες και επιδιώκουν την ένταξή τους στην Ευρωπαϊκή Ένωση. Τα Βαλκάνια και η Τουρκία από πρόβλημα που ήταν στο παρελθόν εξελίσσονται πλέον στη μεγαλύτερη αναπτυξιακή μας ευκαιρία. Η Ελλάδα παύει πλέον να είναι μία νησίδα ευημερίας σε μία προβληματική περιοχή. Ολόκληρη η περιοχή μπορεί να μετατραπεί σε νησίδα ευημερίας και η Ελλάδα μπορεί να μετατραπεί στην Ιρλανδία της Νοτιοανατολικής Ευρώπης. Αυτό σημαίνει ότι η Ήπειρος θα διαδραματίσει έναν καθοριστικό ρόλο στην νέα πορεία για την οικονομία του τόπου.</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Προχωρούμε λοιπόν μπροστά και αντιμετωπίζουμε τις προκλήσεις με μακροπρόθεσμο σχεδιασμό, προσεκτικές κινήσεις, σοβαρότητα και υπευθυνότητα. Το νέο υπόδειγμα που προωθούμε θα δώσει μια νέα ώθηση στην οικονομία μας. Είμαστε σταθερά προσανατολισμένοι στις κεντρικές επιδιώξεις μας. Είμαστε σταθερά προσανατολισμένοι στην ανάπτυξη, την απασχόληση, την περιφερειακή σύγκλιση και την κοινωνική συνοχή.</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Σας ευχαριστώ πολύ για τη θερμή υποδοχή σας και προσβλέπω σε μια παραγωγική και χρήσιμη συνεργασία μας.</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sectPr>
      <w:footerReference w:type="default" r:id="rId2"/>
      <w:type w:val="nextPage"/>
      <w:pgSz w:w="11906" w:h="16838"/>
      <w:pgMar w:left="126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2:46:00Z</dcterms:created>
  <dc:creator>user</dc:creator>
  <dc:description/>
  <dc:language>en-US</dc:language>
  <cp:lastModifiedBy>user</cp:lastModifiedBy>
  <dcterms:modified xsi:type="dcterms:W3CDTF">2005-03-04T12:47:00Z</dcterms:modified>
  <cp:revision>1</cp:revision>
  <dc:subject/>
  <dc:title>ΟΜΙΛΙΑ Τ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9331043</vt:r8>
  </property>
  <property fmtid="{D5CDD505-2E9C-101B-9397-08002B2CF9AE}" pid="3" name="_AuthorEmail">
    <vt:lpwstr>ggphp@otenet.gr</vt:lpwstr>
  </property>
  <property fmtid="{D5CDD505-2E9C-101B-9397-08002B2CF9AE}" pid="4" name="_AuthorEmailDisplayName">
    <vt:lpwstr>Γενική Γραμματεία Περιφέρειας Ηπείρου</vt:lpwstr>
  </property>
  <property fmtid="{D5CDD505-2E9C-101B-9397-08002B2CF9AE}" pid="5" name="_EmailSubject">
    <vt:lpwstr/>
  </property>
</Properties>
</file>