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/>
        <w:t>ΔΕΛΤΙΟ ΤΥΠΟΥ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Απαντώντας σε ερώτηση δημοσιογράφου για το θέμα της κατάργησης της εισφοράς υπέρ του ΛΑΦΚΑ, ο Υπουργός Οικονομίας και Οικονομικών κ. Γιώργος Αλογοσκούφης, δήλωσε:</w:t>
      </w:r>
    </w:p>
    <w:p>
      <w:pPr>
        <w:pStyle w:val="Normal"/>
        <w:ind w:firstLine="900"/>
        <w:jc w:val="both"/>
        <w:rPr/>
      </w:pPr>
      <w:r>
        <w:rPr/>
        <w:t xml:space="preserve">«Η κυβέρνηση απέδειξε από την πρώτη στιγμή την ευαισθησία της γύρω από το ζήτημα του ΛΑΦΚΑ. Είναι η δική μας κυβέρνηση η οποία κατήργησε την εισφορά υπέρ του ΛΑΦΚΑ άμεσα. </w:t>
      </w:r>
    </w:p>
    <w:p>
      <w:pPr>
        <w:pStyle w:val="Normal"/>
        <w:ind w:firstLine="900"/>
        <w:jc w:val="both"/>
        <w:rPr/>
      </w:pPr>
      <w:r>
        <w:rPr/>
        <w:t xml:space="preserve">Ανέκυψε ένα θέμα με τα αναδρομικά. Και αυτό το ζήτημα – όπως είδατε σήμερα – με πρωτοβουλία του Πρωθυπουργού αποφασίστηκε να λυθεί, χωρίς να περιμένουμε να υπάρξει δικαστική απόφαση. Αποδεικνύουμε, λοιπόν, ότι παίρνουμε πρωτοβουλίες για να αντιμετωπίσουμε τα κοινωνικά προβλήματα»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27:00Z</dcterms:created>
  <dc:creator>user</dc:creator>
  <dc:description/>
  <dc:language>en-US</dc:language>
  <cp:lastModifiedBy>user</cp:lastModifiedBy>
  <dcterms:modified xsi:type="dcterms:W3CDTF">2005-03-04T14:36:00Z</dcterms:modified>
  <cp:revision>2</cp:revision>
  <dc:subject/>
  <dc:title>ΔΕΛΤΙΟ ΤΥ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588553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