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457200</wp:posOffset>
            </wp:positionV>
            <wp:extent cx="1143000" cy="6991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30</w:t>
      </w:r>
      <w:r>
        <w:rPr>
          <w:sz w:val="28"/>
          <w:u w:val="single"/>
        </w:rPr>
        <w:t xml:space="preserve"> Νοεμβρίου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ΣΤΟ ΝΟΜΑΡΧΙΑΚΟ ΣΥΜΒΟΥΛΙΟ ΙΩΑΝΝΙΝΩΝ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Ο ΓΕΝΙΚΟΣ ΓΡΑΜΜΑΤΕΑΣ ΤΗΣ ΠΕΡΙΦΕΡ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Ο Γενικός Γραμματέας της Περιφέρειας Ηπείρου κ. Δημήτρης Πανοζάχος, θα παραστεί σήμερα 30 Νοεμβρίου 2005 και ώρα 20:00, στη συνεδρίαση του Νομαρχιακού Συμβουλίου Ιωαννίνων.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Logo%20Περιφέρει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Περιφέρει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4:00Z</dcterms:created>
  <dc:creator>Γραφείο Τύπου</dc:creator>
  <dc:description/>
  <dc:language>en-US</dc:language>
  <cp:lastModifiedBy>nikos</cp:lastModifiedBy>
  <cp:lastPrinted>2005-11-15T08:39:00Z</cp:lastPrinted>
  <dcterms:modified xsi:type="dcterms:W3CDTF">2005-11-30T20:25:00Z</dcterms:modified>
  <cp:revision>4</cp:revision>
  <dc:subject/>
  <dc:title> </dc:title>
</cp:coreProperties>
</file>