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314700</wp:posOffset>
            </wp:positionH>
            <wp:positionV relativeFrom="paragraph">
              <wp:posOffset>114300</wp:posOffset>
            </wp:positionV>
            <wp:extent cx="1943100" cy="1042035"/>
            <wp:effectExtent l="0" t="0" r="0" b="0"/>
            <wp:wrapSquare wrapText="bothSides"/>
            <wp:docPr id="1" name="Logo ΑΝΤΑΓΩΝΙΣΤΙΚΟΤΗΤΑ (μικρ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ΑΝΤΑΓΩΝΙΣΤΙΚΟΤΗΤΑ (μικρ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</w:r>
    </w:p>
    <w:p>
      <w:pPr>
        <w:pStyle w:val="Normal"/>
        <w:spacing w:lineRule="exact" w:line="160"/>
        <w:ind w:firstLine="1168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"/>
        <w:rPr/>
      </w:pPr>
      <w:r>
        <w:rPr>
          <w:sz w:val="28"/>
          <w:u w:val="single"/>
        </w:rPr>
        <w:t xml:space="preserve">Ιωάννινα,  </w:t>
      </w:r>
      <w:r>
        <w:rPr>
          <w:sz w:val="28"/>
          <w:u w:val="single"/>
          <w:lang w:val="en-US"/>
        </w:rPr>
        <w:t>28</w:t>
      </w:r>
      <w:r>
        <w:rPr>
          <w:sz w:val="28"/>
          <w:u w:val="single"/>
        </w:rPr>
        <w:t xml:space="preserve"> Δεκεμβρίου 2005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ΔΕΛΤΙΟ ΤΥΠΟΥ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Heading4"/>
        <w:rPr>
          <w:bCs/>
          <w:szCs w:val="32"/>
        </w:rPr>
      </w:pPr>
      <w:r>
        <w:rPr>
          <w:bCs/>
          <w:szCs w:val="32"/>
        </w:rPr>
        <w:t>Νέες εντάξεις στον Αναπτυξιακό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Στη συνεδρίαση της Γνωμοδοτικής Επιτροπής της Περιφέρειας Ηπείρου, αρ.154, που έγινε στις  22-12-2005 αποφασίσθηκε η ένταξη στα κίνητρα του νέου αναπτυξιακού Νόμου 3299/2004 των επενδύσεω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ΦΑΡΜΑ ΧΗΤΑΣ Α.Ε.: Εκσυγχρονισμός μονάδας παραγωγής ζωοτροφών στη Γέφυρα Καλογήρου, Δ. Φιλιππιάδας του Ν. Πρεβέζης. Συνολικό κόστος επένδυσης €1.314.000,00 και επιχορήγηση 45% δηλαδή ποσό €591.300,00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ΜΠΗΤΑΣ ΤΡΟΦΙΜΑ Α.Ε.: Ίδρυση μονάδας τυποποίησης-συσκευασίας και συντήρησης αγροτικών προϊόντων στη ΒΙ.ΠΕ. του Ν. Πρεβέζης. Συνολικό κόστος €1.550.000,00 και επιχορήγηση 40% δηλαδή ποσό €620.000,0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Νέες θέσεις εργασίας : 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32"/>
        </w:rPr>
      </w:pPr>
      <w:r>
        <w:rPr>
          <w:szCs w:val="28"/>
        </w:rPr>
        <w:t>ΓΕΩΡΓΙΚΟΣ ΠΤΗΝΟΤΡΟΦΙΚΟΣ ΣΥΝΕΤΑΙΡΙΣΜΟΣ ΑΡΤΑΣ: Εκσυγχρονισμός μονάδας προϊόντων πτηνοσφαγείου, παραγωγής ζωοτροφών και χώρων διοίκησης στο 8</w:t>
      </w:r>
      <w:r>
        <w:rPr>
          <w:szCs w:val="28"/>
          <w:vertAlign w:val="superscript"/>
        </w:rPr>
        <w:t>ο</w:t>
      </w:r>
      <w:r>
        <w:rPr>
          <w:szCs w:val="28"/>
        </w:rPr>
        <w:t xml:space="preserve"> χλμ Άρτας-Γραβιάς, Δ. Αρταίων του Ν. Άρτης. Συνολικό κόστος €451.210,00 και επιχορήγηση 45%  δηλαδή ποσό €203.044,50. </w:t>
      </w:r>
    </w:p>
    <w:p>
      <w:pPr>
        <w:pStyle w:val="Normal"/>
        <w:jc w:val="both"/>
        <w:rPr>
          <w:szCs w:val="32"/>
        </w:rPr>
      </w:pPr>
      <w:r>
        <w:rPr>
          <w:szCs w:val="28"/>
        </w:rPr>
        <w:t>Νέες θέσεις εργασίας :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32"/>
        </w:rPr>
      </w:pPr>
      <w:r>
        <w:rPr>
          <w:szCs w:val="28"/>
        </w:rPr>
        <w:t xml:space="preserve">ΠΑΣΣΙΑΣ </w:t>
      </w:r>
      <w:r>
        <w:rPr>
          <w:szCs w:val="28"/>
          <w:lang w:val="en-US"/>
        </w:rPr>
        <w:t>FACTORY</w:t>
      </w:r>
      <w:r>
        <w:rPr>
          <w:szCs w:val="28"/>
        </w:rPr>
        <w:t xml:space="preserve"> Α.Ε.: Ίδρυση μονάδας επεξεργασίας πατάτας στο Δ.Δ. Κατσικάς, Δ. Παμβώτιδας του Ν. Ιωαννίνων. Συνολικό κόστος €1.480.000,00 και επιχορήγηση 45% δηλαδή ποσό €666.000,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32"/>
        </w:rPr>
      </w:pPr>
      <w:r>
        <w:rPr>
          <w:szCs w:val="32"/>
        </w:rPr>
        <w:t>ΣΔΟΥΚΟΣ Α.Ε.: Επέκταση και εκσυγχρονισμός μονάδας παραγωγής καφέδων και ξηρών καρπών στη ΒΙ.ΠΕ του Ν. Ιωαννίνων. Συνολικό κόστος €1.980.000,00 και επιχορήγηση 55% δηλαδή ποσό €1.089.000,00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Νέες θέσεις εργασίας: 2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32"/>
        </w:rPr>
        <w:t xml:space="preserve">ΠΕΤΚΟΜ ΕΛΛΑΣ Α.Ε.: Επέκταση μονάδας παραγωγής </w:t>
      </w:r>
      <w:r>
        <w:rPr>
          <w:szCs w:val="32"/>
          <w:lang w:val="en-US"/>
        </w:rPr>
        <w:t>Preform</w:t>
      </w:r>
      <w:r>
        <w:rPr>
          <w:szCs w:val="32"/>
        </w:rPr>
        <w:t xml:space="preserve"> (Πλαστικά Υλικά Συσκευασίας) στη ΒΙ.ΠΕ. του Ν. Ιωαννίνων. Συνολικό κόστος €1.950.000,00 και επιχορήγηση 55% δηλαδή ποσό €1.072.500,00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Νέες θέσεις εργασίας: 7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32"/>
        </w:rPr>
        <w:t>Γ. ΡΙΖΟΣ-Ν. ΡΙΖΟΣ &amp; ΣΙΑ Ο.Ε.: Εκσυγχρονισμός μονάδας παραγωγής τυροπιτών και παρόμοιων ειδών στην περιοχή Λαμάρη του Δ. Πέτα του Ν. Άρτης. Συνολικό κόστος €314.000,00 και επιχορήγηση 45% δηλαδή ποσό €141.300,00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32"/>
        </w:rPr>
      </w:pPr>
      <w:r>
        <w:rPr>
          <w:szCs w:val="32"/>
        </w:rPr>
        <w:t>ΒΙΝΗ ΔΗΜΗΤΡΟΥΛΑ &amp; ΣΙΑ Ο.Ε.: Ίδρυση μονάδας παραγωγής τυροπιτών και παρομοίων ειδών στη ΒΙ.ΠΕ. του Ν. Ιωαννίνων. Συνολικό κόστος €390.000,00 και επιχορήγηση 55% δηλαδή ποσό €214.000,00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Νέες θέσεις εργασίας: 5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32"/>
        </w:rPr>
      </w:pPr>
      <w:r>
        <w:rPr>
          <w:szCs w:val="32"/>
        </w:rPr>
        <w:t>ΑΘΑΝΑΣΙΟΥ ΕΥΑΓΓΕΛΟΣ-ΝΤΙΝΟΣ ΑΘΑΝΑΣΙΟΣ Α.Ε.: Ίδρυση βιοτεχνίας παραγωγής ετικετών στην Ασφάκα, Δ. Εκάλης του Ν. Ιωαννίνων. Συνολικό κόστος €1.556.000,00 και επιχορήγηση 55% δηλαδή ποσό €855.800,00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Νέες θέσεις εργασίας: 6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32"/>
        </w:rPr>
      </w:pPr>
      <w:r>
        <w:rPr>
          <w:szCs w:val="32"/>
        </w:rPr>
        <w:t>Π. ΚΑΙ Α. ΛΕΚΚΟΥ Ο.Ε. (με διακριτικό τίτλο Κάτω Μαχαλάς): Μετατροπή παραδοσιακού κτιρίου σε ξενοδοχείο τύπου παραδοσιακού καταλύματος Β΄ τάξης δυναμικότητας 4 δωματίων, 9 κλινών στο Δ.Δ. Δικόρυφου, Δ. Κεντρικού Ζαγορίου του Ν. Ιωαννίνων. Συνολικό κόστος €290.000,00 και επιχορήγηση 55% δηλαδή ποσό €159.500,00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Νέες θέσεις εργασίας: 1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32"/>
        </w:rPr>
      </w:pPr>
      <w:r>
        <w:rPr>
          <w:szCs w:val="32"/>
        </w:rPr>
        <w:t>ΕΛΕΝΗ ΚΑΣΣΑΡΟΥ &amp; ΣΙΑ Ο.Ε.: Μετατροπή διατηρητέου κτιρίου σε ξενοδοχείο τύπου παραδοσιακού καταλύματος Α΄ τάξης δυναμικότητας 5 δωματίων, 10 κλινών στην οδό Ζαλοκώστα 50 στα Ιωάννινα. Συνολικό κόστος €330.000,00 και επιχορήγηση 55% δηλαδή ποσό €181.500,00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ΑΠΟ ΤΟ ΓΡΑΦΕΙΟ ΤΥΠΟΥ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ΤΗΣ ΠΕΡΙΦΕΡΕΙΑΣ ΗΠΕΙΡΟ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772795" cy="6000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72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1037590" cy="9607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0375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style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30:00Z</dcterms:created>
  <dc:creator>Γραφείο Τύπου</dc:creator>
  <dc:description/>
  <dc:language>en-US</dc:language>
  <cp:lastModifiedBy>nikos</cp:lastModifiedBy>
  <cp:lastPrinted>2005-11-30T14:26:00Z</cp:lastPrinted>
  <dcterms:modified xsi:type="dcterms:W3CDTF">2005-12-28T10:04:00Z</dcterms:modified>
  <cp:revision>6</cp:revision>
  <dc:subject/>
  <dc:title> </dc:title>
</cp:coreProperties>
</file>