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0"/>
        <w:gridCol w:w="2366"/>
        <w:gridCol w:w="872"/>
        <w:gridCol w:w="3861"/>
      </w:tblGrid>
      <w:tr>
        <w:trPr>
          <w:trHeight w:val="719" w:hRule="atLeast"/>
        </w:trPr>
        <w:tc>
          <w:tcPr>
            <w:tcW w:w="38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ΛΛΗΝΙΚΗ ΔΗΜΟΚΡΑΤΙΑ</w:t>
            </w:r>
          </w:p>
          <w:p>
            <w:pPr>
              <w:pStyle w:val="Heading2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ΡΑΦΕΙΟ ΤΥΠΟΥ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sz w:val="20"/>
              </w:rPr>
            </w:pPr>
            <w:r>
              <w:rPr>
                <w:sz w:val="20"/>
              </w:rPr>
              <w:t>Ιωάννινα,  28 Ιουλίου 2005</w:t>
            </w:r>
          </w:p>
        </w:tc>
      </w:tr>
      <w:tr>
        <w:trPr>
          <w:trHeight w:val="548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Ταχ. Δ/νση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454 45  Ιωάννινα</w:t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Τηλεφ.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6510 26428</w:t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6510 26474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>press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ro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Ιστοσελίδα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epir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2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  <w:lang w:val="en-US"/>
        </w:rPr>
      </w:pPr>
      <w:r>
        <w:rPr>
          <w:b/>
          <w:bCs/>
          <w:sz w:val="22"/>
          <w:szCs w:val="28"/>
          <w:u w:val="single"/>
        </w:rPr>
        <w:t>ΔΕΛΤΙΟ ΤΥΠΟΥ</w:t>
      </w:r>
      <w:r>
        <w:rPr>
          <w:b/>
          <w:bCs/>
          <w:sz w:val="22"/>
          <w:szCs w:val="28"/>
          <w:u w:val="single"/>
          <w:lang w:val="en-US"/>
        </w:rPr>
        <w:br/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Η Γνωμοδοτική Επιτροπή  Περιφέρειας Ηπείρου  στη συνεδρίασή της 27/07/2005 ενέταξε στα κίνητρα του νέου Αναπτυξιακού Νόμου 3299/04 τις επενδύσεις:</w:t>
      </w:r>
    </w:p>
    <w:p>
      <w:pPr>
        <w:pStyle w:val="Normal"/>
        <w:ind w:firstLine="540"/>
        <w:jc w:val="both"/>
        <w:rPr/>
      </w:pPr>
      <w:r>
        <w:rPr>
          <w:sz w:val="20"/>
        </w:rPr>
        <w:t>1.</w:t>
      </w:r>
      <w:r>
        <w:rPr>
          <w:sz w:val="10"/>
          <w:szCs w:val="14"/>
        </w:rPr>
        <w:t>  </w:t>
      </w:r>
      <w:r>
        <w:rPr>
          <w:bCs/>
          <w:sz w:val="20"/>
        </w:rPr>
        <w:t>Ν. ΤΣΑΝΟΣ &amp; ΣΙΑ Ο.Ε.</w:t>
      </w:r>
      <w:r>
        <w:rPr>
          <w:sz w:val="20"/>
        </w:rPr>
        <w:t xml:space="preserve"> με αντικείμενο εργασιών την κοπή και επεξεργασία υαλοπινάκων και καθρεπτών στη ΒΕ.ΠΕ. Ν. Ιωαννίνων, συνολικού κόστους 1.850.000,00 € ,με ποσοστό επιχορήγησης 55% ήτοι ποσό 1.017.500,00 €. Οι δημιουργούμενες νέες θέσεις απασχόλησης είναι 8. </w:t>
      </w:r>
    </w:p>
    <w:p>
      <w:pPr>
        <w:pStyle w:val="Normal"/>
        <w:ind w:firstLine="540"/>
        <w:jc w:val="both"/>
        <w:rPr/>
      </w:pPr>
      <w:r>
        <w:rPr>
          <w:sz w:val="20"/>
        </w:rPr>
        <w:t>2.</w:t>
      </w:r>
      <w:r>
        <w:rPr>
          <w:bCs/>
          <w:sz w:val="20"/>
        </w:rPr>
        <w:t>ΘΕΣΠΡΩΤΙΚΑ ΔΟΜΙΚΑ ΥΛΙΚΑ Α.Ε.</w:t>
      </w:r>
      <w:r>
        <w:rPr>
          <w:sz w:val="20"/>
        </w:rPr>
        <w:t xml:space="preserve"> με αντικείμενο εργασιών την κατασκευή δομικών προϊόντων από τσιμέντο στην Παραμυθιά του Ν. Θεσπρωτίας ,συνολικού κόστους 380.000,00 € ,με ποσοστό επιχορήγησης 55% ήτοι ποσό 209.000,00 €. Οι δημιουργούμενες νέες θέσεις απασχόλησης είναι 4. </w:t>
      </w:r>
    </w:p>
    <w:p>
      <w:pPr>
        <w:pStyle w:val="Normal"/>
        <w:ind w:firstLine="540"/>
        <w:jc w:val="both"/>
        <w:rPr/>
      </w:pPr>
      <w:r>
        <w:rPr>
          <w:sz w:val="20"/>
        </w:rPr>
        <w:t>3.</w:t>
      </w:r>
      <w:r>
        <w:rPr>
          <w:sz w:val="10"/>
          <w:szCs w:val="14"/>
        </w:rPr>
        <w:t> </w:t>
      </w:r>
      <w:r>
        <w:rPr>
          <w:sz w:val="20"/>
        </w:rPr>
        <w:t>Κ &amp; Δ ΣΑΚΑΡΕΛΗΣ  ΑΛΟΥΜΙΝΙΑ ΑΒΕΕ. με αντικείμενο την επέκταση – εκσυγχρονισμό βιομηχανίας παραγωγής προϊόντων αλουμινίου στη Ν. Σελεύκεια Ν. Θεσπρωτίας , συνολικού κόστους 1.180.000,00 € με ποσοστό επιχορήγησης 55%, ήτοι ποσό 649.000,00 €. Οι δημιουργούμενες νέες θέσεις απασχόλησης είναι 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Αιτήματα Υπαγωγής Επενδύσεων Νόμου 3299/2004</w:t>
      </w:r>
    </w:p>
    <w:p>
      <w:pPr>
        <w:pStyle w:val="Normal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8"/>
          <w:u w:val="single"/>
          <w:lang w:val="en-US"/>
        </w:rPr>
      </w:pPr>
      <w:r>
        <w:rPr>
          <w:b/>
          <w:bCs/>
          <w:sz w:val="22"/>
          <w:szCs w:val="28"/>
          <w:u w:val="single"/>
        </w:rPr>
        <w:t>ΠΕΡΙΦΕΡΕΙΑ ΗΠΕΙΡ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Ν. ΙΩΑΝΝΙΝΩΝ</w:t>
      </w:r>
    </w:p>
    <w:p>
      <w:pPr>
        <w:pStyle w:val="Normal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49"/>
        <w:gridCol w:w="1684"/>
        <w:gridCol w:w="1688"/>
        <w:gridCol w:w="164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Τομέα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Αριθμός αιτήσεω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Ύψος επένδυση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 xml:space="preserve">Ύψος επιχορήγηση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ΡΩΤΟΓΕΝΗ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3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1.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ΕΥΤΕΡΟΓΕΝΗ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86.941,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468.367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19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ΡΙΤΟΓΕΝΗ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38.413,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61.127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ΑΡΟΧΗ ΥΠΗΡΕΣΙΩ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700.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50.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ΣΥΝΟΛΟ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 </w:t>
            </w:r>
            <w:r>
              <w:rPr>
                <w:b/>
                <w:bCs/>
                <w:sz w:val="22"/>
                <w:szCs w:val="28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7.455.535,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.280.994,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</w:t>
            </w:r>
            <w:r>
              <w:rPr>
                <w:b/>
                <w:bCs/>
                <w:sz w:val="22"/>
                <w:szCs w:val="28"/>
              </w:rPr>
              <w:t>13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8"/>
          <w:u w:val="single"/>
          <w:lang w:val="en-US"/>
        </w:rPr>
      </w:pPr>
      <w:r>
        <w:rPr>
          <w:b/>
          <w:bCs/>
          <w:sz w:val="22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Ν. ΘΕΣΠΡΩΤ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79"/>
        <w:gridCol w:w="1546"/>
        <w:gridCol w:w="1874"/>
        <w:gridCol w:w="144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Τομέα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Αριθμός αιτήσεω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Ύψος επένδυσ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 xml:space="preserve">Ύψος επιχορήγησ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ΕΥΤΕΡΟΓΕΝΗ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35.78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62.75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34</w:t>
            </w:r>
          </w:p>
        </w:tc>
      </w:tr>
    </w:tbl>
    <w:p>
      <w:pPr>
        <w:pStyle w:val="Normal"/>
        <w:rPr>
          <w:b/>
          <w:b/>
          <w:bCs/>
          <w:sz w:val="22"/>
          <w:szCs w:val="28"/>
          <w:u w:val="single"/>
          <w:lang w:val="en-US"/>
        </w:rPr>
      </w:pPr>
      <w:r>
        <w:rPr>
          <w:b/>
          <w:bCs/>
          <w:sz w:val="22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Ν. ΠΡΕΒΕΖ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79"/>
        <w:gridCol w:w="1546"/>
        <w:gridCol w:w="1874"/>
        <w:gridCol w:w="144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Τομέα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Αριθμός αιτήσεω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Ύψος επένδυσ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 xml:space="preserve">Ύψος επιχορήγησ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ΕΥΤΕΡΟΓΕΝΗ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4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8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2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ΡΙΤΟΓΕΝΗ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ΣΥΝΟΛΟ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64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8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29</w:t>
            </w:r>
          </w:p>
        </w:tc>
      </w:tr>
    </w:tbl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ΣΥΝΟΛΟΝ ΑΙΤΗΣΕΩΝ ΥΠΑΓΩΓΩΝ Ν3299/2004</w:t>
      </w:r>
    </w:p>
    <w:p>
      <w:pPr>
        <w:pStyle w:val="Normal"/>
        <w:rPr/>
      </w:pPr>
      <w:r>
        <w:rPr/>
        <w:t>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79"/>
        <w:gridCol w:w="1546"/>
        <w:gridCol w:w="1874"/>
        <w:gridCol w:w="144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Αριθμός αιτήσεω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Ύψος επένδυσ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 xml:space="preserve">Ύψος επιχορήγησ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ΝΟΛΟ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231.317,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9.431.75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199</w:t>
            </w:r>
          </w:p>
        </w:tc>
      </w:tr>
    </w:tbl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 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09:00Z</dcterms:created>
  <dc:creator>n</dc:creator>
  <dc:description/>
  <cp:keywords/>
  <dc:language>en-US</dc:language>
  <cp:lastModifiedBy>n</cp:lastModifiedBy>
  <dcterms:modified xsi:type="dcterms:W3CDTF">2005-07-28T10:13:00Z</dcterms:modified>
  <cp:revision>3</cp:revision>
  <dc:subject/>
  <dc:title>ΕΛΛΗΝΙΚΗ ΔΗΜΟΚΡΑΤΙΑ</dc:title>
</cp:coreProperties>
</file>