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821"/>
        <w:gridCol w:w="745"/>
        <w:gridCol w:w="3395"/>
      </w:tblGrid>
      <w:tr>
        <w:trPr>
          <w:trHeight w:val="1438" w:hRule="atLeast"/>
        </w:trPr>
        <w:tc>
          <w:tcPr>
            <w:tcW w:w="46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object w:dxaOrig="2661" w:dyaOrig="2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pt;height:36.7pt" filled="f" o:ole="">
                  <v:imagedata r:id="rId3" o:title=""/>
                </v:shape>
                <o:OLEObject Type="Embed" ProgID="" ShapeID="ole_rId2" DrawAspect="Content" ObjectID="_1115748832" r:id="rId2"/>
              </w:objec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Heading2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Ιωάννινα,   26 Αυγούστου 20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4"/>
              <w:ind w:right="-250" w:hanging="0"/>
              <w:rPr>
                <w:sz w:val="24"/>
              </w:rPr>
            </w:pPr>
            <w:r>
              <w:rPr>
                <w:sz w:val="24"/>
              </w:rPr>
              <w:t>Ταχ. 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Βορείου Ηπείρου 20</w:t>
            </w:r>
          </w:p>
          <w:p>
            <w:pPr>
              <w:pStyle w:val="Normal"/>
              <w:ind w:left="-108" w:hanging="0"/>
              <w:rPr/>
            </w:pPr>
            <w:r>
              <w:rPr/>
              <w:t>454 45  Ιωάννινα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ηλεφ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2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548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548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press</w:t>
            </w:r>
            <w:r>
              <w:rPr/>
              <w:t>@</w:t>
            </w:r>
            <w:r>
              <w:rPr>
                <w:lang w:val="en-US"/>
              </w:rPr>
              <w:t>roe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548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Ιστοσελίδ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pir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ΕΛΤΙΟ ΤΥΠΟΥ</w:t>
      </w:r>
    </w:p>
    <w:p>
      <w:pPr>
        <w:pStyle w:val="Heading1"/>
        <w:rPr>
          <w:sz w:val="24"/>
        </w:rPr>
      </w:pPr>
      <w:r>
        <w:rPr>
          <w:sz w:val="24"/>
        </w:rPr>
        <w:t>ΝΕΑ ΕΡΓΑ ΣΤΟ ΠΕΠ ΗΠΕΙΡΟΥ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Υπεγράφη η απόφαση για την ένταξη </w:t>
      </w:r>
      <w:r>
        <w:rPr>
          <w:b/>
        </w:rPr>
        <w:t>δύο νέων έργων στο ΠΕΠ Ηπείρου</w:t>
      </w:r>
      <w:r>
        <w:rPr/>
        <w:t xml:space="preserve">, στον Άξονα 2 «Ενίσχυση των Αστικών Υποδομών και Υπηρεσιών» στο Μέτρο 2 </w:t>
      </w:r>
      <w:r>
        <w:rPr>
          <w:b/>
        </w:rPr>
        <w:t>«Υποδομές Υγείας – Πρόνοιας - Εκπαίδευσης» συνολικού προϋπολογισμού 4.887.479 Ευρώ.</w:t>
      </w:r>
    </w:p>
    <w:p>
      <w:pPr>
        <w:pStyle w:val="Normal"/>
        <w:ind w:firstLine="540"/>
        <w:jc w:val="both"/>
        <w:rPr/>
      </w:pPr>
      <w:r>
        <w:rPr/>
        <w:t xml:space="preserve">Το πρώτο έργο αφορά την </w:t>
      </w:r>
      <w:r>
        <w:rPr>
          <w:b/>
        </w:rPr>
        <w:t>«Προμήθεια τεχνικού και εκπαιδευτικού εξοπλισμού της Ακαδημίας Εμπορικού Ναυτικού Ηπείρου»</w:t>
      </w:r>
      <w:r>
        <w:rPr/>
        <w:t xml:space="preserve"> που εδρεύει στην Πρέβεζα και ο </w:t>
      </w:r>
      <w:r>
        <w:rPr>
          <w:b/>
        </w:rPr>
        <w:t>προϋπολογισμός</w:t>
      </w:r>
      <w:r>
        <w:rPr/>
        <w:t xml:space="preserve"> ανέρχεται στο </w:t>
      </w:r>
      <w:r>
        <w:rPr>
          <w:b/>
        </w:rPr>
        <w:t>1.000.000 Ευρώ</w:t>
      </w:r>
      <w:r>
        <w:rPr/>
        <w:t xml:space="preserve">, ενώ το άλλο αφορά τις </w:t>
      </w:r>
      <w:r>
        <w:rPr>
          <w:b/>
        </w:rPr>
        <w:t>«Διαρρυθμίσεις - Βελτιώσεις-Προμήθειες Εξοπλισμών Υπαρχουσών Κτιριακών Εγκαταστάσεων του Κέντρου Αποθεραπείας Αποκατάστασης και Κοινωνικής Υποστήριξης (ΚΑΑΚΥ) Ατόμων με Ειδικές Ανάγκες (ΑΜΕΑ) Άρτας»</w:t>
      </w:r>
      <w:r>
        <w:rPr/>
        <w:t xml:space="preserve"> προϋπολογισμού </w:t>
      </w:r>
      <w:r>
        <w:rPr>
          <w:b/>
        </w:rPr>
        <w:t>3.887.479 Ευρ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Να σημειωθεί πως με την προμήθεια του κατάλληλου εξοπλισμού για τις ανάγκες εκπαίδευσης των σπουδαστών επιδιώκεται ο εκσυγχρονισμός της Ακαδημίας Εμπορικού Ναυτικού Ηπείρου, καθότι πρόκειται να γίνει </w:t>
      </w:r>
      <w:r>
        <w:rPr>
          <w:b/>
        </w:rPr>
        <w:t>προμήθεια σύγχρονων εποπτικών μέσων</w:t>
      </w:r>
      <w:r>
        <w:rPr/>
        <w:t xml:space="preserve"> που θα συμβάλουν στην </w:t>
      </w:r>
      <w:r>
        <w:rPr>
          <w:b/>
        </w:rPr>
        <w:t>άνοδο του επιπέδου της παρεχόμενης εκπαίδευσης και κατάρτισης.</w:t>
      </w:r>
      <w:r>
        <w:rPr/>
        <w:t xml:space="preserve"> Ειδικότερα πρόκειται να γίνει προμήθεια ενός προσομοιωτή </w:t>
      </w:r>
      <w:r>
        <w:rPr>
          <w:lang w:val="en-US"/>
        </w:rPr>
        <w:t>RADAR</w:t>
      </w:r>
      <w:r>
        <w:rPr/>
        <w:t>-</w:t>
      </w:r>
      <w:r>
        <w:rPr>
          <w:lang w:val="en-US"/>
        </w:rPr>
        <w:t>ARPA</w:t>
      </w:r>
      <w:r>
        <w:rPr/>
        <w:t xml:space="preserve">, μιας (1) μηχανοκίνητης λέμβου με επωτίδες και μηχανισμό ανύψωσης, μιας (1) λέμβου διάσωσης με σύστημα καθαίρεσης, ενώ προβλέπεται και η λειτουργία ενός εργαστηρίου πολυμέσων των 25 ατόμων, όπως επίσης και ενός εργαστηρίου Αγγλικής κα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learning</w:t>
      </w:r>
      <w:r>
        <w:rPr/>
        <w:t xml:space="preserve"> με ανάλογα λογισμικά. Το συγκεκριμένο έργο συγχρηματοδοτείται από το Ευρωπαϊκό Ταμείο Περιφερειακής Ανάπτυξης κατά 75% (750.000 Ευρώ), ενώ η Εθνική Συμμετοχή ανέρχεται σε 25% (250.000 Ευρώ).</w:t>
      </w:r>
    </w:p>
    <w:p>
      <w:pPr>
        <w:pStyle w:val="Normal"/>
        <w:ind w:firstLine="540"/>
        <w:jc w:val="both"/>
        <w:rPr/>
      </w:pPr>
      <w:r>
        <w:rPr/>
        <w:t xml:space="preserve">Σχετικά με το έργο του </w:t>
      </w:r>
      <w:r>
        <w:rPr>
          <w:b/>
        </w:rPr>
        <w:t>Κ.Α.Α.Κ.Υ. ΑΜΕΑ Άρτας</w:t>
      </w:r>
      <w:r>
        <w:rPr/>
        <w:t xml:space="preserve"> πρόκειται να γίνουν </w:t>
      </w:r>
      <w:r>
        <w:rPr>
          <w:b/>
        </w:rPr>
        <w:t>διαρρυθμίσεις και βελτιώσεις</w:t>
      </w:r>
      <w:r>
        <w:rPr/>
        <w:t xml:space="preserve"> στο υπάρχον διώροφο κτίριο του πρώην Νοσοκομείου Άρτας, η συνολική επιφάνεια του οποίου ανέρχεται στα 3200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. Το συγκεκριμένο οίκημα θα διαμορφωθεί κατάλληλα ώστε να στεγάσει τις ανάγκες του Κέντρου Αποθεραπείας-Αποκατάστασης και Κοινωνικής Υποστήριξης ΑΜΕΑ Άρτας, ενώ προβλέπεται να γίνει και προμήθεια ιατρικού εξοπλισμού, εξοπλισμού εργασιοθεραπείας, οργάνων γυμναστικής και φυσιοθεραπείας κ.τ.λ.</w:t>
      </w:r>
    </w:p>
    <w:p>
      <w:pPr>
        <w:pStyle w:val="Normal"/>
        <w:ind w:firstLine="540"/>
        <w:jc w:val="both"/>
        <w:rPr/>
      </w:pPr>
      <w:r>
        <w:rPr/>
        <w:t>Όπως προαναφέραμε ο προϋπολογισμός του έργου ανέρχεται στα 3.887.479 Ευρώ και συγχρηματοδοτείται από το Ευρωπαϊκό Ταμείο Περιφερειακής Ανάπτυξης κατά 75% (2.915.609,25 Ευρώ), ενώ η Εθνική Συμμετοχή ανέρχεται στο 25% (971.869,75 Ευρώ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Από το Γραφείο Τύπου </w:t>
      </w:r>
    </w:p>
    <w:p>
      <w:pPr>
        <w:pStyle w:val="Normal"/>
        <w:rPr/>
      </w:pPr>
      <w:r>
        <w:rPr/>
        <w:t>Περιφέρειας Ηπείρο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56:00Z</dcterms:created>
  <dc:creator>Γραφείο Τύπου</dc:creator>
  <dc:description/>
  <dc:language>en-US</dc:language>
  <cp:lastModifiedBy>nikos</cp:lastModifiedBy>
  <dcterms:modified xsi:type="dcterms:W3CDTF">2005-08-26T11:17:00Z</dcterms:modified>
  <cp:revision>6</cp:revision>
  <dc:subject/>
  <dc:title> </dc:title>
</cp:coreProperties>
</file>