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25-8-2005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ΔΗΛΩΣΗ ΓΓΠ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υτές τις μέρες διεξάγεται μια μεγάλη συζήτηση για τις επενδύσεις που λαμβάνουν χώρα στην Ήπειρ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Πριν λίγες ημέρες δώσαμε στη δημοσιότητα τον κατάλογο των εταιρειών που υπέβαλαν πρόταση στον αναπτυξιακό νόμο, από τον οποίο αποδεικνύεται ότι η Περιφέρεια Ηπείρου, στατιστικά, είναι η πρώτη (1</w:t>
      </w:r>
      <w:r>
        <w:rPr>
          <w:rFonts w:cs="Helvetica" w:ascii="Helvetica" w:hAnsi="Helvetica"/>
          <w:sz w:val="22"/>
          <w:vertAlign w:val="superscript"/>
        </w:rPr>
        <w:t>η</w:t>
      </w:r>
      <w:r>
        <w:rPr>
          <w:rFonts w:cs="Helvetica" w:ascii="Helvetica" w:hAnsi="Helvetica"/>
          <w:sz w:val="22"/>
        </w:rPr>
        <w:t>) Περιφέρεια υποδοχέας επενδύσεων και σε απόλυτο αριθμό ποσού ύψους επενδύσεων η δεύτερη (2</w:t>
      </w:r>
      <w:r>
        <w:rPr>
          <w:rFonts w:cs="Helvetica" w:ascii="Helvetica" w:hAnsi="Helvetica"/>
          <w:sz w:val="22"/>
          <w:vertAlign w:val="superscript"/>
        </w:rPr>
        <w:t>η</w:t>
      </w:r>
      <w:r>
        <w:rPr>
          <w:rFonts w:cs="Helvetica" w:ascii="Helvetica" w:hAnsi="Helvetica"/>
          <w:sz w:val="22"/>
        </w:rPr>
        <w:t>), μετά την Κεντρική Μακεδονία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Θα ήθελα να δηλώσω τα εξής :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Όπως σε όλα τα επαγγέλματα, έτσι και στον χώρο των επιχειρηματιών όλοι δεν είναι υγιείς. Αν ήταν ιδανικές οι καταστάσεις θα ζούσαμε στον παράδεισο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α φαινόμενα της κακής διαχείρισης είναι οι εξαιρέσει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Θα ήθελα να σημειώσω ότι ο επιχειρηματικός χώρος είναι υγιής, τον οποίο έχει ανάγκη η οικονομία στην Ήπειρο και η Περιφέρεια της Ηπείρου θα συνεχίζει να τον στηρίζει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Όμως, κάθε φορά που θα εντοπίζεται φαινόμενο κακοδιαχείρισης κονδυλίων του ελληνικού κράτους η υπόθεση θα παραπέμπεται στον εισαγγελέα. Μάλιστα, δε, επειδή ο τελευταίος αναπτυξιακός νόμος εξισορρόπησε την περιφέρεια Ηπείρου στα πλεονεκτήματα που είχαν άλλες περιφέρειες -πρακτικά πλέον οι επιδοτήσεις είναι πολύ μεγαλύτερες, άρα υπάρχει μεγαλύτερος κίνδυνος να έχουμε φαινόμενα κακοδιαχείρισης-  θα πρέπει να γνωρίζετε ότι η Περιφέρεια Ηπείρου ήδη έχει λάβει προ καιρού μέτρα, έτσι ώστε να περιοριστεί στο έπακρο και αν είναι δυνατόν να εξαφανιστούν τέτοια φαινόμενα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Helvetica" w:ascii="Helvetica" w:hAnsi="Helvetica"/>
          <w:sz w:val="22"/>
        </w:rPr>
        <w:t xml:space="preserve">Το </w:t>
      </w:r>
      <w:r>
        <w:rPr>
          <w:rFonts w:cs="Helvetica" w:ascii="Helvetica" w:hAnsi="Helvetica"/>
          <w:b/>
          <w:sz w:val="22"/>
        </w:rPr>
        <w:t>πρώτο</w:t>
      </w:r>
      <w:r>
        <w:rPr>
          <w:rFonts w:cs="Helvetica" w:ascii="Helvetica" w:hAnsi="Helvetica"/>
          <w:sz w:val="22"/>
        </w:rPr>
        <w:t xml:space="preserve"> απ’ όλα αυτά τα μέτρα είναι η δημοσιότητα.</w:t>
      </w:r>
    </w:p>
    <w:p>
      <w:pPr>
        <w:pStyle w:val="Normal"/>
        <w:spacing w:lineRule="auto" w:line="360"/>
        <w:ind w:left="5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Δώσαμε και θα δίνουμε στη δημοσιότητα κάθε μία επένδυση, η οποία θα εγκρίνεται από την Γνωμοδοτική Επιτροπή. Θέλουμε να καταστήσουμε κοινωνούς σε αυτή τη διαδικασία όλους τους φορείς και όλους τους πολίτες, γιατί πιστεύουμε ότι η οικονομία είναι ζήτημα, πρώτα απ’ όλα, κοινωνικό. Είναι ζήτημα των ίδιων των πολιτώ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Helvetica" w:ascii="Helvetica" w:hAnsi="Helvetica"/>
          <w:b/>
          <w:sz w:val="22"/>
        </w:rPr>
        <w:t>Δεύτερον</w:t>
      </w:r>
      <w:r>
        <w:rPr>
          <w:rFonts w:cs="Helvetica" w:ascii="Helvetica" w:hAnsi="Helvetica"/>
          <w:sz w:val="22"/>
        </w:rPr>
        <w:t xml:space="preserve"> είμαστε ανοικτοί σ’ οποιοδήποτε σημείο κάποιος κρίνει ότι μπορεί να έχουμε κάνει λάθο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Helvetica" w:ascii="Helvetica" w:hAnsi="Helvetica"/>
          <w:sz w:val="22"/>
        </w:rPr>
        <w:t>Μπορώ να σας διαβεβαιώσω ότι έχουμε λάβει όλα τα απαιτούμενα μέτρα.</w:t>
      </w:r>
      <w:r>
        <w:rPr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Βελτιώσαμε τα μάλλα τον τρόπο με τον οποίο αξιολογούμε τις επενδύσεις. Η αρμόδια υπηρεσία στην εξέταση του φακέλου απαντά γραπτώς στον επενδυτή. Το μέτρο αυτό διευκόλυνε στο να αντιμετωπιστούν κρούσματα κακοδιαχείρισης, γιατί τα γραπτά μένουν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Επίσης βελτιώθηκε το σύστημα ελέγχου των επενδύσεων που λαμβάνουν χώρα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Δηλώνω λοιπόν, προς τους πολίτες της περιφέρειας Ηπείρου ότι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Ο επενδυτικός χώρος δεν είναι όλος ο χώρος μη υγιής. Οι μη υγιείς είναι ως συνήθως οι εξαιρέ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Έχουν ληφθεί όλα τα απαραίτητα μέτρα, έτσι ώστε να μην υπάρξει η παραμικρή κακοδιαχείριση στα κονδύλια που οι πολίτες πληρώνουν με τους φόρ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Θα διασφαλίσουμε και διασφαλίζουμε με τον καλύτερο τρόπο την ορθή διαχείριση αυτών των κονδυλίων, έτσι ώστε και ο λαός της Ηπείρου να κερδίσει από αυτές τις επενδύσεις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6:00Z</dcterms:created>
  <dc:creator>user</dc:creator>
  <dc:description/>
  <dc:language>en-US</dc:language>
  <cp:lastModifiedBy>Γραφείο Τύπου</cp:lastModifiedBy>
  <cp:lastPrinted>2005-08-25T14:54:00Z</cp:lastPrinted>
  <dcterms:modified xsi:type="dcterms:W3CDTF">2005-08-25T11:54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442903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