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314700</wp:posOffset>
            </wp:positionH>
            <wp:positionV relativeFrom="paragraph">
              <wp:posOffset>114300</wp:posOffset>
            </wp:positionV>
            <wp:extent cx="1943100" cy="1042035"/>
            <wp:effectExtent l="0" t="0" r="0" b="0"/>
            <wp:wrapSquare wrapText="bothSides"/>
            <wp:docPr id="1" name="Logo ΑΝΤΑΓΩΝΙΣΤΙΚΟΤΗΤΑ (μικρό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ΑΝΤΑΓΩΝΙΣΤΙΚΟΤΗΤΑ (μικρό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56197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ΕΛΛΗΝΙΚΗ ΔΗΜΟΚΡΑΤΙΑ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</w:r>
    </w:p>
    <w:p>
      <w:pPr>
        <w:pStyle w:val="Normal"/>
        <w:spacing w:lineRule="exact" w:line="160"/>
        <w:ind w:firstLine="1168"/>
        <w:rPr>
          <w:b/>
          <w:b/>
          <w:sz w:val="28"/>
          <w:szCs w:val="28"/>
        </w:rPr>
      </w:pPr>
      <w:r>
        <w:rPr>
          <w:sz w:val="22"/>
        </w:rPr>
        <w:t> </w:t>
      </w:r>
      <w:r>
        <w:rPr>
          <w:sz w:val="22"/>
        </w:rPr>
        <w:tab/>
        <w:t> </w:t>
      </w:r>
    </w:p>
    <w:p>
      <w:pPr>
        <w:pStyle w:val="Heading1"/>
        <w:ind w:firstLine="34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ind w:hanging="0"/>
        <w:jc w:val="both"/>
        <w:rPr/>
      </w:pPr>
      <w:r>
        <w:rPr>
          <w:sz w:val="28"/>
          <w:u w:val="single"/>
        </w:rPr>
        <w:t xml:space="preserve">Ιωάννινα,  </w:t>
      </w:r>
      <w:r>
        <w:rPr>
          <w:sz w:val="28"/>
          <w:u w:val="single"/>
          <w:lang w:val="en-US"/>
        </w:rPr>
        <w:t>2</w:t>
      </w:r>
      <w:r>
        <w:rPr>
          <w:sz w:val="28"/>
          <w:u w:val="single"/>
        </w:rPr>
        <w:t>1 Δεκεμβρίου 200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rPr>
          <w:sz w:val="32"/>
        </w:rPr>
      </w:pPr>
      <w:r>
        <w:rPr>
          <w:sz w:val="32"/>
        </w:rPr>
        <w:t>ΔΕΛΤΙΟ ΤΥΠΟΥ</w:t>
      </w:r>
    </w:p>
    <w:p>
      <w:pPr>
        <w:pStyle w:val="Normal"/>
        <w:jc w:val="center"/>
        <w:rPr/>
      </w:pPr>
      <w:r>
        <w:rPr/>
        <w:t>*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ΟΡΙΣΤΙΚΕΣ ΚΑΤΑΝΟΜΕΣ 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  <w:u w:val="single"/>
        </w:rPr>
        <w:t xml:space="preserve">ΤΟΥ ΑΝΑΠΤΥΞΙΑΚΟΥ </w:t>
      </w:r>
      <w:r>
        <w:rPr>
          <w:b/>
          <w:bCs/>
          <w:sz w:val="32"/>
          <w:szCs w:val="20"/>
          <w:u w:val="single"/>
        </w:rPr>
        <w:t>ΠΡΟΓΡΑΜΜΑ</w:t>
      </w:r>
      <w:r>
        <w:rPr>
          <w:b/>
          <w:bCs/>
          <w:sz w:val="32"/>
          <w:szCs w:val="20"/>
          <w:u w:val="single"/>
        </w:rPr>
        <w:t xml:space="preserve">ΤΟΣ </w:t>
      </w:r>
      <w:r>
        <w:rPr>
          <w:b/>
          <w:bCs/>
          <w:sz w:val="32"/>
          <w:szCs w:val="20"/>
          <w:u w:val="single"/>
        </w:rPr>
        <w:t>ΤΟΠΙΚΗΣ</w:t>
      </w:r>
      <w:r>
        <w:rPr>
          <w:b/>
          <w:bCs/>
          <w:sz w:val="32"/>
          <w:szCs w:val="20"/>
          <w:u w:val="single"/>
        </w:rPr>
        <w:t xml:space="preserve"> </w:t>
      </w:r>
      <w:r>
        <w:rPr>
          <w:b/>
          <w:bCs/>
          <w:sz w:val="32"/>
          <w:szCs w:val="20"/>
          <w:u w:val="single"/>
        </w:rPr>
        <w:t>ΑΥΤΟΔΙΟΙΚΗΣΗΣ</w:t>
      </w:r>
      <w:r>
        <w:rPr>
          <w:b/>
          <w:bCs/>
          <w:sz w:val="32"/>
          <w:szCs w:val="20"/>
          <w:u w:val="single"/>
        </w:rPr>
        <w:t xml:space="preserve"> "</w:t>
      </w:r>
      <w:r>
        <w:rPr>
          <w:b/>
          <w:bCs/>
          <w:sz w:val="32"/>
          <w:szCs w:val="20"/>
          <w:u w:val="single"/>
        </w:rPr>
        <w:t>ΘΗΣΕΑΣ</w:t>
      </w:r>
      <w:r>
        <w:rPr>
          <w:b/>
          <w:bCs/>
          <w:sz w:val="32"/>
          <w:szCs w:val="20"/>
          <w:u w:val="single"/>
        </w:rPr>
        <w:t>"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 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Σας στέλνουμε τους πίνακες με τις οριστικές κατανομές (35% - 45%) του προγράμματος «ΘΗΣΕΑΣ». Ο πρώτος είναι ο πίνακας κατανομής πόρων ανά νομό και οι άλλοι πίνακες ανά ΟΤΑ.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ΑΠΟ ΤΟ ΓΡΑΦΕΙΟ ΤΥΠΟΥ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32"/>
        </w:rPr>
      </w:pPr>
      <w:r>
        <w:rPr>
          <w:sz w:val="28"/>
          <w:szCs w:val="32"/>
        </w:rPr>
        <w:t>ΤΗΣ ΠΕΡΙΦΕΡΕΙΑΣ ΗΠΕΙΡΟΥ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150"/>
        <w:gridCol w:w="1606"/>
        <w:gridCol w:w="1637"/>
        <w:gridCol w:w="1606"/>
      </w:tblGrid>
      <w:tr>
        <w:trPr>
          <w:trHeight w:val="300" w:hRule="atLeast"/>
        </w:trPr>
        <w:tc>
          <w:tcPr>
            <w:tcW w:w="94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ΠΕΡΙΦΕΡΕΙΑ ΗΠΕΙΡΟΥ</w:t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ANAΠΤΥΞΙΑΚΟ ΠΡΟΓΡΑΜΜΑ ΤΟΠΙΚΗΣ ΑΥΤΟΔΙΟΙΚΗΣΗΣ "ΘΗΣΕΑΣ"</w:t>
            </w:r>
          </w:p>
        </w:tc>
      </w:tr>
      <w:tr>
        <w:trPr>
          <w:trHeight w:val="510" w:hRule="atLeast"/>
        </w:trPr>
        <w:tc>
          <w:tcPr>
            <w:tcW w:w="94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ΠΙΝΑΚΑΣ ΣΥΝΟΛΙΚΗΣ ΚΑΤΑΝΟΜΗΣ ΠΟΡΩΝ ΑΝΑ ΝΟΜΟ</w:t>
            </w:r>
          </w:p>
        </w:tc>
      </w:tr>
      <w:tr>
        <w:trPr>
          <w:trHeight w:val="7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ΝΟΜΟ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ΤΥΠΙΚΗ              ΚΑΤΑΝΟΜΗ (45%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ΠΡΟΓΡΑΜΜΑΤΙΚΗ ΚΑΤΑΝΟΜΗ (35%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ΣΥΝΟΛΙΚΗ          ΚΑΤΑΝΟΜΗ (80%)</w:t>
            </w:r>
          </w:p>
        </w:tc>
      </w:tr>
      <w:tr>
        <w:trPr>
          <w:trHeight w:val="40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ΡΤΑ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1.467.161,8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6.623.731,5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8.090.893,40</w:t>
            </w:r>
          </w:p>
        </w:tc>
      </w:tr>
      <w:tr>
        <w:trPr>
          <w:trHeight w:val="40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ΘΕΣΠΡΩΤΙΑ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7.065.851,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3.215.447,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0.281.298,89</w:t>
            </w:r>
          </w:p>
        </w:tc>
      </w:tr>
      <w:tr>
        <w:trPr>
          <w:trHeight w:val="40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ΙΩΑΝΝΙΝΩ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Greek" w:ascii="Arial Greek" w:hAnsi="Arial Greek"/>
                <w:sz w:val="20"/>
                <w:szCs w:val="20"/>
              </w:rPr>
              <w:t>56.492.930,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3.746.971,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00.239.901,37</w:t>
            </w:r>
          </w:p>
        </w:tc>
      </w:tr>
      <w:tr>
        <w:trPr>
          <w:trHeight w:val="40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ΡΕΒΕΖΑ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4.417.025,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1.164.250,3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5.581.276,34</w:t>
            </w:r>
          </w:p>
        </w:tc>
      </w:tr>
      <w:tr>
        <w:trPr>
          <w:trHeight w:val="48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ΣΥΝΟΛΟ ΠΕΡΙΦΕΡΕΙΑ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109.442.9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84.750.4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194.193.370,00</w:t>
            </w:r>
          </w:p>
        </w:tc>
      </w:tr>
      <w:tr>
        <w:trPr>
          <w:trHeight w:val="495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ΔΙΑΔΗΜΟΤΙΚΑ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9.516.7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7.369.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16.886.380,00</w:t>
            </w:r>
          </w:p>
        </w:tc>
      </w:tr>
      <w:tr>
        <w:trPr>
          <w:trHeight w:val="84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ΓΕΝΙΚΟ ΣΥΝΟΛΟ ΠΕΡΙΦΕΡΕΙΑΣ (ΔΗΜΟΤΙΚΑ &amp; ΔΙΑΔΗΜΟΤΙΚΑ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118.959.7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92.120.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211.079.750,00</w:t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ΠΕΡΙΦΕΡΕΙΑ ΗΠΕΙΡΟΥ</w:t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ANAΠΤΥΞΙΑΚΟ ΠΡΟΓΡΑΜΜΑ ΤΟΠΙΚΗΣ ΑΥΤΟΔΙΟΙΚΗΣΗΣ "ΘΗΣΕΑΣ"</w:t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ΠΙΝΑΚΑΣ ΣΥΝΟΛΙΚΗΣ ΚΑΤΑΝΟΜΗΣ ΠΟΡΩΝ ΑΝΑ ΟΤΑ</w:t>
            </w:r>
          </w:p>
        </w:tc>
      </w:tr>
      <w:tr>
        <w:trPr>
          <w:trHeight w:val="78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ΝΟΜΟΣ ΑΡΤΑΣ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ΟΤΑ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ΤΥΠΙΚΗ              ΚΑΤΑΝΟΜΗ (45%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ΠΡΟΓΡΑΜΜΑΤΙΚΗ ΚΑΤΑΝΟΜΗ (35%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ΣΥΝΟΛΙΚΗ          ΚΑΤΑΝΟΜΗ (80%)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Αγνάντω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595.119,6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235.228,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830.347,75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Αθαμανία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250.524,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742.760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.993.285,54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Αμβρακικού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480.173,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146.216,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626.389,44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Αράχθο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483.103,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148.484,7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Greek" w:ascii="Arial Greek" w:hAnsi="Arial Greek"/>
                <w:sz w:val="20"/>
                <w:szCs w:val="20"/>
              </w:rPr>
              <w:t>2.631.587,81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Αρταίω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.018.966,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337.825,9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.356.792,43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Βλαχέρνα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215.047,3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40.907,8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155.955,27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Γ. Καραϊσκάκη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352.231,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047.140,6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399.372,40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Ηρακλεία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143.343,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85.382,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028.725,80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Κομποτίο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098.499,9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50.655,9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949.155,85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Ξηροβουνίο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456.951,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128.233,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585.184,47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Πέτα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181.053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14.583,5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095.636,84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Τετραφυλία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548.059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198.785,6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746.845,06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Φιλοθέη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358.829,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Greek" w:ascii="Arial Greek" w:hAnsi="Arial Greek"/>
                <w:sz w:val="20"/>
                <w:szCs w:val="20"/>
              </w:rPr>
              <w:t>1.052.249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411.079,06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ιν. Θεοδωριάνω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96.902,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07.353,3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04.256,05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ιν. Κομμένο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45.785,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22.645,3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68.431,19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ιν. Μελισσουργώ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42.569,5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65.278,8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07.848,44</w:t>
            </w:r>
          </w:p>
        </w:tc>
      </w:tr>
      <w:tr>
        <w:trPr>
          <w:trHeight w:val="40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ΣΥΝΟΛΟ Ν. ΑΡΤΑΣ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21.467.161,8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16.623.731,5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38.090.893,40</w:t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ΠΕΡΙΦΕΡΕΙΑ ΗΠΕΙΡΟΥ</w:t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ANAΠΤΥΞΙΑΚΟ ΠΡΟΓΡΑΜΜΑ ΤΟΠΙΚΗΣ ΑΥΤΟΔΙΟΙΚΗΣΗΣ "ΘΗΣΕΑΣ"</w:t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ΠΙΝΑΚΑΣ ΣΥΝΟΛΙΚΗΣ ΚΑΤΑΝΟΜΗΣ ΠΟΡΩΝ ΑΝΑ ΟΤΑ</w:t>
            </w:r>
          </w:p>
        </w:tc>
      </w:tr>
      <w:tr>
        <w:trPr>
          <w:trHeight w:val="72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ΝΟΜΟΣ ΘΕΣΠΡΩΤΙΑΣ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ΟΤΑ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ΤΥΠΙΚΗ              ΚΑΤΑΝΟΜΗ (45%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ΠΡΟΓΡΑΜΜΑΤΙΚΗ ΚΑΤΑΝΟΜΗ (35%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ΣΥΝΟΛΙΚΗ          ΚΑΤΑΝΟΜΗ (80%)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Αχέροντα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Greek" w:ascii="Arial Greek" w:hAnsi="Arial Greek"/>
                <w:sz w:val="20"/>
                <w:szCs w:val="20"/>
              </w:rPr>
              <w:t>1.154.014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93.645,3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047.659,93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Ηγουμενίτσα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627.921,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035.008,9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.662.930,77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Μαργαριτίο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359.196,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052.533,8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411.730,19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Παραμυθιά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809.443,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175.575,8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.985.019,61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Παραποτάμο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157.929,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96.676,7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Greek" w:ascii="Arial Greek" w:hAnsi="Arial Greek"/>
                <w:sz w:val="20"/>
                <w:szCs w:val="20"/>
              </w:rPr>
              <w:t>2.054.606,02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Σαγιάδα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155.591,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94.866,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050.457,43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Συβότω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048.636,9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12.043,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860.680,04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Φιλιατώ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.946.938,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.056.428,2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.003.366,46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ιν. Πέρδικα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38.578,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49.377,8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487.955,97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ιν. Σουλίο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Greek" w:ascii="Arial Greek" w:hAnsi="Arial Greek"/>
                <w:sz w:val="20"/>
                <w:szCs w:val="20"/>
              </w:rPr>
              <w:t>967.601,5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49.290,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716.892,48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ΣΥΝΟΛΟ Ν. ΘΕΣΠΡΩΤΙΑΣ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17.065.851,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13.215.447,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30.281.298,89</w:t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ΠΕΡΙΦΕΡΕΙΑ ΗΠΕΙΡΟΥ</w:t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ANAΠΤΥΞΙΑΚΟ ΠΡΟΓΡΑΜΜΑ ΤΟΠΙΚΗΣ ΑΥΤΟΔΙΟΙΚΗΣΗΣ "ΘΗΣΕΑΣ"</w:t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ΠΙΝΑΚΑΣ ΣΥΝΟΛΙΚΗΣ ΚΑΤΑΝΟΜΗΣ ΠΟΡΩΝ ΑΝΑ ΟΤΑ</w:t>
            </w:r>
          </w:p>
        </w:tc>
      </w:tr>
      <w:tr>
        <w:trPr>
          <w:trHeight w:val="78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ΝΟΜΟΣ ΙΩΑΝΝΙΝΩΝ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ΟΤΑ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ΤΥΠΙΚΗ              ΚΑΤΑΝΟΜΗ (45%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ΠΡΟΓΡΑΜΜΑΤΙΚΗ ΚΑΤΑΝΟΜΗ (35%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ΣΥΝΟΛΙΚΗ          ΚΑΤΑΝΟΜΗ (80%)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Αγ. Δημητρίο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516.311,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948.580,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.464.891,83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Ανατολή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409.395,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091.406,7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500.801,90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Ανατ. Ζαγορίο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890.558,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464.010,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Greek" w:ascii="Arial Greek" w:hAnsi="Arial Greek"/>
                <w:sz w:val="20"/>
                <w:szCs w:val="20"/>
              </w:rPr>
              <w:t>3.354.569,22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Άνω Καλαμ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295.014,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002.832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297.847,10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Άνω Πωγωνίο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481.272,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147.067,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628.339,43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Δελβινακίο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894.962,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467.420,5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.362.383,42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Δωδώνη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340.048,3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037.706,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377.754,49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Εγνατία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325.957,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026.794,2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352.751,62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Εκάλη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090.162,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44.199,1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934.361,21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Ευρυμενώ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66.495,6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70.996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537.492,24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Ζίτσα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84.022,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62.007,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746.029,71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Ιωαννιτώ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.822.022,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.057.214,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3.879.236,45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Καλπακίο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249.149,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67.315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216.465,01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Κατσανοχωρίω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425.996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104.262,7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530.259,59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Κεντρ. Ζαγορίο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620.255,9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254.693,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874.949,11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Κόνιτσα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.022.336,4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340.435,5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.362.771,99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Δήμος Λάκκας Σουλίου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807.158,9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399.426,9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.206.585,87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Μαστοροχωρίω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791.394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387.219,6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.178.614,51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Μετσόβο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480.372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146.369,9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626.742,18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Μολοσσώ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995.352,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545.160,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.540.512,44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Μπιζανίο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202.830,6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31.447,4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134.278,08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Παμβώτιδο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194.791,9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699.602,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.894.393,98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Πασσαρώνο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017.348,4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562.193,4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.579.541,90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Περάματο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548.011,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198.748,7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746.760,63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Πραμάντω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089.852,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43.959,6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933.812,36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Σελλώ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651.853,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279.161,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931.015,49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Τζουμέρκω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174.735,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09.691,1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084.426,68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Τύμφη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102.104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627.826,6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.729.930,92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ιν. Αετομηλίτση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68.266,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85.178,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53.444,58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ιν. Βαθυπέδο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87.515,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22.645,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10.160,95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ιν. Βοβούσα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85.182,9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98.277,7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83.460,70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ιν. Δίστρατο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93.612,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04.805,3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98.417,74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ιν. Καλαριτώ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65.827,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83.289,4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49.117,15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ιν. Λάβδανη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90.015,8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02.020,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92.036,14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ιν. Ματσουκίο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59.418,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78.326,1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37.744,45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ιν. Μηλέα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33.493,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13.126,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46.619,15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ιν. Νήσου Ιωαννίνω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40.068,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40.780,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80.848,45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ιν. Παπίγκο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36.603,9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60.659,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97.263,22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ιν. Πωγωνιαννή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78.695,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25.567,8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204.263,16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ιν. Σιράκο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48.032,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69.509,4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17.542,15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ιν. Φούρκα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16.428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45.035,7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61.464,18</w:t>
            </w:r>
          </w:p>
        </w:tc>
      </w:tr>
      <w:tr>
        <w:trPr>
          <w:trHeight w:val="300" w:hRule="atLeast"/>
        </w:trPr>
        <w:tc>
          <w:tcPr>
            <w:tcW w:w="46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ΣΥΝΟΛΟ Ν. ΙΩΑΝΝΙΝΩΝ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56.492.930,31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43.746.971,0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100.239.901,37</w:t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ΠΕΡΙΦΕΡΕΙΑ ΗΠΕΙΡΟΥ</w:t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ANAΠΤΥΞΙΑΚΟ ΠΡΟΓΡΑΜΜΑ ΤΟΠΙΚΗΣ ΑΥΤΟΔΙΟΙΚΗΣΗΣ "ΘΗΣΕΑΣ"</w:t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ΠΙΝΑΚΑΣ ΣΥΝΟΛΙΚΗΣ ΚΑΤΑΝΟΜΗΣ ΠΟΡΩΝ ΑΝΑ ΟΤΑ</w:t>
            </w:r>
          </w:p>
        </w:tc>
      </w:tr>
      <w:tr>
        <w:trPr>
          <w:trHeight w:val="795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ΝΟΜΟΣ ΠΡΕΒΕΖΑΣ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ΟΤΑ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ΤΥΠΙΚΗ              ΚΑΤΑΝΟΜΗ (45%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ΠΡΟΓΡΑΜΜΑΤΙΚΗ ΚΑΤΑΝΟΜΗ (35%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sz w:val="16"/>
                <w:szCs w:val="16"/>
              </w:rPr>
              <w:t>ΣΥΝΟΛΙΚΗ          ΚΑΤΑΝΟΜΗ (80%)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Ανωγείο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93.601,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69.424,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763.026,36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Ζαλόγγο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692.429,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310.582,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.003.012,33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Θεσπρωτικού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673.126,3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295.634,8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968.761,27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Λούρο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597.095,4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236.758,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833.853,57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Πάργα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108.711,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58.563,8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967.275,80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Πρέβεζα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650.803,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052.727,8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.703.530,98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Φαναρίο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.359.663,9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827.275,5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.186.939,55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ήμος Φιλιππιάδο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835.472,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.421.352,6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.256.825,57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ιν. Κρανέα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06.121,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91.929,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98.050,93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ΣΥΝΟΛΟ Ν. ΠΡΕΒΕΖΑΣ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14.417.025,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11.164.250,3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25.581.276,34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304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FPremier-Light">
    <w:altName w:val="Times New Roman"/>
    <w:charset w:val="00"/>
    <w:family w:val="auto"/>
    <w:pitch w:val="variable"/>
  </w:font>
  <w:font w:name="Arial Greek">
    <w:charset w:val="00"/>
    <w:family w:val="swiss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b/>
        <w:bCs/>
        <w:spacing w:val="4"/>
        <w:sz w:val="28"/>
      </w:rPr>
      <w:drawing>
        <wp:inline distT="0" distB="0" distL="0" distR="0">
          <wp:extent cx="772795" cy="6000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727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273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b/>
        <w:bCs/>
        <w:spacing w:val="4"/>
        <w:sz w:val="28"/>
      </w:rPr>
      <w:drawing>
        <wp:inline distT="0" distB="0" distL="0" distR="0">
          <wp:extent cx="1037590" cy="9607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03759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11">
    <w:name w:val="style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09:00Z</dcterms:created>
  <dc:creator>Γραφείο Τύπου</dc:creator>
  <dc:description/>
  <dc:language>en-US</dc:language>
  <cp:lastModifiedBy>nikos</cp:lastModifiedBy>
  <cp:lastPrinted>2005-12-16T14:16:00Z</cp:lastPrinted>
  <dcterms:modified xsi:type="dcterms:W3CDTF">2005-12-21T08:50:00Z</dcterms:modified>
  <cp:revision>6</cp:revision>
  <dc:subject/>
  <dc:title> </dc:title>
</cp:coreProperties>
</file>