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14700</wp:posOffset>
            </wp:positionH>
            <wp:positionV relativeFrom="paragraph">
              <wp:posOffset>-114300</wp:posOffset>
            </wp:positionV>
            <wp:extent cx="2026285" cy="12706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ind w:firstLine="1168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Heading1"/>
        <w:ind w:firstLine="34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Ιωάννινα,  Πέμπτη 20 Οκτωβρίου 2005</w:t>
      </w:r>
    </w:p>
    <w:p>
      <w:pPr>
        <w:pStyle w:val="Normal"/>
        <w:spacing w:lineRule="auto" w:line="360"/>
        <w:ind w:firstLine="3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rPr/>
      </w:pPr>
      <w:r>
        <w:rPr/>
        <w:t>ΥΠΑΓΩΓΕΣ ΣΤΟ Ν3299/04 ΑΠΟ ΤΗ ΓΝΩΜΟΔΟΤΙΚΗ ΕΠΙΤΡΟΠΗ ΠΟΥ ΠΡΑΓΜΑΤΟΠΟΙΗΘΗΚΕ ΤΗΝ ΠΑΡΑΣΚΕΥΗ 14/10/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ΜΠΟΧΩΤΗΣ ΑΕΒΕ – Εκσυγχρονισμός μονάδας παραγωγής προϊόντων ζαχαροπλαστικής στο Δήμο Πέτα στο Νομό Άρτας.  Συνολικό κόστος επένδυσης: 209.554,00€ και ποσό επιχορήγησης  94.797,00€ (το οποίο αναλύεται ως ακολούθως: για δαπάνες μελετών και συμβούλων επιχορήγηση 50% και ποσό 4.980,00€ και για όλες τις υπόλοιπες κατηγορίες επιλέξιμων δαπανών επιχορήγηση 45% και ποσό 89.817,00€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Β. ΚΑΤΟΠΗΣ &amp; ΣΙΑ ΟΕ – Ίδρυση εργαστηρίου ζαχαροπλαστικής στο Δήμο Ιωαννιτών –Συνολικό κόστος επένδυσης 236.000€  και επιχορήγηση 50%  ποσό 118.000,00€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ΟΡΕΙΝΕΣ ΔΡΑΣΤΗΡΙΟΤΗΤΕΣ ΑΕΒΕ ΤΟΥΡΙΣΤΙΚΕΣ &amp; ΞΕΝΟΔΟΧΕΙΑΚΕΣ ΕΠΙΧΕΙΡΗΣΕΙΣ – Μετατροπή παραδοσιακού κτιρίου σε ξενοδοχείο τύπου παραδοσιακού καταλύματος Α¨ τάξης δυναμικότητας 4 δωματίων, 9 κλινών – Συνολικό κόστος επένδυσης 320.000,00€ και επιχορήγηση 55% ποσό 176.000,00€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ΑΓΡΟΤΙΚΟΣ ΣΥΝΕΤΑΙΡΙΣΜΟΣ ΠΑΡΑΓΩΓΩΝ ΟΠΩΡΟΚΗΠΕΥΤΙΚΩΝ &amp; ΑΓΡΟΤΙΚΩΝ ΠΡΟΊΌΝΤΩΝ ΠΡΕΒΕΖΑΣ (Σ.Π.Ο.Α.Π.Π.) &amp; ΟΜΑΔΑ ΠΑΡΑΓΩΓΩΝ : Ίδρυση διαλογητηρίου – συσκευαστηρίου οπωροκηπευτικών στη ΒΕΠΕ Πρέβεζας – Συνολικό κόστος επένδυσης : 2.000.000,00€ και επιχορήγηση 40% ποσό 800.000,00€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sectPr>
      <w:footerReference w:type="default" r:id="rId4"/>
      <w:type w:val="nextPage"/>
      <w:pgSz w:w="11906" w:h="16838"/>
      <w:pgMar w:left="1797" w:right="1797" w:gutter="0" w:header="0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" w:hanging="0"/>
      <w:jc w:val="center"/>
      <w:rPr/>
    </w:pPr>
    <w:hyperlink r:id="rId1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360" w:hanging="0"/>
      <w:jc w:val="center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54:00Z</dcterms:created>
  <dc:creator>Γραφείο Τύπου</dc:creator>
  <dc:description/>
  <dc:language>en-US</dc:language>
  <cp:lastModifiedBy>Γραφείο Τύπου</cp:lastModifiedBy>
  <cp:lastPrinted>2005-10-20T23:35:00Z</cp:lastPrinted>
  <dcterms:modified xsi:type="dcterms:W3CDTF">2005-10-20T18:55:00Z</dcterms:modified>
  <cp:revision>3</cp:revision>
  <dc:subject/>
  <dc:title> </dc:title>
</cp:coreProperties>
</file>