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spacing w:lineRule="auto" w:line="360"/>
              <w:jc w:val="both"/>
              <w:rPr>
                <w:sz w:val="24"/>
                <w:szCs w:val="24"/>
              </w:rPr>
            </w:pPr>
            <w:r>
              <w:rPr>
                <w:sz w:val="24"/>
                <w:szCs w:val="24"/>
              </w:rPr>
              <w:t>ΓΡΑΦΕΙΟ ΤΥΠΟΥ</w:t>
            </w:r>
          </w:p>
          <w:p>
            <w:pPr>
              <w:pStyle w:val="Normal"/>
              <w:spacing w:lineRule="auto" w:line="360"/>
              <w:jc w:val="both"/>
              <w:rPr>
                <w:b/>
                <w:b/>
              </w:rPr>
            </w:pPr>
            <w:r>
              <w:rPr>
                <w:b/>
              </w:rPr>
              <w:t>ΤΗΛ: 210 3393537, 210 3393581</w:t>
            </w:r>
          </w:p>
        </w:tc>
        <w:tc>
          <w:tcPr>
            <w:tcW w:w="4261" w:type="dxa"/>
            <w:tcBorders/>
          </w:tcPr>
          <w:p>
            <w:pPr>
              <w:pStyle w:val="Normal"/>
              <w:snapToGrid w:val="false"/>
              <w:spacing w:lineRule="auto" w:line="360"/>
              <w:jc w:val="both"/>
              <w:rPr>
                <w:b/>
                <w:b/>
              </w:rPr>
            </w:pPr>
            <w:r>
              <w:rPr>
                <w:b/>
              </w:rPr>
            </w:r>
          </w:p>
          <w:p>
            <w:pPr>
              <w:pStyle w:val="Normal"/>
              <w:spacing w:lineRule="auto" w:line="360"/>
              <w:jc w:val="both"/>
              <w:rPr>
                <w:b/>
                <w:b/>
              </w:rPr>
            </w:pPr>
            <w:r>
              <w:rPr>
                <w:b/>
              </w:rPr>
              <w:drawing>
                <wp:anchor behindDoc="0" distT="0" distB="0" distL="114935" distR="114935" simplePos="0" locked="0" layoutInCell="1" allowOverlap="1" relativeHeight="3">
                  <wp:simplePos x="0" y="0"/>
                  <wp:positionH relativeFrom="page">
                    <wp:posOffset>497840</wp:posOffset>
                  </wp:positionH>
                  <wp:positionV relativeFrom="paragraph">
                    <wp:posOffset>586105</wp:posOffset>
                  </wp:positionV>
                  <wp:extent cx="2026285" cy="1270635"/>
                  <wp:effectExtent l="0" t="0" r="0" b="0"/>
                  <wp:wrapSquare wrapText="bothSides"/>
                  <wp:docPr id="2"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ΑΝΤΑΓΩΝΙΣΤΙΚΟΤΗΤΑ (μικρό)" descr=""/>
                          <pic:cNvPicPr>
                            <a:picLocks noChangeAspect="1" noChangeArrowheads="1"/>
                          </pic:cNvPicPr>
                        </pic:nvPicPr>
                        <pic:blipFill>
                          <a:blip r:embed="rId3"/>
                          <a:srcRect l="-3" t="-5" r="-3" b="-5"/>
                          <a:stretch>
                            <a:fillRect/>
                          </a:stretch>
                        </pic:blipFill>
                        <pic:spPr bwMode="auto">
                          <a:xfrm>
                            <a:off x="0" y="0"/>
                            <a:ext cx="2026285" cy="127063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jc w:val="right"/>
        <w:outlineLvl w:val="0"/>
        <w:rPr/>
      </w:pPr>
      <w:r>
        <w:rPr>
          <w:b/>
        </w:rPr>
        <w:t>Τρίτη, 20  Σεπτεμβρίου 2005</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ΔΕΛΤΙΟ ΤΥΠΟΥ</w:t>
      </w:r>
    </w:p>
    <w:p>
      <w:pPr>
        <w:pStyle w:val="Normal"/>
        <w:spacing w:lineRule="auto" w:line="360"/>
        <w:jc w:val="both"/>
        <w:rPr/>
      </w:pPr>
      <w:r>
        <w:rPr/>
        <w:tab/>
        <w:t>Υπό την προεδρία του Υπουργού Εσωτερικών, Δημόσιας Διοίκησης και Αποκέντρωσης Καθηγητή κ. Προκόπη Παυλόπουλου και του Γενικού Γραμματέα κ. Παναγιώτη Φούρλα πραγματοποιήθηκε σήμερα στα γραφεία της Πολιτικής Προστασίας συντονιστική σύσκεψη για την αντιμετώπιση των χιονοπτώσεων και του παγετού στο Εθνικό Οδικό Δίκτυο της Χώρας.</w:t>
      </w:r>
    </w:p>
    <w:p>
      <w:pPr>
        <w:pStyle w:val="Normal"/>
        <w:spacing w:lineRule="auto" w:line="360"/>
        <w:jc w:val="both"/>
        <w:rPr/>
      </w:pPr>
      <w:r>
        <w:rPr/>
        <w:tab/>
        <w:t>Η σύσκεψη, στην οποία συμμετείχαν οι Διευθυντές των Διευθύνσεων Ελέγχου Συντήρησης Έργων (ΔΕΣΕ) όλων των Περιφερειών της Χώρας, καθώς και ο Διευθυντής της Ειδικής Υπηρεσίας Δημοσίων Έργων/Συντήρησης Αυτοκινητοδρόμων (ΕΥΔΕ/ΣΑ) του Υπουργείου Περιβάλλοντος, Χωροταξίας και Δημοσίων Έργων, είχε ως στόχο τον καλύτερο δυνατό συντονισμό των εμπλεκόμενων φορέων για την αντιμετώπιση ιδίως των επιπτώσεων πιθανών χιονοπτώσεων και παγετού ειδικά στο Εθνικό Οδικό Δίκτυο κατά την επερχόμενη χειμερινή περίοδο.</w:t>
      </w:r>
    </w:p>
    <w:p>
      <w:pPr>
        <w:pStyle w:val="Normal"/>
        <w:spacing w:lineRule="auto" w:line="360"/>
        <w:jc w:val="both"/>
        <w:rPr/>
      </w:pPr>
      <w:r>
        <w:rPr/>
        <w:tab/>
        <w:t xml:space="preserve">Μετά το τέλος της σύσκεψης ο Υπουργός ΕΣ.Δ.Δ.Α. και ο Γ.Γ. Πολιτικής Προστασίας δήλωσαν τα εξής: </w:t>
      </w:r>
    </w:p>
    <w:p>
      <w:pPr>
        <w:pStyle w:val="Normal"/>
        <w:spacing w:lineRule="auto" w:line="360"/>
        <w:jc w:val="both"/>
        <w:rPr/>
      </w:pPr>
      <w:r>
        <w:rPr/>
      </w:r>
    </w:p>
    <w:p>
      <w:pPr>
        <w:pStyle w:val="Normal"/>
        <w:spacing w:lineRule="auto" w:line="360"/>
        <w:jc w:val="both"/>
        <w:rPr/>
      </w:pPr>
      <w:r>
        <w:rPr>
          <w:b/>
          <w:u w:val="single"/>
        </w:rPr>
        <w:t>ΠΡ.ΠΑΥΛΟΠΟΥΛΟΣ:</w:t>
      </w:r>
      <w:r>
        <w:rPr/>
        <w:t xml:space="preserve"> Η σύσκεψη αυτή αφορά την προετοιμασία των αρμόδιων Διευθύνσεων των επί μέρους Περιφερειών ώστε να επιτελέσουν το έργο τους σε κρίσιμες στιγμές του χειμώνα, εφόσον αυτό χρειασθεί. Ιδίως δε την προετοιμασία για την αντιμετώπιση των χιονοπτώσεων.</w:t>
      </w:r>
    </w:p>
    <w:p>
      <w:pPr>
        <w:pStyle w:val="Normal"/>
        <w:spacing w:lineRule="auto" w:line="360"/>
        <w:ind w:firstLine="720"/>
        <w:jc w:val="both"/>
        <w:rPr/>
      </w:pPr>
      <w:r>
        <w:rPr/>
        <w:t xml:space="preserve">Είναι γνωστό ότι πέρυσι ο κρατικός μηχανισμός λειτούργησε ικανοποιητικά. Αλλά από ενδεχόμενες παραλείψεις μπορούμε να διδαχθούμε για να πάμε ακόμα καλύτερα  φέτος. Έγκαιρα ο κ. Φούρλας κάλεσε τους επικεφαλής των οικείων Διευθύνσεων ώστε να μας πουν τι προβλήματα υπάρχουν, από πλευράς στελεχιακού δυναμικού και υλικοτεχνικής υποδομής, για να είμαστε έτοιμοι. Η προετοιμασία γίνεται πολύ νωρίς. Αλλά, όπως ξέρετε, σ’ αυτές τις περιπτώσεις, κανείς δεν ξέρει πότε θα έλθει ο χειμώνας και με ποια ένταση. Πρέπει να προετοιμασθούμε όσο το δυνατόν νωρίτερα και καλύτερα και αυτό κάνουμε. Ελπίζουμε ότι η εικόνα για τον φετινό χειμώνα θα είναι ακόμη πιο ικανοποιητική. </w:t>
      </w:r>
    </w:p>
    <w:p>
      <w:pPr>
        <w:pStyle w:val="Normal"/>
        <w:spacing w:lineRule="auto" w:line="360"/>
        <w:ind w:firstLine="720"/>
        <w:jc w:val="both"/>
        <w:rPr/>
      </w:pPr>
      <w:r>
        <w:rPr/>
      </w:r>
    </w:p>
    <w:p>
      <w:pPr>
        <w:pStyle w:val="Normal"/>
        <w:spacing w:lineRule="auto" w:line="360"/>
        <w:jc w:val="both"/>
        <w:rPr/>
      </w:pPr>
      <w:r>
        <w:rPr>
          <w:b/>
          <w:u w:val="single"/>
        </w:rPr>
        <w:t>ΔΗΜΟΣΙΟΓΡΑΦΟΣ:</w:t>
      </w:r>
      <w:r>
        <w:rPr/>
        <w:t xml:space="preserve"> Κύριε Υπουργέ, αφορούσε και στις πλημμύρες η σύσκεψη; Γιατί, φθινόπωρο έχουμε, τα πρωτοβρόχια θα έρθουν…</w:t>
      </w:r>
    </w:p>
    <w:p>
      <w:pPr>
        <w:pStyle w:val="Normal"/>
        <w:spacing w:lineRule="auto" w:line="360"/>
        <w:jc w:val="both"/>
        <w:rPr/>
      </w:pPr>
      <w:r>
        <w:rPr/>
      </w:r>
    </w:p>
    <w:p>
      <w:pPr>
        <w:pStyle w:val="Normal"/>
        <w:spacing w:lineRule="auto" w:line="360"/>
        <w:jc w:val="both"/>
        <w:rPr/>
      </w:pPr>
      <w:r>
        <w:rPr>
          <w:b/>
          <w:u w:val="single"/>
        </w:rPr>
        <w:t>ΠΡ.ΠΑΥΛΟΠΟΥΛΟΣ:</w:t>
      </w:r>
      <w:r>
        <w:rPr/>
        <w:t xml:space="preserve"> Οι ΔΕΣΕ συνιστούν υπηρεσίες οι οποίες έχουν γενικότερη αρμοδιότητα. Άρα, περιλαμβάνονται και θέματα τα οποία σχετίζονται με τις πλημμύρες. Εκείνο το οποίο συζητήσαμε με τον κ. Φούρλα, και αυτό το οποίο στη νέα δομή της Περιφέρειας θα εμφανισθεί εντονότερα , θα είναι η σταθερή υποδομή. Επίσης θα προετοιμασθούν πρόσωπα εξειδικευμένα, τα οποία μπορούν να κάνουν καλά τη δουλειά τους και όχι να προσλαμβάνονται εποχιακά για να αντιμετωπίζουν αυτά τα φαινόμενα. Όπως επίσης να διαθέτουν τα μηχανήματα, τα οποία έχουμε ανάγκη. Θα πω εδώ και κάτι άλλο: Υπάρχουν Περιφέρειες οι οποίες έχουν μεγαλύτερη εμπειρία από άλλες, παραδείγματος χάριν η Περιφέρεια Ηπείρου. Ξέρετε ότι εκεί, μολονότι τα φαινόμενα είναι πολύ πιο έντονα, σπάνια κλείνουν οι δρόμοι. Γιατί οι υπάλληλοι έχουν εμπειρία και γιατί είναι καλύτερα οργανωμένες οι Υπηρεσίες. Ε, λοιπόν, ακριβώς με βάση την εμπειρία των Υπηρεσιών αυτών μπορεί το πρότυπο να επεκταθεί και σε άλλες περιπτώσεις. Εκείνο που έχει σημασία είναι να γνωρίζουμε από τώρα τις ελλείψεις που ενδεχομένως έχουν οι Υπηρεσίες για να τις καλύψουμε. </w:t>
      </w:r>
    </w:p>
    <w:p>
      <w:pPr>
        <w:pStyle w:val="Normal"/>
        <w:spacing w:lineRule="auto" w:line="360"/>
        <w:jc w:val="both"/>
        <w:rPr/>
      </w:pPr>
      <w:r>
        <w:rPr/>
        <w:tab/>
        <w:t>Στις φυσικές καταστροφές μετράει η πρόληψη. Η καταστολή, το να έρχεται δηλαδή κανείς εκ των υστέρων, να δίνει τη «βοήθειά» του, δεν προσφέρει πολλά πράγματα. Επειδή το προλαμβάνειν έχει σημασία, λοιπόν, σύμφωνα και με τη στρατηγική του Υπουργείου και της Πολιτικής Προστασίας, γι’ αυτό είμαστε εδώ. Η συνάντηση αυτή θα επαναληφθεί στις αρχές του επόμενου μήνα για να δούμε πού βρισκόμαστε. Ευχαριστώ πάρα πολύ.</w:t>
      </w:r>
    </w:p>
    <w:p>
      <w:pPr>
        <w:pStyle w:val="Normal"/>
        <w:spacing w:lineRule="auto" w:line="360"/>
        <w:jc w:val="both"/>
        <w:rPr/>
      </w:pPr>
      <w:r>
        <w:rPr/>
      </w:r>
    </w:p>
    <w:p>
      <w:pPr>
        <w:pStyle w:val="Normal"/>
        <w:spacing w:lineRule="auto" w:line="360"/>
        <w:jc w:val="both"/>
        <w:rPr/>
      </w:pPr>
      <w:r>
        <w:rPr>
          <w:b/>
          <w:u w:val="single"/>
        </w:rPr>
        <w:t>ΔΗΜΟΣΙΟΓΡΑΦΟΣ:</w:t>
      </w:r>
      <w:r>
        <w:rPr/>
        <w:t xml:space="preserve"> Κύριε Φούρλα, είμαστε έτοιμοι για φέτος το χειμώνα;</w:t>
      </w:r>
    </w:p>
    <w:p>
      <w:pPr>
        <w:pStyle w:val="Normal"/>
        <w:spacing w:lineRule="auto" w:line="360"/>
        <w:jc w:val="both"/>
        <w:rPr/>
      </w:pPr>
      <w:r>
        <w:rPr/>
      </w:r>
    </w:p>
    <w:p>
      <w:pPr>
        <w:pStyle w:val="Normal"/>
        <w:spacing w:lineRule="auto" w:line="360"/>
        <w:jc w:val="both"/>
        <w:rPr/>
      </w:pPr>
      <w:r>
        <w:rPr>
          <w:b/>
          <w:u w:val="single"/>
        </w:rPr>
        <w:t xml:space="preserve">Π.ΦΟΥΡΛΑΣ: </w:t>
      </w:r>
      <w:r>
        <w:rPr/>
        <w:t xml:space="preserve">Είμαστε έτοιμοι. Ετοιμαζόμαστε, αυτό κάνουμε τούτη την ώρα. Στόχος μας είναι να εμπεδώσουμε το αίσθημα ασφάλειας στον Έλληνα πολίτη απέναντι στις φυσικές καταστροφές. Σίγουρα δεν μπορούμε να βάλουμε μια ομπρέλα πάνω από την Ελλάδα για να εξουδετερώσουμε τις καταιγίδες και τις χιονοπτώσεις. Μπορούμε όμως να οργανώσουμε έναν μηχανισμό , να τον εξοπλίσουμε έτσι, ούτως ώστε να εμπνέει το αίσθημα ασφάλειας στον Έλληνα πολίτη. Θα είμαστε δίπλα στον δοκιμαζόμενο Έλληνα πολίτη. Αυτό προσπαθούμε να κάνουμε και αυτό εκτιμώ ότι θα κάνουμε. Ετοιμαζόμαστε, λοιπόν, και πιστεύω ότι και φέτος, όπως και πέρυσι - ή, τουλάχιστον, το επιθυμώ διακαώς – να έχουμε καλά αποτελέσματα. </w:t>
      </w:r>
    </w:p>
    <w:p>
      <w:pPr>
        <w:pStyle w:val="Normal"/>
        <w:spacing w:lineRule="auto" w:line="360"/>
        <w:jc w:val="both"/>
        <w:rPr/>
      </w:pPr>
      <w:r>
        <w:rPr/>
      </w:r>
    </w:p>
    <w:p>
      <w:pPr>
        <w:pStyle w:val="Normal"/>
        <w:spacing w:lineRule="auto" w:line="360"/>
        <w:jc w:val="both"/>
        <w:rPr/>
      </w:pPr>
      <w:r>
        <w:rPr>
          <w:b/>
          <w:u w:val="single"/>
        </w:rPr>
        <w:t>ΔΗΜΟΣΙΟΓΡΑΦΟΣ:</w:t>
      </w:r>
      <w:r>
        <w:rPr/>
        <w:t xml:space="preserve"> Έχετε εντοπίσει κάποια αδυναμία στο Περιφερειακό σύστημα; Σε ό,τι αφορά τις εθνικές οδούς και…</w:t>
      </w:r>
    </w:p>
    <w:p>
      <w:pPr>
        <w:pStyle w:val="Normal"/>
        <w:spacing w:lineRule="auto" w:line="360"/>
        <w:jc w:val="both"/>
        <w:rPr/>
      </w:pPr>
      <w:r>
        <w:rPr/>
      </w:r>
    </w:p>
    <w:p>
      <w:pPr>
        <w:pStyle w:val="Normal"/>
        <w:spacing w:lineRule="auto" w:line="360"/>
        <w:jc w:val="both"/>
        <w:rPr/>
      </w:pPr>
      <w:r>
        <w:rPr>
          <w:b/>
          <w:u w:val="single"/>
        </w:rPr>
        <w:t xml:space="preserve">Π.ΦΟΥΡΛΑΣ: </w:t>
      </w:r>
      <w:r>
        <w:rPr/>
        <w:t xml:space="preserve">Σαφώς. Η σημερινή συγκέντρωση είχε και αυτόν τον σκοπό: Να δούμε τι λάθη και παραλείψεις σημειώθηκαν πέρυσι, ν’ αναζητήσουμε τρόπους θεραπείας για να μην επαναληφθούν. </w:t>
      </w:r>
    </w:p>
    <w:p>
      <w:pPr>
        <w:pStyle w:val="Normal"/>
        <w:spacing w:lineRule="auto" w:line="360"/>
        <w:jc w:val="both"/>
        <w:rPr/>
      </w:pPr>
      <w:r>
        <w:rPr/>
      </w:r>
    </w:p>
    <w:p>
      <w:pPr>
        <w:pStyle w:val="Normal"/>
        <w:spacing w:lineRule="auto" w:line="360"/>
        <w:jc w:val="both"/>
        <w:rPr/>
      </w:pPr>
      <w:r>
        <w:rPr>
          <w:b/>
          <w:u w:val="single"/>
        </w:rPr>
        <w:t>ΔΗΜΟΣΙΟΓΡΑΦΟΣ:</w:t>
      </w:r>
      <w:r>
        <w:rPr/>
        <w:t xml:space="preserve"> Ενδεικτικά κάποια μέτρα, τα οποία θα λάβετε περισσότερο απ’ ό,τι πέρυσι, παραδείγματος χάριν; Είδαμε χθες στη Θεσσαλονίκη έπιασε ένα μπουρίνι 27 και πλημμύρισαν όλοι οι δρόμοι. Κάτι περισσότερο από αυτό που είχαμε πέρυσι;</w:t>
      </w:r>
    </w:p>
    <w:p>
      <w:pPr>
        <w:pStyle w:val="Normal"/>
        <w:spacing w:lineRule="auto" w:line="360"/>
        <w:jc w:val="both"/>
        <w:rPr/>
      </w:pPr>
      <w:r>
        <w:rPr/>
      </w:r>
    </w:p>
    <w:p>
      <w:pPr>
        <w:pStyle w:val="Normal"/>
        <w:spacing w:lineRule="auto" w:line="360"/>
        <w:jc w:val="both"/>
        <w:rPr/>
      </w:pPr>
      <w:r>
        <w:rPr>
          <w:b/>
          <w:u w:val="single"/>
        </w:rPr>
        <w:t>Π.ΦΟΥΡΛΑΣ:</w:t>
      </w:r>
      <w:r>
        <w:rPr/>
        <w:t xml:space="preserve"> Να εξουδετερώσουμε το μπουρίνι δεν μπορούμε. Να είμαστε εκεί την ώρα που το μπουρίνι θα εκδηλώνεται, μπορούμε. Και να ανακουφίζουμε, όπως είπαμε, τους δοκιμαζόμενους πολίτες. Από μηχανής θεοί δεν υπάρχουν, όχι μόνο εδώ, πουθενά στον κόσμο. Βλέπετε τι συμβαίνει. Εμείς, λοιπόν, είμεθα ολιγότερο πληττόμενοι και ολιγότερο δοκιμαζόμενοι από τις φυσικές καταστροφές. Μακάρι και φέτος να εξελιχθούν έτσι τα πράγματα. Ευχαριστώ πολύ.</w:t>
      </w:r>
    </w:p>
    <w:p>
      <w:pPr>
        <w:pStyle w:val="Normal"/>
        <w:spacing w:lineRule="auto" w:line="360"/>
        <w:jc w:val="right"/>
        <w:rPr>
          <w:b/>
          <w:b/>
          <w:lang w:val="en-US"/>
        </w:rPr>
      </w:pPr>
      <w:r>
        <w:rPr>
          <w:b/>
          <w:lang w:val="en-US"/>
        </w:rPr>
      </w:r>
    </w:p>
    <w:p>
      <w:pPr>
        <w:pStyle w:val="Normal"/>
        <w:spacing w:lineRule="auto" w:line="360"/>
        <w:jc w:val="right"/>
        <w:rPr/>
      </w:pPr>
      <w:r>
        <w:rPr>
          <w:b/>
        </w:rPr>
        <w:t>ΑΠΟ ΤΟ ΓΡΑΦΕΙΟ ΤΥΠΟΥ</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05:00Z</dcterms:created>
  <dc:creator>Administrator</dc:creator>
  <dc:description/>
  <cp:keywords/>
  <dc:language>en-US</dc:language>
  <cp:lastModifiedBy>PC</cp:lastModifiedBy>
  <cp:lastPrinted>2005-09-20T13:45:00Z</cp:lastPrinted>
  <dcterms:modified xsi:type="dcterms:W3CDTF">2005-09-21T05:00:00Z</dcterms:modified>
  <cp:revision>14</cp:revision>
  <dc:subject/>
  <dc:title>ΠΡ</dc:title>
</cp:coreProperties>
</file>