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03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ΕΛΛΗΝΙΚΗ</w:t>
            </w:r>
            <w:r>
              <w:rPr/>
              <w:t xml:space="preserve"> </w:t>
            </w:r>
            <w:r>
              <w:rPr/>
              <w:t>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ωάννινα</w:t>
            </w:r>
            <w:r>
              <w:rPr/>
              <w:t xml:space="preserve">,  20 </w:t>
            </w:r>
            <w:r>
              <w:rPr/>
              <w:t>Σεπτεμβρίου</w:t>
            </w:r>
            <w:r>
              <w:rPr/>
              <w:t xml:space="preserve">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</w:t>
            </w:r>
            <w:r>
              <w:rPr/>
              <w:t xml:space="preserve">. </w:t>
            </w:r>
            <w:r>
              <w:rPr/>
              <w:t>Δ</w:t>
            </w:r>
            <w:r>
              <w:rPr/>
              <w:t>/</w:t>
            </w:r>
            <w:r>
              <w:rPr/>
              <w:t>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</w:t>
            </w:r>
            <w:r>
              <w:rPr/>
              <w:t xml:space="preserve"> </w:t>
            </w:r>
            <w:r>
              <w:rPr/>
              <w:t>Ηπείρου</w:t>
            </w:r>
            <w:r>
              <w:rPr/>
              <w:t xml:space="preserve"> 2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454 45  </w:t>
            </w:r>
            <w:r>
              <w:rPr/>
              <w:t>Ιωάννινα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</w:t>
            </w:r>
            <w:r>
              <w:rPr/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bCs w:val="false"/>
          <w:sz w:val="24"/>
          <w:szCs w:val="27"/>
        </w:rPr>
      </w:pPr>
      <w:r>
        <w:rPr>
          <w:rFonts w:cs="Times New Roman" w:ascii="Times New Roman" w:hAnsi="Times New Roman"/>
          <w:sz w:val="24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ΔΕΛΤΙΟ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πίσκεψη του Υφυπουργού Αγροτικής Ανάπτυξης και Τροφίμ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. Αλέξανδρου Κοντού στην Ήπειρ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 </w:t>
      </w:r>
    </w:p>
    <w:p>
      <w:pPr>
        <w:pStyle w:val="Normal"/>
        <w:rPr/>
      </w:pPr>
      <w:r>
        <w:rPr/>
        <w:t>Διήμερη επίσκεψη στην Περιφέρεια Ηπείρου θα πραγματοποιήσει στις 22 και 23 Σεπτεμβρίου 2005 ο Υφυπουργός Αγροτικής Ανάπτυξης και Τροφίμων κ. Αλέξανδρος Κοντός.</w:t>
      </w:r>
    </w:p>
    <w:p>
      <w:pPr>
        <w:pStyle w:val="Normal"/>
        <w:rPr/>
      </w:pPr>
      <w:r>
        <w:rPr/>
        <w:t>Σύμφωνα με το πρόγραμμά του την Πέμπτη 22 Σεπτεμβρίου 2005 ο Υφυπουργός θα επισκεφθεί το νομό Θεσπρωτίας, όπου στις 12.30 μ.μ. θα προεδρεύσει σε σύσκεψη που θα γίνει σε αίθουσα της Νομαρχίας Θεσπρωτίας, ενώ στις 2.00 μ.μ. θα δώσει συνέντευξη τύπου.</w:t>
      </w:r>
    </w:p>
    <w:p>
      <w:pPr>
        <w:pStyle w:val="Normal"/>
        <w:rPr/>
      </w:pPr>
      <w:r>
        <w:rPr/>
        <w:t>Την Παρασκευή 23 Σεπτεμβρίου 2005  ο κ. Κοντός θα επισκεφθεί το Νομό Ιωαννίνων. Ειδικότερα το πρόγραμμά του περιλαμβάνει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00: Επίσκεψη στις επιχειρήσεις «ΠΙΝΔΟΣ», «ΔΩΔΩΝΗ Α.Ε.», «ΝΙΤΣΙΑΚΟΣ», όπως και στο Ινστιτούτο Γάλακτο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30: Επίσκεψη στο Νομάρχη Ιωαννίνων. </w:t>
      </w:r>
    </w:p>
    <w:p>
      <w:pPr>
        <w:pStyle w:val="Normal"/>
        <w:numPr>
          <w:ilvl w:val="0"/>
          <w:numId w:val="2"/>
        </w:numPr>
        <w:rPr/>
      </w:pPr>
      <w:r>
        <w:rPr/>
        <w:t>11.30: Εκδήλωση - ομιλία σε αίθουσα του ξενοδοχείου “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00 μ.μ.: Συνέντευξη τύπου προς τους εκπροσώπους των μέσων μαζικής ενημέρωση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Από το Γραφείο Τύπου </w:t>
      </w:r>
    </w:p>
    <w:p>
      <w:pPr>
        <w:pStyle w:val="Normal"/>
        <w:rPr/>
      </w:pPr>
      <w:r>
        <w:rPr/>
        <w:t>Περιφέρειας Ηπείρ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6:00Z</dcterms:created>
  <dc:creator>Γραφείο Τύπου</dc:creator>
  <dc:description/>
  <dc:language>en-US</dc:language>
  <cp:lastModifiedBy>Γραφείο Τύπου</cp:lastModifiedBy>
  <cp:lastPrinted>2005-09-20T13:46:00Z</cp:lastPrinted>
  <dcterms:modified xsi:type="dcterms:W3CDTF">2005-09-20T10:47:00Z</dcterms:modified>
  <cp:revision>1</cp:revision>
  <dc:subject/>
  <dc:title> </dc:title>
</cp:coreProperties>
</file>