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drawing>
          <wp:inline distT="0" distB="0" distL="0" distR="0">
            <wp:extent cx="234061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340610" cy="1261745"/>
                    </a:xfrm>
                    <a:prstGeom prst="rect">
                      <a:avLst/>
                    </a:prstGeom>
                  </pic:spPr>
                </pic:pic>
              </a:graphicData>
            </a:graphic>
          </wp:inline>
        </w:drawing>
      </w:r>
      <w:r>
        <w:rPr>
          <w:sz w:val="22"/>
        </w:rPr>
        <w:tab/>
        <w:tab/>
      </w:r>
      <w:r>
        <w:rPr>
          <w:sz w:val="22"/>
          <w:lang w:val="en-US"/>
        </w:rPr>
        <w:t xml:space="preserve">          </w:t>
      </w:r>
      <w:r>
        <w:rPr>
          <w:sz w:val="22"/>
        </w:rPr>
        <w:t>Ιωάννινα 19 Αυγούστου 2005</w:t>
      </w:r>
    </w:p>
    <w:p>
      <w:pPr>
        <w:pStyle w:val="Heading3"/>
        <w:jc w:val="left"/>
        <w:rPr>
          <w:sz w:val="22"/>
          <w:szCs w:val="24"/>
          <w:lang w:val="el-GR"/>
        </w:rPr>
      </w:pPr>
      <w:r>
        <w:rPr>
          <w:sz w:val="22"/>
          <w:szCs w:val="24"/>
          <w:lang w:val="el-GR"/>
        </w:rPr>
        <w:t>ΓΡΑΦΕΙΟ ΓΕΝΙΚΟΥ ΓΡΑΜΜΑΤΕΑ</w:t>
      </w:r>
    </w:p>
    <w:p>
      <w:pPr>
        <w:pStyle w:val="Heading3"/>
        <w:jc w:val="left"/>
        <w:rPr>
          <w:sz w:val="22"/>
          <w:szCs w:val="24"/>
          <w:lang w:val="el-GR"/>
        </w:rPr>
      </w:pPr>
      <w:r>
        <w:rPr>
          <w:sz w:val="22"/>
          <w:szCs w:val="24"/>
          <w:lang w:val="el-GR"/>
        </w:rPr>
        <w:tab/>
        <w:tab/>
      </w:r>
    </w:p>
    <w:p>
      <w:pPr>
        <w:pStyle w:val="Heading1"/>
        <w:rPr>
          <w:sz w:val="22"/>
          <w:szCs w:val="24"/>
        </w:rPr>
      </w:pPr>
      <w:r>
        <w:rPr>
          <w:sz w:val="22"/>
          <w:szCs w:val="24"/>
        </w:rPr>
        <w:t xml:space="preserve">ΠΑΝΗΠΕΙΡΩΤΙΚΟ ΣΥΝΕΔΡΙΟ: </w:t>
      </w:r>
    </w:p>
    <w:p>
      <w:pPr>
        <w:pStyle w:val="Heading1"/>
        <w:rPr/>
      </w:pPr>
      <w:r>
        <w:rPr>
          <w:sz w:val="22"/>
          <w:szCs w:val="24"/>
        </w:rPr>
        <w:t>ΧΑΙΡΕΤΙΣΜΟΣ Γ.Γ.Π.Η. ΣΤΟ ΔΕΙΠΝΟ</w:t>
      </w:r>
    </w:p>
    <w:p>
      <w:pPr>
        <w:pStyle w:val="Normal"/>
        <w:rPr>
          <w:sz w:val="22"/>
          <w:szCs w:val="24"/>
        </w:rPr>
      </w:pPr>
      <w:r>
        <w:rPr>
          <w:sz w:val="22"/>
          <w:szCs w:val="24"/>
        </w:rPr>
      </w:r>
    </w:p>
    <w:p>
      <w:pPr>
        <w:pStyle w:val="Normal"/>
        <w:ind w:firstLine="540"/>
        <w:jc w:val="both"/>
        <w:rPr>
          <w:sz w:val="22"/>
        </w:rPr>
      </w:pPr>
      <w:r>
        <w:rPr>
          <w:sz w:val="22"/>
        </w:rPr>
        <w:t xml:space="preserve">Υπάρχουν κάποιες στιγμές μοναδικές στη ζωή μας και ως μια τέτοια στιγμή θεωρούμε εξοχότατε κύριε Πρόεδρε της Ελληνικής Δημοκρατίας, τη δυνατότητα που έχουμε να σας υποδεχτούμε και να σας καλωσορίσουμε στον τόπο σας. Να σας καλωσορίσουμε και εκ μέρους του επίσημου κρατικού φορέα, της Περιφέρειας Ηπείρου, αλλά κυρίως εκ μέρους των συμπατριωτών σας Ηπειρωτών, τους οποίους έχουμε την τιμή να εκπροσωπούμε σήμερα, με την ιδιότητα του Γενικού Γραμματέα της Περιφέρειας Ηπείρου. </w:t>
      </w:r>
    </w:p>
    <w:p>
      <w:pPr>
        <w:pStyle w:val="Normal"/>
        <w:ind w:firstLine="540"/>
        <w:jc w:val="both"/>
        <w:rPr/>
      </w:pPr>
      <w:r>
        <w:rPr>
          <w:sz w:val="22"/>
        </w:rPr>
        <w:t>«</w:t>
      </w:r>
      <w:r>
        <w:rPr>
          <w:b/>
          <w:sz w:val="22"/>
        </w:rPr>
        <w:t>Φίλοι καλωσορίσατε</w:t>
      </w:r>
      <w:r>
        <w:rPr>
          <w:sz w:val="22"/>
        </w:rPr>
        <w:t>», όπως το λέει ένα παμπάλαιο Ηπειρώτικο τραγούδι. Είμαστε ευτυχείς που σας βλέπουμε στην ιδιαίτερη πατρίδα σας, που τόσο πολύ αγαπάτε. Χαιρόμαστε εμείς που συμμετέχουμε σ΄ αυτή τη μέθεξη των Ηπειρωτών, που μεταλλάσσει προς το ιδανικότερο τους ανθρώπους, ενώ δημιουργεί τις άριστες προϋποθέσεις ειρηνικών συναντήσεων σε κοινά αγωνιστικά πεδία, που διακρίνονται από τη διάθεση όλων να παλέψουν για την κοινή πατρίδα, την Ήπειρο.</w:t>
      </w:r>
    </w:p>
    <w:p>
      <w:pPr>
        <w:pStyle w:val="Normal"/>
        <w:ind w:firstLine="540"/>
        <w:jc w:val="both"/>
        <w:rPr>
          <w:sz w:val="22"/>
        </w:rPr>
      </w:pPr>
      <w:r>
        <w:rPr>
          <w:sz w:val="22"/>
        </w:rPr>
        <w:t xml:space="preserve">Είμαστε δε ιδιαιτέρως ευτυχείς, επειδή η ιστορική συγκυρία μας καταξίωσε να σας υποδεχόμαστε σε ένα ιστορικό συνέδριο στην πρωτεύουσα της Ηπείρου, στα ονομαστά και πολυτραγουδισμένα Γιάννινα, ένα όνομα που μεγεθύνει και λαμπρύνει από μόνο του την Ήπειρο και την Ελλάδα. </w:t>
      </w:r>
    </w:p>
    <w:p>
      <w:pPr>
        <w:pStyle w:val="Normal"/>
        <w:ind w:firstLine="540"/>
        <w:jc w:val="both"/>
        <w:rPr/>
      </w:pPr>
      <w:r>
        <w:rPr>
          <w:sz w:val="22"/>
        </w:rPr>
        <w:t>Να σας υποδεχόμαστε παρουσία ενός λαμπρού Ηπειρώτη που κοσμεί και λαμπρύνει τον τόπο του, του Προέδρου της Ελληνικής Δημοκρατίας, του Κάρολου Παπούλια, του ευπατρίδη της πολιτικής, όπως τον είχε χαρακτηρίσει προφητικά ο αείμνηστος Ευάγγελος Αβέρωφ – Τοσίτσας. Του Προέδρου που είναι το πρότυπο της ευγένειας και του «ευ αγωνίζεσθαι», που είναι απόλυτα καταξιωμένος στη συνείδηση του Έθνους, κόσμημα του τόπου καταγωγής του και ολόκληρης της Ηπείρου, την οποία άλλωστε τιμούσε ποικιλοτρόπως σε όλο το διάστημα της πολιτικής του παρουσίας στη μαχόμενη πολιτική.</w:t>
      </w:r>
    </w:p>
    <w:p>
      <w:pPr>
        <w:pStyle w:val="Normal"/>
        <w:ind w:firstLine="540"/>
        <w:jc w:val="both"/>
        <w:rPr>
          <w:sz w:val="22"/>
          <w:lang w:val="en-US"/>
        </w:rPr>
      </w:pPr>
      <w:r>
        <w:rPr>
          <w:sz w:val="22"/>
          <w:lang w:val="en-US"/>
        </w:rPr>
      </w:r>
    </w:p>
    <w:p>
      <w:pPr>
        <w:pStyle w:val="Normal"/>
        <w:ind w:firstLine="540"/>
        <w:jc w:val="both"/>
        <w:rPr>
          <w:sz w:val="22"/>
        </w:rPr>
      </w:pPr>
      <w:r>
        <w:rPr>
          <w:sz w:val="22"/>
        </w:rPr>
        <w:t>Κύριε Πρόεδρε,</w:t>
      </w:r>
    </w:p>
    <w:p>
      <w:pPr>
        <w:pStyle w:val="Normal"/>
        <w:ind w:firstLine="540"/>
        <w:jc w:val="both"/>
        <w:rPr>
          <w:sz w:val="22"/>
        </w:rPr>
      </w:pPr>
      <w:r>
        <w:rPr>
          <w:sz w:val="22"/>
        </w:rPr>
        <w:t>Επιτρέψτε μου να σας πω πως σας ζηλεύω και σας ζηλεύω όχι για το αξίωμά σας, που δίκαια κατέχετε, αλλά για την αγάπη που τρέφουν για σας οι Ηπειρώτες και γιατί ακόμα είστε ένας από αυτούς και παραμένετε δείχνοντάς το Ηπειρώτης.</w:t>
      </w:r>
    </w:p>
    <w:p>
      <w:pPr>
        <w:pStyle w:val="Normal"/>
        <w:ind w:firstLine="540"/>
        <w:jc w:val="both"/>
        <w:rPr>
          <w:sz w:val="22"/>
        </w:rPr>
      </w:pPr>
      <w:r>
        <w:rPr>
          <w:sz w:val="22"/>
        </w:rPr>
        <w:t xml:space="preserve">Έχοντας αποκρυσταλλώσει τον πολιτισμό στη συνείδησή μου, ως πολίτης και άνθρωπος, ως ένα από τα κυρίαρχα συστατικά των αξιών της ζωής, έχω την τιμή να απευθυνθώ σε σας, εξοχότατε κύριε Πρόεδρε της Δημοκρατίας και να σας καλωσορίσω για ακόμα μια φορά στην Περιφέρεια της Ηπείρου, την Πολιτισμένη Ήπειρο, η οποία είναι μια πανάρχαια κοιτίδα πολιτισμού, τον οποίο διαφυλάσσει ως κόρη οφθαλμού και στον οποίο πολιτισμό αφιερώνουμε ένα σημαντικό μέρος των δραστηριοτήτων μας και που αποτελεί και το σημείο αναφοράς των αναπτυξιακών μας προσπαθειών. </w:t>
      </w:r>
    </w:p>
    <w:p>
      <w:pPr>
        <w:pStyle w:val="Normal"/>
        <w:ind w:firstLine="540"/>
        <w:jc w:val="both"/>
        <w:rPr>
          <w:sz w:val="22"/>
        </w:rPr>
      </w:pPr>
      <w:r>
        <w:rPr>
          <w:sz w:val="22"/>
        </w:rPr>
        <w:t xml:space="preserve">Φίλες και φίλοι Ηπειρώτες, να είστε περήφανοι γι αυτόν που τιμάτε σήμερα και που με τη σειρά του τιμάει το Συνέδριό μας και μακάρι να είναι και να παραμείνει για μας και για τους επερχόμενους το παράδειγμα και το πρότυπο. </w:t>
      </w:r>
    </w:p>
    <w:p>
      <w:pPr>
        <w:pStyle w:val="Normal"/>
        <w:ind w:firstLine="540"/>
        <w:jc w:val="both"/>
        <w:rPr>
          <w:sz w:val="22"/>
        </w:rPr>
      </w:pPr>
      <w:r>
        <w:rPr>
          <w:sz w:val="22"/>
        </w:rPr>
        <w:t>Σας ευχαριστώ.</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30:00Z</dcterms:created>
  <dc:creator>user</dc:creator>
  <dc:description/>
  <dc:language>en-US</dc:language>
  <cp:lastModifiedBy>nikos</cp:lastModifiedBy>
  <dcterms:modified xsi:type="dcterms:W3CDTF">2005-08-19T10:32:00Z</dcterms:modified>
  <cp:revision>7</cp:revision>
  <dc:subject/>
  <dc:title> </dc:title>
</cp:coreProperties>
</file>