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18-5-2005</w:t>
      </w:r>
    </w:p>
    <w:p>
      <w:pPr>
        <w:pStyle w:val="Normal"/>
        <w:jc w:val="center"/>
        <w:rPr>
          <w:b/>
          <w:b/>
        </w:rPr>
      </w:pPr>
      <w:r>
        <w:rPr>
          <w:b/>
        </w:rPr>
      </w:r>
    </w:p>
    <w:p>
      <w:pPr>
        <w:pStyle w:val="Normal"/>
        <w:jc w:val="center"/>
        <w:rPr>
          <w:b/>
          <w:b/>
        </w:rPr>
      </w:pPr>
      <w:r>
        <w:rPr>
          <w:b/>
        </w:rPr>
        <w:t>ΔΕΛΤΙΟ ΤΥΠΟΥ</w:t>
      </w:r>
    </w:p>
    <w:p>
      <w:pPr>
        <w:pStyle w:val="Normal"/>
        <w:rPr>
          <w:b/>
          <w:b/>
        </w:rPr>
      </w:pPr>
      <w:r>
        <w:rPr>
          <w:b/>
        </w:rPr>
      </w:r>
    </w:p>
    <w:p>
      <w:pPr>
        <w:pStyle w:val="Heading1"/>
        <w:rPr/>
      </w:pPr>
      <w:r>
        <w:rPr/>
        <w:t xml:space="preserve">ΕΠΕΝΔΥΣΕΙΣ, ΑΝΤΑΓΩΝΙΣΤΙΚΟΤΗΤΑ ΚΑΙ </w:t>
      </w:r>
    </w:p>
    <w:p>
      <w:pPr>
        <w:pStyle w:val="Heading1"/>
        <w:rPr/>
      </w:pPr>
      <w:r>
        <w:rPr/>
        <w:t>Ο ΝΕΟΣ ΑΝΑΠΤΥΞΙΑΚΟΣ ΝΟΜΟΣ</w:t>
      </w:r>
    </w:p>
    <w:p>
      <w:pPr>
        <w:pStyle w:val="Normal"/>
        <w:jc w:val="center"/>
        <w:rPr/>
      </w:pPr>
      <w:r>
        <w:rPr/>
      </w:r>
    </w:p>
    <w:p>
      <w:pPr>
        <w:pStyle w:val="TextBody"/>
        <w:spacing w:before="0" w:after="120"/>
        <w:rPr/>
      </w:pPr>
      <w:r>
        <w:rPr/>
        <w:t xml:space="preserve">Στόχος της οικονομικής πολιτικής της κυβέρνησης είναι η επιτάχυνση της αναπτυξιακής διαδικασίας με την ενίσχυση των νέων πηγών ανάπτυξης. Η ενίσχυση των νέων πηγών ανάπτυξης, που ενδυναμώνει την παραγωγή προϊόντων και υπηρεσιών ανταγωνιστικών διεθνώς, βασίζεται στο ανθρώπινο κεφάλαιο και τα δίκτυα, δηλαδή τη Νέα Οικονομία, και η βελτίωση της ανταγωνιστικότητας διατρέχει ολόκληρο τον παραγωγικό ιστό, ανεξαρτήτως κλάδου. </w:t>
      </w:r>
    </w:p>
    <w:p>
      <w:pPr>
        <w:pStyle w:val="TextBody"/>
        <w:spacing w:before="0" w:after="120"/>
        <w:rPr/>
      </w:pPr>
      <w:r>
        <w:rPr/>
        <w:t xml:space="preserve">Βασική προϋπόθεση για την επιτυχία αυτής της στρατηγικής είναι η δημιουργία ευνοϊκού επενδυτικού κλίματος. Χρειάζονται να αυξηθούν οι επενδύσεις, τόσο οι ιδιωτικές όσο και οι δημόσιες. για την αναβάθμιση του παραγωγικού ιστού της οικονομίας, για την ενίσχυση και διεύρυνση της παραγωγικής βάσης, για τον τεχνολογικό μετασχηματισμό της οικονομίας. Όμως, δεν χρειάζονται απλά επενδύσεις, αλλά ειδικές επενδύσεις που αυξάνουν την παραγωγικότητα της οικονομίας και την ανταγωνιστικότητα των προϊόντων και υπηρεσιών, επενδύσεις που επιταχύνουν τη διείσδυση νέων τεχνολογιών και καινοτομιών στην οικονομία. </w:t>
      </w:r>
    </w:p>
    <w:p>
      <w:pPr>
        <w:pStyle w:val="Normal"/>
        <w:spacing w:before="0" w:after="120"/>
        <w:jc w:val="both"/>
        <w:rPr/>
      </w:pPr>
      <w:r>
        <w:rPr/>
        <w:t xml:space="preserve">Η επίδοση της ελληνικής οικονομίας στην προσέλκυση Ξ.Α.Ε ήταν μέχρι τώρα πενιχρή. Επίσης, η προσέλκυση μέχρι τώρα έχει περιοριστεί σε παραδοσιακούς κλάδους ή σε κλάδους και δραστηριότητες με μικρές διακλαδικές διασυνδέσεις με αποτέλεσμα μικρή διάχυση στην υπόλοιπη οικονομία. </w:t>
      </w:r>
    </w:p>
    <w:p>
      <w:pPr>
        <w:pStyle w:val="Normal"/>
        <w:spacing w:before="0" w:after="120"/>
        <w:jc w:val="both"/>
        <w:rPr/>
      </w:pPr>
      <w:r>
        <w:rPr/>
        <w:t xml:space="preserve">Η επίδοση αυτή έχει ως αποτέλεσμα την μείωση της ανταγωνιστικότητας και την ιδιαίτερα δυσμενή εξέλιξη στις εξαγωγές και στο εμπορικό ισοζύγιο και συνακόλουθες έντονα αρνητικές επιπτώσεις στο ρυθμό ανάπτυξης, στο εισόδημα και στην απασχόληση.  </w:t>
      </w:r>
    </w:p>
    <w:p>
      <w:pPr>
        <w:pStyle w:val="Normal"/>
        <w:spacing w:before="0" w:after="120"/>
        <w:jc w:val="both"/>
        <w:rPr/>
      </w:pPr>
      <w:r>
        <w:rPr/>
        <w:t xml:space="preserve">Δυστυχώς δεν έχει γίνει ακόμη αντιληπτό ότι οι εξελίξεις αυτές συνδέονται άρρηκτα με την αρνητική πορεία των Ξένων Άμεσων Επενδύσεων στην Ελλάδα καθώς και με την αύξηση των Ελληνικών Ξένων Άμεσων Επενδύσεων στο εξωτερικό.  </w:t>
      </w:r>
    </w:p>
    <w:p>
      <w:pPr>
        <w:pStyle w:val="Normal"/>
        <w:spacing w:before="0" w:after="120"/>
        <w:jc w:val="both"/>
        <w:rPr/>
      </w:pPr>
      <w:r>
        <w:rPr/>
        <w:t>Γιατί οι διεθνείς επενδύσεις γενικά συνδέουν τον παραγωγικό ιστό της χώρας με τα διεθνή δίκτυα διανομών και γνώσης, μεταφέρουν στη χώρα τεχνολογία και συμβάλλουν στη βελτίωση της ανταγωνιστικότητας της οικονομίας.</w:t>
      </w:r>
    </w:p>
    <w:p>
      <w:pPr>
        <w:pStyle w:val="TextBody"/>
        <w:spacing w:before="0" w:after="120"/>
        <w:rPr/>
      </w:pPr>
      <w:r>
        <w:rPr/>
        <w:t>Ταυτόχρονα παρουσιάζεται ότι τα τελευταία χρόνια αυξάνονται οι Ελληνικές ιδιωτικές Ξένες Άμεσες Επενδύσεις στο εξωτερικό, κυρίως στις γειτονικές χώρες. Αν και αυτό ήταν σε γενικές γραμμές επιθυμητό, η έλλειψη στρατηγικής οδήγησε σε μετανάστευση επιχειρήσεων, κυρίως στις χώρες της Βαλκανικής, συχνά με καταστροφικές συνέπειες για την αγορά εργασίας σε επαρχιακές πόλεις.</w:t>
      </w:r>
    </w:p>
    <w:p>
      <w:pPr>
        <w:pStyle w:val="TextBody"/>
        <w:spacing w:before="0" w:after="120"/>
        <w:rPr/>
      </w:pPr>
      <w:r>
        <w:rPr/>
        <w:t xml:space="preserve">Η Στρατηγική για τις επενδύσεις περιλαμβάνει μια σειρά από δράσεις που έχουν στόχο τη δημιουργία ευνοϊκού επενδυτικού κλίματος και τον τεχνολογικό μετασχηματισμό της οικονομίας. Εκτός από τον Αναπτυξιακό Νόμο υπάρχουν μια σειρά από κυβερνητικές ενέργειες που περιλαμβάνουν μεταξύ άλλων: </w:t>
      </w:r>
    </w:p>
    <w:p>
      <w:pPr>
        <w:pStyle w:val="TextBody"/>
        <w:numPr>
          <w:ilvl w:val="0"/>
          <w:numId w:val="2"/>
        </w:numPr>
        <w:spacing w:before="0" w:after="120"/>
        <w:rPr/>
      </w:pPr>
      <w:r>
        <w:rPr/>
        <w:t xml:space="preserve">Την επιτάχυνση της απορρόφησης και αποτελεσματικής αξιοποίησης των πόρων του ΚΠΣ. Ιδιαίτερα στην απορρόφηση των κονδυλίων για την Κοινωνία της Πληροφορίας  </w:t>
      </w:r>
    </w:p>
    <w:p>
      <w:pPr>
        <w:pStyle w:val="TextBody"/>
        <w:numPr>
          <w:ilvl w:val="0"/>
          <w:numId w:val="2"/>
        </w:numPr>
        <w:spacing w:before="0" w:after="120"/>
        <w:rPr/>
      </w:pPr>
      <w:r>
        <w:rPr/>
        <w:t xml:space="preserve">Τις Συμβάσεις παραχώρησης για τους αυτοκινητοδρόμους και το νέο θεσμικό πλαίσιο συμπράξεων δημόσιου – ιδιωτικού τομέα, του οποίου τα βασικά σημεία παρουσίασε ήδη ο Υπουργός ο κ. Αλογοσκούφης.  Ειδικότερα πρέπει να προσελκύσουμε Ξ.Α.Ε. για τις Σ.Δ.Ι.Τ. για να αναβαθμίσουμε τις τεχνολογικά απαξιωμένες υποδομές της οικονομίας και να παρέχονται υπηρεσίες υψηλής ποιότητας στον πολίτη. </w:t>
      </w:r>
    </w:p>
    <w:p>
      <w:pPr>
        <w:pStyle w:val="TextBody"/>
        <w:numPr>
          <w:ilvl w:val="0"/>
          <w:numId w:val="2"/>
        </w:numPr>
        <w:spacing w:before="0" w:after="120"/>
        <w:rPr/>
      </w:pPr>
      <w:r>
        <w:rPr/>
        <w:t>Το νέο πλαίσιο διαδικασιών αδειοδότησης των επιχειρήσεων, το οποίο προετοίμασαν στο Υπουργείο Ανάπτυξης.</w:t>
      </w:r>
    </w:p>
    <w:p>
      <w:pPr>
        <w:pStyle w:val="TextBody"/>
        <w:numPr>
          <w:ilvl w:val="0"/>
          <w:numId w:val="2"/>
        </w:numPr>
        <w:spacing w:before="0" w:after="120"/>
        <w:rPr/>
      </w:pPr>
      <w:r>
        <w:rPr/>
        <w:t>Η απελευθέρωση της αγοράς ενέργειας που αναμένεται να υποκινήσει σημαντικές επενδύσεις.</w:t>
      </w:r>
    </w:p>
    <w:p>
      <w:pPr>
        <w:pStyle w:val="TextBody"/>
        <w:numPr>
          <w:ilvl w:val="0"/>
          <w:numId w:val="2"/>
        </w:numPr>
        <w:spacing w:before="0" w:after="120"/>
        <w:rPr/>
      </w:pPr>
      <w:r>
        <w:rPr/>
        <w:t>Οι προσπάθειες για απεμπλοκή μεγάλων Ξ.Α.Ε και οι προσπάθειες για την αντιμετώπιση των προβλημάτων από την έλλειψη χωροταξικού σχεδίου.</w:t>
      </w:r>
    </w:p>
    <w:p>
      <w:pPr>
        <w:pStyle w:val="TextBody"/>
        <w:numPr>
          <w:ilvl w:val="0"/>
          <w:numId w:val="2"/>
        </w:numPr>
        <w:spacing w:before="0" w:after="120"/>
        <w:rPr/>
      </w:pPr>
      <w:r>
        <w:rPr/>
        <w:t xml:space="preserve">Άρθρο 11 του αναπτυξιακού νόμου. Επιτροπή για αξιολόγηση των αντικινήτρων για τις επενδύσεις και την εισήγηση προς την κυβέρνηση προτάσεων. </w:t>
      </w:r>
    </w:p>
    <w:p>
      <w:pPr>
        <w:pStyle w:val="TextBody"/>
        <w:numPr>
          <w:ilvl w:val="0"/>
          <w:numId w:val="2"/>
        </w:numPr>
        <w:spacing w:before="0" w:after="120"/>
        <w:rPr/>
      </w:pPr>
      <w:r>
        <w:rPr/>
        <w:t>Η νέα στρατηγική του ΕΛΚΕ για την προσέλκυση ΞΑΕ με συγκεκριμένη στόχευση και ενεργητική προσπάθεια προσέλκυσης των επιχειρήσεων που καλούνται να επενδύσουν στη χώρα.</w:t>
      </w:r>
    </w:p>
    <w:p>
      <w:pPr>
        <w:pStyle w:val="TextBody"/>
        <w:spacing w:before="0" w:after="120"/>
        <w:rPr/>
      </w:pPr>
      <w:r>
        <w:rPr/>
        <w:t xml:space="preserve">Όλα αυτά είναι ενταγμένα σε ένα γενικότερο στοχευμένο πλαίσιο πολιτικής, το οποίο έχει ως κεντρικό άξονα την δημιουργία ενός υγιούς μακρο-οικονομικού περιβάλλοντος για τις επενδύσεις.  </w:t>
      </w:r>
    </w:p>
    <w:p>
      <w:pPr>
        <w:pStyle w:val="TextBody"/>
        <w:spacing w:before="120" w:after="0"/>
        <w:rPr/>
      </w:pPr>
      <w:r>
        <w:rPr/>
        <w:t xml:space="preserve">Ο νέος αναπτυξιακός νόμος αποτελεί μεγάλη αναπτυξιακή τομή, γιατί συμβάλλει στη δημιουργία ευνοϊκού επενδυτικού κλίματος, στην ενίσχυση της απασχόλησης μέσω των ιδιωτικών επενδύσεων, στην προώθηση της τεχνολογίας και καινοτομίας στην οικονομία, στη διεύρυνση της παραγωγικής βάσης και στην προσέλκυση ξένων επενδύσεων για μεγάλα αναπτυξιακά σχέδια. </w:t>
      </w:r>
    </w:p>
    <w:p>
      <w:pPr>
        <w:pStyle w:val="TextBody"/>
        <w:spacing w:before="120" w:after="0"/>
        <w:rPr/>
      </w:pPr>
      <w:r>
        <w:rPr/>
        <w:t>Ταυτόχρονα λύνει μια σειρά από οργανωτικά και διαδικαστικά προβλήματα στη λειτουργία του αναπτυξιακού νόμου με την πρόβλεψη δημιουργίας ‘Οδηγού Επενδύσεων’ που θα ενσωματώνει και θα επεξηγεί, με παραδείγματα, όλες τις Υπουργικές Αποφάσεις, με την συντόμευση χρονικά των διαδικασιών και την πρόβλεψη της χρήσης εξωτερικών συμβούλων αν χρειαστεί, καθώς και τη λειτουργία ενός Ολοκληρωμένου Πληροφοριακού Συστήματος.</w:t>
      </w:r>
    </w:p>
    <w:p>
      <w:pPr>
        <w:pStyle w:val="TextBody"/>
        <w:spacing w:before="120" w:after="0"/>
        <w:rPr/>
      </w:pPr>
      <w:r>
        <w:rPr/>
        <w:t>Όμως, ο νέος νόμος εφαρμόζει τον Χάρτη Περιφερειακών Ενισχύσεων που διαπραγματεύτηκαν οι προηγούμενες κυβερνήσεις με την Ευρωπαϊκή Επιτροπή για την περίοδο 2000-2007, ο οποίος δεν ήταν εύκολο να αλλάξει χωρίς μακρόχρονη και επίπονη διαπραγμάτευση. Παρόλα αυτά ο νέος νόμος εξαντλεί τα όρια του Χάρτη, κάτι που δεν έκανε ο προηγούμενος νόμος, και με τον τρόπο αυτό τα κίνητρα που δίδονται είναι πολύ αυξημένα. Επιπλέον δίδεται ένα 15% στις ΜΜΕ πέραν των ορίων του χάρτη, όπως έχουμε το δικαίωμα, που όμως δεν έκαναν οι προηγούμενες κυβερνήσεις. Εκτός αυτού, όμως, ο νέος νόμος ανοίγει τις ενισχύσεις σε όλους τους φορείς, παλαιούς και νέους, καθώς και σε νέες δραστηριότητες κυρίως τεχνολογικές και στον τομέα των υπηρεσιών.</w:t>
      </w:r>
    </w:p>
    <w:p>
      <w:pPr>
        <w:pStyle w:val="TextBody"/>
        <w:spacing w:before="120" w:after="0"/>
        <w:rPr/>
      </w:pPr>
      <w:r>
        <w:rPr/>
        <w:t xml:space="preserve">Ο νέος νόμος εγκρίθηκε από την Ευρωπαϊκή Επιτροπή σε δύο μήνες, ενώ ο Ν. 2601/98 σε εννέα μήνες και στην τελευταία του τροποποίηση τον Ιανουάριο του 2004 απορρίφθηκε ως μη συμβατός με τους Κανονισμούς. </w:t>
      </w:r>
    </w:p>
    <w:p>
      <w:pPr>
        <w:pStyle w:val="Normal"/>
        <w:spacing w:before="120" w:after="120"/>
        <w:jc w:val="both"/>
        <w:rPr/>
      </w:pPr>
      <w:r>
        <w:rPr/>
        <w:t xml:space="preserve">Με το νέο Αναπτυξιακό νόμο που έχει ήδη αρχίσει να εφαρμόζεται κάνουμε ένα μεγάλο βήμα στην ενίσχυση της οικονομικής ανάπτυξης της χώρας και τη βελτίωση της ανταγωνιστικότητάς της, και συμβάλλουμε καθοριστικά στη δημιουργία νέων θέσεων εργασίας, ώστε να αντιμετωπίσουμε αποτελεσματικά το μεγάλο πρόβλημα της ανεργίας και των περιφερειακών ανισοτήτων. </w:t>
      </w:r>
    </w:p>
    <w:p>
      <w:pPr>
        <w:pStyle w:val="Normal"/>
        <w:spacing w:before="120" w:after="120"/>
        <w:jc w:val="both"/>
        <w:rPr/>
      </w:pPr>
      <w:r>
        <w:rPr/>
      </w:r>
    </w:p>
    <w:p>
      <w:pPr>
        <w:pStyle w:val="TextBody"/>
        <w:tabs>
          <w:tab w:val="clear" w:pos="720"/>
          <w:tab w:val="left" w:pos="5625" w:leader="none"/>
        </w:tabs>
        <w:spacing w:before="120" w:after="0"/>
        <w:jc w:val="right"/>
        <w:rPr>
          <w:b/>
          <w:b/>
          <w:bCs/>
        </w:rPr>
      </w:pPr>
      <w:r>
        <w:rPr>
          <w:b/>
          <w:bCs/>
        </w:rPr>
        <w:t xml:space="preserve">Γ. Γ. ΥΠΟΥΡΓΕΙΟΥ ΟΙΚ. &amp; ΟΙΚ. </w:t>
      </w:r>
    </w:p>
    <w:p>
      <w:pPr>
        <w:pStyle w:val="TextBody"/>
        <w:tabs>
          <w:tab w:val="clear" w:pos="720"/>
          <w:tab w:val="left" w:pos="5625" w:leader="none"/>
        </w:tabs>
        <w:spacing w:before="120" w:after="0"/>
        <w:jc w:val="center"/>
        <w:rPr>
          <w:b/>
          <w:b/>
          <w:bCs/>
        </w:rPr>
      </w:pPr>
      <w:r>
        <w:rPr>
          <w:b/>
          <w:bCs/>
        </w:rPr>
        <w:t xml:space="preserve">                                                                              </w:t>
      </w:r>
      <w:r>
        <w:rPr>
          <w:b/>
          <w:bCs/>
        </w:rPr>
        <w:t xml:space="preserve">ΓΕΩΡΓΙΟΣ ΜΕΡΓΟ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Κείμενο σχολίου"/>
    <w:basedOn w:val="Normal"/>
    <w:qFormat/>
    <w:pPr>
      <w:spacing w:before="60" w:after="60"/>
      <w:jc w:val="both"/>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37:00Z</dcterms:created>
  <dc:creator>ypetho</dc:creator>
  <dc:description/>
  <dc:language>en-US</dc:language>
  <cp:lastModifiedBy>VASIOTI</cp:lastModifiedBy>
  <cp:lastPrinted>2005-05-18T14:41:00Z</cp:lastPrinted>
  <dcterms:modified xsi:type="dcterms:W3CDTF">2005-05-19T08:26:00Z</dcterms:modified>
  <cp:revision>8</cp:revision>
  <dc:subject/>
  <dc:title>26</dc:title>
</cp:coreProperties>
</file>