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2"/>
                <w:lang w:val="en-US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rFonts w:cs="Helvetica" w:ascii="Helvetica" w:hAnsi="Helvetica"/>
                <w:sz w:val="22"/>
                <w:lang w:val="en-US"/>
              </w:rPr>
              <w:t>14</w:t>
            </w:r>
            <w:r>
              <w:rPr>
                <w:rFonts w:cs="Helvetica" w:ascii="Helvetica" w:hAnsi="Helvetica"/>
                <w:sz w:val="22"/>
              </w:rPr>
              <w:t xml:space="preserve"> Οκτωβρίου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Δήλωση  Γ. Γ. Π. Η. για το Ε.Τ.Π.Α.</w:t>
      </w:r>
    </w:p>
    <w:p>
      <w:pPr>
        <w:pStyle w:val="TextBody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ind w:firstLine="540"/>
        <w:jc w:val="both"/>
        <w:rPr/>
      </w:pPr>
      <w:r>
        <w:rPr/>
        <w:t xml:space="preserve">Ο Γενικός Γραμματέας Περιφέρειας Ηπείρου κ. Δημήτριος Πανοζάχος έκανε σήμερα την παρακάτω δήλωση : </w:t>
      </w:r>
    </w:p>
    <w:p>
      <w:pPr>
        <w:pStyle w:val="TextBody"/>
        <w:ind w:firstLine="540"/>
        <w:jc w:val="both"/>
        <w:rPr/>
      </w:pPr>
      <w:r>
        <w:rPr/>
        <w:t xml:space="preserve">«Ιστορικά, για πρώτη φορά στην Ήπειρο, πριν τελειώσει ο μήνας Οκτώβριος, καλύψαμε τον κανόνα ν+2 του μεγαλύτερου Ευρωπαϊκού Ταμείου του Ευρωπαϊκού Ταμείου Περιφερειακής Ανάπτυξης ( Ε. Τ. Π. Α. ). Είμαι στην ευχάριστη θέση να σας ανακοινώσω ότι στην Ειδική Υπηρεσία Διαχείρισης ( Ε. Υ. Δ. ) του Περιφερειακού Επιχειρησιακού Προγράμματος ( Π. Ε. Π. ) Ηπείρου αυτή τη στιγμή καταχωρούνται λογαριασμοί με τους οποίους καλύπτεται ο κανόνας. </w:t>
      </w:r>
    </w:p>
    <w:p>
      <w:pPr>
        <w:pStyle w:val="TextBody"/>
        <w:ind w:firstLine="540"/>
        <w:jc w:val="both"/>
        <w:rPr/>
      </w:pPr>
      <w:r>
        <w:rPr/>
        <w:t xml:space="preserve">Αν δεν με απατά η μνήμη μου, η Περιφέρεια Ηπείρου θα πρέπει να είναι από τις πρώτες αν όχι η πρώτη Περιφέρεια, η οποία στο Ε. Τ. Π. Α. καλύπτει τον κανόνα ν+2 τόσο γρήγορα. Στο παρελθόν καλύπταμε τον κανόνα αυτό τον μήνα Δεκέμβριο. </w:t>
      </w:r>
    </w:p>
    <w:p>
      <w:pPr>
        <w:pStyle w:val="TextBody"/>
        <w:ind w:firstLine="540"/>
        <w:jc w:val="both"/>
        <w:rPr/>
      </w:pPr>
      <w:r>
        <w:rPr/>
        <w:t xml:space="preserve">Ωστόσο, το γεγονός αυτό δεν μας επιτρέπει να εφησυχάσουμε. Έχουμε δύο ακόμη Ευρωπαϊκά Ταμεία. </w:t>
      </w:r>
    </w:p>
    <w:p>
      <w:pPr>
        <w:pStyle w:val="TextBody"/>
        <w:ind w:firstLine="540"/>
        <w:jc w:val="both"/>
        <w:rPr/>
      </w:pPr>
      <w:r>
        <w:rPr>
          <w:rFonts w:eastAsia="Wingdings" w:cs="Wingdings" w:ascii="Wingdings" w:hAnsi="Wingdings"/>
        </w:rPr>
        <w:t>l</w:t>
      </w:r>
      <w:r>
        <w:rPr/>
        <w:t xml:space="preserve">Το Ευρωπαϊκό Κοινωνικό Ταμείο ( Ε. Κ. Τ. ), το οποίο εκτιμούμε ότι θα καλυφθεί αρχές Δεκεμβρίου. Αφορά τις υποδομές κοινωνικής πρόνοιας, όπως π. χ. Κ. Δ. Α. Π.,  </w:t>
      </w:r>
    </w:p>
    <w:p>
      <w:pPr>
        <w:pStyle w:val="TextBody"/>
        <w:ind w:firstLine="540"/>
        <w:jc w:val="both"/>
        <w:rPr/>
      </w:pPr>
      <w:r>
        <w:rPr/>
        <w:t xml:space="preserve">«Βοήθεια στο Σπίτι», όπου οι δαπάνες είναι σταθερές μηνιαίως και δεν μπορούμε άμεσα να επιταχύνουμε τη διαδικασία. </w:t>
      </w:r>
    </w:p>
    <w:p>
      <w:pPr>
        <w:pStyle w:val="TextBody"/>
        <w:ind w:firstLine="540"/>
        <w:jc w:val="both"/>
        <w:rPr/>
      </w:pPr>
      <w:r>
        <w:rPr>
          <w:rFonts w:eastAsia="Wingdings" w:cs="Wingdings" w:ascii="Wingdings" w:hAnsi="Wingdings"/>
        </w:rPr>
        <w:t>l</w:t>
      </w:r>
      <w:r>
        <w:rPr/>
        <w:t xml:space="preserve">Το Ευρωπαϊκό Γεωργικό Ταμείο Προσανατολισμού και Εγγυήσεων (Ε. Γ. Τ. Π. Ε ) το οποίο αφορά τον πρωτογενή τομέα και θέλει μια ιδιαίτερη προσπάθεια. </w:t>
      </w:r>
    </w:p>
    <w:p>
      <w:pPr>
        <w:pStyle w:val="TextBody"/>
        <w:ind w:firstLine="540"/>
        <w:jc w:val="both"/>
        <w:rPr/>
      </w:pPr>
      <w:r>
        <w:rPr/>
        <w:t xml:space="preserve">Να σημειώσω, κλείνοντας, ότι το γεγονός της επίτευξης του στόχου του κανόνα ν+2 σηματοδοτεί και επιβεβαιώνει ότι άλλαξε η ροή των πραγμάτων στην Ήπειρο».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2:00Z</dcterms:created>
  <dc:creator>Γραφείο Τύπου</dc:creator>
  <dc:description/>
  <cp:keywords/>
  <dc:language>en-US</dc:language>
  <cp:lastModifiedBy>PC</cp:lastModifiedBy>
  <cp:lastPrinted>2005-10-14T14:24:00Z</cp:lastPrinted>
  <dcterms:modified xsi:type="dcterms:W3CDTF">2005-10-18T05:26:00Z</dcterms:modified>
  <cp:revision>8</cp:revision>
  <dc:subject/>
  <dc:title> </dc:title>
</cp:coreProperties>
</file>