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Ιωάννινα, </w:t>
            </w:r>
            <w:r>
              <w:rPr>
                <w:rFonts w:cs="Helvetica" w:ascii="Helvetica" w:hAnsi="Helvetica"/>
                <w:sz w:val="22"/>
                <w:lang w:val="en-US"/>
              </w:rPr>
              <w:t>12</w:t>
            </w:r>
            <w:r>
              <w:rPr>
                <w:rFonts w:cs="Helvetica" w:ascii="Helvetica" w:hAnsi="Helvetica"/>
                <w:sz w:val="22"/>
              </w:rPr>
              <w:t xml:space="preserve"> Οκτωβρίου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2"/>
              </w:rPr>
              <w:t>454 45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Η Γνωμοδοτική Επιτροπή Περιφέρειας Ηπείρου στη συνεδρίασή της 10-10-2005 ενέταξε στα κίνητρα του νέου Αναπτυξιακού Νόμου 3299/04 τις επενδύσει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/>
        <w:t xml:space="preserve">ΚΡΕΤΣΗΣ ΑΠΟΣΤΟΛΟΣ &amp; ΣΙΑ ΟΕ - Ίδρυση βιοτεχνίας άρτου, αρτοσκευασμάτων και ειδών ζαχαροπλαστικής στο Δήμο Πασσαρώνος. Συνολικό κόστος επένδυσης: 160.585 € και επιχορήγηση 50% ποσό 80.292,50 €. </w:t>
      </w:r>
    </w:p>
    <w:p>
      <w:pPr>
        <w:pStyle w:val="Normal"/>
        <w:jc w:val="both"/>
        <w:rPr/>
      </w:pPr>
      <w:r>
        <w:rPr/>
        <w:t>Νέες θέσεις εργασίας μετά την επένδυση : 4 άτο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ΤΣΟΥΓΚΑΡΗΣ ΧΡΗΣΤΟΣ – Ίδρυση βιοτεχνίας παραγωγής ηχο-θερμομονωτικών τζαμιών στο Δήμο Αχέροντα –Συνολικό κόστος επένδυσης 199.970 € και επιχορήγηση 45% ποσό 89.986,50 €. </w:t>
      </w:r>
    </w:p>
    <w:p>
      <w:pPr>
        <w:pStyle w:val="Normal"/>
        <w:jc w:val="both"/>
        <w:rPr/>
      </w:pPr>
      <w:r>
        <w:rPr/>
        <w:t>Νέες θέσεις εργασίας μετά την επένδυση: 1 άτομ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3. Ε. </w:t>
      </w:r>
      <w:r>
        <w:rPr>
          <w:caps/>
        </w:rPr>
        <w:t>Γοδέβενου – Α. Κατσώρα</w:t>
      </w:r>
      <w:r>
        <w:rPr/>
        <w:t xml:space="preserve"> ΕΕ – Ίδρυση βιοτεχνίας παραγωγής παραδοσιακών ζυμαρικών στο Μέτσοβο – Συνολικό κόστος επένδυσης 589.428 € και επιχορήγηση 50% ποσό 294.714 €. </w:t>
      </w:r>
    </w:p>
    <w:p>
      <w:pPr>
        <w:pStyle w:val="Normal"/>
        <w:jc w:val="both"/>
        <w:rPr/>
      </w:pPr>
      <w:r>
        <w:rPr/>
        <w:t>Νέες θέσεις εργασίας μετά την επένδυση: 1 άτομ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ΤΣΟΥΜΑΝΗΣ ΓΕΩΡΓΙΟΣ του ΒΑΣΙΛΕΙΟΥ –Ίδρυση σύγχρονης βιοτεχνίας  παραγωγής άρτου και αρτοπαρασκευασμάτων στα Ιωάννινα - Συνολικό κόστος επένδυσης 112.256,66 € και επιχορήγηση 50% ποσό 56.128,33 €. </w:t>
      </w:r>
    </w:p>
    <w:p>
      <w:pPr>
        <w:pStyle w:val="Normal"/>
        <w:jc w:val="both"/>
        <w:rPr/>
      </w:pPr>
      <w:r>
        <w:rPr/>
        <w:t>Νέες θέσεις εργασίας μετά την επένδυση: 1 άτομο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ΚΟΥΦΑΛΗΣ ΠΑΥΛΟΣ – Ίδρυση βιοτεχνίας κατασκευής χειροποίητων μικροεπίπλων – ειδών διακόσμησης – χρηστικών &amp; καλλιτεχνικών αντικειμένων στην Δ.Δ. Γραικοχωρίου Δ.Ηγουμενίτσας – Συνολικό κόστος επένδυσης 180.000,00€ και επιχορήγηση 55% ποσό 99.000,00 €.</w:t>
      </w:r>
    </w:p>
    <w:p>
      <w:pPr>
        <w:pStyle w:val="Normal"/>
        <w:jc w:val="both"/>
        <w:rPr/>
      </w:pPr>
      <w:r>
        <w:rPr/>
        <w:t>Νέες θέσεις εργασίας μετά την επένδυση: 2 άτομα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6. ΜΑΡΚΟΥΛΑΣ ΑΘΑΝΑΣΙΟΣ- Επέκταση &amp; Εκσυγχρονισμός ξυλουργείου στο Δ.Δ. Ζωοδόχου Δ. Πασσαρώνος - Συνολικό κόστος 175.000,00 € και Επιχορήγηση Δημοσίου 45%, ποσό 78.750,00 €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Νέες Θέσεις Εργασίας 1 άτομο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7. ΠΑΝΑΓΙΩΤΗΣ ΜΠΟΥΡΗΣ – ΠΑΝΑΓΙΩΤΗΣ ΣΤΡΑΤΟΣ Ο.Ε. , Επέκταση &amp; Εκσυγχρονισμός Μονάδας Εκτυπώσεων, στη ΒΙ.ΠΕ. Ιωαννίνων – Συνολικό κόστος 1.350.000,00 € και Επιχορήγηση Δημοσίου 55%, ποσό 742.500,00 €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Νέες Θέσεις Εργασίας 3 άτομα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br/>
        <w:t>8. ΧΡΗΣΤΑΚΗΣ ΜΠΑΡΤΖΟΣ – ΧΡΙΣΤΟΦΟΡΟΣ ΜΠΑΡΤΖΙΟΣ Ο.Ε., Ίδρυση ξυλουργείου στο Δ.Δ. Βουνοπλαγιάς Δ. Πασσαρώνος – Συνολικό κόστος 480.000,00 € και Επιχορήγηση Δημοσίου 50%, ποσό 240.000,00 €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Νέες Θέσεις Εργασίας 1 άτομ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5:00Z</dcterms:created>
  <dc:creator>Γραφείο Τύπου</dc:creator>
  <dc:description/>
  <cp:keywords/>
  <dc:language>en-US</dc:language>
  <cp:lastModifiedBy>PC</cp:lastModifiedBy>
  <cp:lastPrinted>2005-10-12T11:59:00Z</cp:lastPrinted>
  <dcterms:modified xsi:type="dcterms:W3CDTF">2005-10-12T10:38:00Z</dcterms:modified>
  <cp:revision>7</cp:revision>
  <dc:subject/>
  <dc:title> </dc:title>
</cp:coreProperties>
</file>