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40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ΠΡΟΣΚΛΗΣΗ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Ο Γενικός Γραμματέας Περιφέρειας Ηπείρου κ. Δημήτριος Γ. Πανοζάχος σας προσκαλεί στην Ημερίδα που διοργανώνει η Περιφέρεια Ηπείρου και το Επιμελητήριο Άρτας στις 18 Μαΐου 2005 και ώρα 17 :30 στην αίθουσα του Πολιτιστικού Συλλόγου «Σκουφάς», με θέμα :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α) Νέος Αναπτυξιακός Νόμος και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β)  Χρηματοδοτικά Προγράμματα του Υπουργείου Αγροτικής Ανάπτυξης &amp; Τροφίμων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 xml:space="preserve">Θα χαιρετίσουν: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>κ. Γεώργιος Μέργος</w:t>
      </w:r>
      <w:r>
        <w:rPr>
          <w:rFonts w:cs="Monotype Corsiva" w:ascii="Monotype Corsiva" w:hAnsi="Monotype Corsiva"/>
          <w:sz w:val="28"/>
        </w:rPr>
        <w:t xml:space="preserve">, Γενικός Γραμματέας Υπουργείου Οικονομίας &amp; Οικονομικών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κ. Δημήτριος Πανοζάχος, </w:t>
      </w:r>
      <w:r>
        <w:rPr>
          <w:rFonts w:cs="Monotype Corsiva" w:ascii="Monotype Corsiva" w:hAnsi="Monotype Corsiva"/>
          <w:sz w:val="28"/>
        </w:rPr>
        <w:t>Γενικός Γραμματέας Περιφέρειας Ηπείρου</w:t>
      </w:r>
      <w:r>
        <w:rPr>
          <w:rFonts w:cs="Monotype Corsiva" w:ascii="Monotype Corsiva" w:hAnsi="Monotype Corsiva"/>
          <w:b/>
          <w:bCs/>
          <w:sz w:val="28"/>
        </w:rPr>
        <w:t xml:space="preserve">  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/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Εισηγητές της Ημερίδας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κ. Ηλίας Μαντζουνέας, Ειδικός Σύμβουλος  του Γενικού Γραμματέα Υπουργείου Οικονομίας &amp; Οικονομικών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rPr/>
      </w:pPr>
      <w:r>
        <w:rPr/>
        <w:t>κ. Ιωάννης Πανάγος, Ειδικός Συνεργάτης του Υπουργείου Αγροτικής Ανάπτυξης &amp; Τροφίμων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/>
      </w:pPr>
      <w:r>
        <w:rPr/>
        <w:t xml:space="preserve">Συντονιστής της Ημερίδας 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κ. Βασίλειος Ψαθάς, Ειδικός Σύμβουλος Γενικού Γραμματέα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Περιφέρειας Ηπείρου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u w:val="none"/>
        </w:rPr>
      </w:pPr>
      <w:r>
        <w:rPr>
          <w:rFonts w:cs="Monotype Corsiva" w:ascii="Monotype Corsiva" w:hAnsi="Monotype Corsiva"/>
          <w:b/>
          <w:bCs/>
          <w:sz w:val="28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«  Η ώρα της Περιφέρειας – Επενδύσεις – Απασχόληση – Ανάπτυξη 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Monotype Corsiva" w:hAnsi="Monotype Corsiva" w:cs="Monotype Corsiv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38:00Z</dcterms:created>
  <dc:creator>VASIOTI</dc:creator>
  <dc:description/>
  <dc:language>en-US</dc:language>
  <cp:lastModifiedBy>VASIOTI</cp:lastModifiedBy>
  <cp:lastPrinted>2005-05-11T13:58:00Z</cp:lastPrinted>
  <dcterms:modified xsi:type="dcterms:W3CDTF">2005-05-11T11:12:00Z</dcterms:modified>
  <cp:revision>6</cp:revision>
  <dc:subject/>
  <dc:title/>
</cp:coreProperties>
</file>