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93"/>
        <w:gridCol w:w="3301"/>
        <w:gridCol w:w="510"/>
        <w:gridCol w:w="3287"/>
      </w:tblGrid>
      <w:tr>
        <w:trPr>
          <w:trHeight w:val="719" w:hRule="atLeast"/>
        </w:trPr>
        <w:tc>
          <w:tcPr>
            <w:tcW w:w="48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ΛΛΗΝΙΚΗ ΔΗΜΟΚΡΑΤΙΑ</w:t>
            </w:r>
          </w:p>
          <w:p>
            <w:pPr>
              <w:pStyle w:val="Heading3"/>
              <w:jc w:val="left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l-GR"/>
              </w:rPr>
              <w:t>ΠΕΡΙΦΕΡΕΙΑ ΗΠΕΙΡΟΥ</w:t>
              <w:br/>
            </w:r>
            <w:r>
              <w:rPr>
                <w:rFonts w:cs="Arial" w:ascii="Arial" w:hAnsi="Arial"/>
                <w:lang w:val="el-GR"/>
              </w:rPr>
              <w:t>ΓΡΑΦΕΙΟ ΤΥΠΟΥ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ωάννινα,  1 Ιουνίου 2005</w:t>
            </w:r>
          </w:p>
        </w:tc>
      </w:tr>
      <w:tr>
        <w:trPr>
          <w:trHeight w:val="530" w:hRule="atLeast"/>
        </w:trPr>
        <w:tc>
          <w:tcPr>
            <w:tcW w:w="1257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χ. Δ/νση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30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 45  Ιωάννινα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7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εφ.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30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10 26428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57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30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10 2647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57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30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ss</w:t>
            </w: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  <w:lang w:val="en-US"/>
              </w:rPr>
              <w:t>roe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gr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57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</w:p>
        </w:tc>
        <w:tc>
          <w:tcPr>
            <w:tcW w:w="293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30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epirus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gr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Style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p>
      <w:pPr>
        <w:pStyle w:val="Style13"/>
        <w:rPr>
          <w:rFonts w:ascii="Arial" w:hAnsi="Arial" w:cs="Arial"/>
          <w:sz w:val="22"/>
        </w:rPr>
      </w:pPr>
      <w:r>
        <w:rPr>
          <w:rFonts w:cs="Arial" w:ascii="Arial" w:hAnsi="Arial"/>
          <w:bCs w:val="false"/>
          <w:sz w:val="22"/>
        </w:rPr>
        <w:t>ΔΕΛΤΙΟ ΤΥΠ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ΝΑΠΤΥΞΙΑΚΟ ΣΥΝΕΔΡΙΟ ΗΠΕΙΡΟ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Το διήμερο 24 - 25 Ιουνίου 2005 θα πραγματοποιηθεί στα Ιωάννινα, από την Περιφέρεια το Αναπτυξιακό Συνέδριο Ηπείρο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ύμφωνα με τις ανακοινώσεις του Γενικού Γραμματέα Περιφέρειας Ηπείρου κ. Δημητρίου Πανοζάχου στο Συνέδριο θα συμπεριληφθούν θέματα που έχουν σχέση με τη συνολική ανάπτυξη της Περιφέρειας Ηπείρο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 θέματα τα οποία θα αναπτυχθούν, κατά τη διάρκεια των εργασιών του, θα καλύπτουν δύο κύκλους. Ο πρώτος κύκλος περιλαμβάνει τα εξή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η στρατηγική της Λισσαβόνα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η νέα προγραμματική περίοδο του Δ΄ Κοινοτικού Πλαισίου Στήριξη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η νέα Κοινή Αγροτική  Πολιτική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ις Συμπράξεις του Δημοσίου με τον Ιδιωτικό Τομέα (Σ.Δ.Ι.Τ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 δεύτερος κύκλος περιλαμβάνει τις προτεραιότητες της Περιφέρειας Ηπείρου (π.χ. βελτίωση των υποδομών, ενίσχυση ανθρωπίνου κεφαλαίου, αγροτική ανάπτυξη, τουρισμός, πολιτισμός κ.λ.π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το μεταξύ πρόκειται να οργανωθούν και στρογγυλά  τραπέζια όπου θα συζητηθούν ιδιαίτερα οι προτεραιότητες της Περιφέρεια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Ο ΑΘΑΝΑΣΙΟΣ ΝΑΚΟΣ ΣΤΑ ΓΙΑΝΝΙΝ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>Ο Υφυπουργός Εσωτερικών Δημόσιας Διοίκησης και Αποκέντρωσης κ. Αθανάσιος Νάκος θα επισκεφθεί τα Ιωάννινα στις 12 Ιουνίου 2005, ο οποίος θα παραστεί σε εκδήλωση που οργανώνεται από την Περιφέρεια Ηπείρου όπου θα παρουσιαστεί το πρόγραμμα «ΘΗΣΕΑΣ» καθώς και οι μηχανογραφικές δυνατότητες του προγράμματο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ο πρόγραμμα θα παρουσιαστεί στους αιρετούς της αυτοδιοίκησης της Ηπείρο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ΣΥΝΕΝΤΕΥΞΗ ΤΥΠΟΥ ΤΗΣ κ. ΝΙΚΗΣ ΓΟΥΛΑΝΔΡΗ</w:t>
      </w:r>
    </w:p>
    <w:p>
      <w:pPr>
        <w:pStyle w:val="Normal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Την Δευτέρα 6 Ιουνίου 2005 και ώρα 10 το πρωί η κ. Νίκη Γουλανδρή, εκ μέρους του Μουσείου Φυσικής Ιστορίας Γουλανδρή, θα δώσει συνέντευξη τύπου στα μέσα ενημέρωσης εν όψει της παρουσίασης του προγράμματος «Άνθρωπος και Περιβάλλον στον 21</w:t>
      </w:r>
      <w:r>
        <w:rPr>
          <w:rFonts w:cs="Arial" w:ascii="Arial" w:hAnsi="Arial"/>
          <w:sz w:val="22"/>
          <w:vertAlign w:val="superscript"/>
        </w:rPr>
        <w:t>ο</w:t>
      </w:r>
      <w:r>
        <w:rPr>
          <w:rFonts w:cs="Arial" w:ascii="Arial" w:hAnsi="Arial"/>
          <w:sz w:val="22"/>
        </w:rPr>
        <w:t xml:space="preserve"> Αιώνα - Τα κρίσιμα προβλήματα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συνέντευξη τύπου θα δοθεί στην αίθουσα συνεδριάσεων της Περιφέρειας Ηπείρο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ΕΠΙΤΡΟΠΗ ΠΑΡΑΚΟΛΟΥΘΗΣΗΣ </w:t>
      </w:r>
      <w:r>
        <w:rPr>
          <w:rFonts w:cs="Arial" w:ascii="Arial" w:hAnsi="Arial"/>
          <w:b/>
          <w:sz w:val="22"/>
          <w:u w:val="single"/>
          <w:lang w:val="en-US"/>
        </w:rPr>
        <w:t>INTERREG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ΕΛΛΑΔΟΣ - ΑΛΒΑΝΙΑΣ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</w:rPr>
        <w:t xml:space="preserve">Την Δευτέρα 13 Ιουνίου 2005 θα συνεδριάσει στα Ιωάννινα η Επιτροπή Παρακολούθησης του προγράμματος </w:t>
      </w:r>
      <w:r>
        <w:rPr>
          <w:rFonts w:cs="Arial" w:ascii="Arial" w:hAnsi="Arial"/>
          <w:sz w:val="22"/>
          <w:lang w:val="en-US"/>
        </w:rPr>
        <w:t>Interreg</w:t>
      </w:r>
      <w:r>
        <w:rPr>
          <w:rFonts w:cs="Arial" w:ascii="Arial" w:hAnsi="Arial"/>
          <w:sz w:val="22"/>
        </w:rPr>
        <w:t xml:space="preserve"> Ελλάδος - Αλβανίας. 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Από το Γραφείο Τύπο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Περιφέρειας Ηπείρ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57:00Z</dcterms:created>
  <dc:creator>Γραφείο Τύπου</dc:creator>
  <dc:description/>
  <cp:keywords/>
  <dc:language>en-US</dc:language>
  <cp:lastModifiedBy>n</cp:lastModifiedBy>
  <cp:lastPrinted>2005-06-01T14:15:00Z</cp:lastPrinted>
  <dcterms:modified xsi:type="dcterms:W3CDTF">2005-06-23T14:19:00Z</dcterms:modified>
  <cp:revision>5</cp:revision>
  <dc:subject/>
  <dc:title>ΕΛΛΗΝΙΚΗ ΔΗΜΟΚΡΑΤΙΑ</dc:title>
</cp:coreProperties>
</file>