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10-2-2005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.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none"/>
          <w:lang w:val="en-US" w:eastAsia="en-US"/>
        </w:rPr>
        <w:t xml:space="preserve">Επίσκεψη του Γ.Γ.Π.Η. σε οικονομικές μονάδες της περιοχής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Συνεχίζοντας τον κύκλο επισκέψεων στις οικονομικές μονάδες της περιοχής 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 xml:space="preserve">, Γενικός Γραμματέας Περιφέρειας Ηπείρου, την Τρίτη 15 Φεβρουαρίου 2005, θα επισκεφθεί στις 9 π.μ. τις εγκαταστάσεις της Βιομηχανίας Κρέατος Ηπείρου «ΒΙΚΗ» και στις 11π.μ. τον Πτηνοτροφικό Συνεταιρισμό Άρτας, προκειμένου να ενημερωθεί για τη λειτουργία τους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1:02:00Z</dcterms:created>
  <dc:creator>user</dc:creator>
  <dc:description/>
  <dc:language>en-US</dc:language>
  <cp:lastModifiedBy>user</cp:lastModifiedBy>
  <cp:lastPrinted>2005-02-10T13:17:00Z</cp:lastPrinted>
  <dcterms:modified xsi:type="dcterms:W3CDTF">2005-02-10T11:17:00Z</dcterms:modified>
  <cp:revision>5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6910351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