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10-2-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Την Πρέβεζα επισκέφθηκε ο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Δημήτριος Πανοζάχος, Γενικός Γραμματέας Περιφέρειας Ηπείρου, επισκέφθηκε σήμερα την Πρέβεζα και παρέστη στις εκδηλώσεις που οργανώθηκαν προς τιμή του πολιούχου Αγίου Χαραλάμπους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2:00Z</dcterms:created>
  <dc:creator>user</dc:creator>
  <dc:description/>
  <dc:language>en-US</dc:language>
  <cp:lastModifiedBy>user</cp:lastModifiedBy>
  <cp:lastPrinted>2005-02-10T11:37:00Z</cp:lastPrinted>
  <dcterms:modified xsi:type="dcterms:W3CDTF">2005-02-10T10:58:00Z</dcterms:modified>
  <cp:revision>3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514969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