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425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07772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ΠΡΟΣΚΛΗΣΗ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Ο Γενικός Γραμματέας της Περιφέρειας Ηπείρο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κ. Δημήτριος Γ. Πανοζάχος,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η Γενική Γραμματέας του Υπουργείου Υγείας και Κοινωνικής Αλληλεγγύη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κα. Γιάννα Δεσποτοπούλου,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και ο Διοικητής Δ. Υ. ΠΕ. Ηπείρο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κ. Ιωάννης Σαββίδης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με την ευκαιρία της Παγκόσμιας Ημέρας του Παιδιού,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θα χαρούν πολύ να σας έχουν κοντά του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στη γιορτή των παιδιών των Κέντρων Παιδικής Μέριμνας Ηπείρου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όπου θα γίνει η παράδοση ποδηλάτων από τα Ολυμπιακά Ακίνητα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στα παιδιά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</w:rPr>
        <w:t>από την Γενική Γραμματέα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</w:rPr>
        <w:t>κα. Γιάννα Δεσποτοπούλου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Η γιορτή  θα λάβει χώρα στα Ιωάννινα,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στις 14 Δεκεμβρίου 2005 στις 12:00 το μεσημέρι,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στο Πάρκο Κυκλοφοριακής Αγωγής του Δήμου Ιωαννιτών (Ακτή Μιαούλη).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0:00Z</dcterms:created>
  <dc:creator>VASIOTI</dc:creator>
  <dc:description/>
  <dc:language>en-US</dc:language>
  <cp:lastModifiedBy>VASIOTI</cp:lastModifiedBy>
  <cp:lastPrinted>2005-12-07T11:32:00Z</cp:lastPrinted>
  <dcterms:modified xsi:type="dcterms:W3CDTF">2005-12-07T09:43:00Z</dcterms:modified>
  <cp:revision>7</cp:revision>
  <dc:subject/>
  <dc:title/>
</cp:coreProperties>
</file>