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3215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Heading2"/>
              <w:rPr>
                <w:lang w:val="el-GR"/>
              </w:rPr>
            </w:pPr>
            <w:r>
              <w:rPr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lang w:val="el-GR"/>
              </w:rPr>
            </w:pPr>
            <w:r>
              <w:rPr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/>
              <w:t>Ιωάννινα,  5 Ιουλίου 20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Βορείου Ηπείρου 20</w:t>
            </w:r>
          </w:p>
          <w:p>
            <w:pPr>
              <w:pStyle w:val="Normal"/>
              <w:ind w:left="-108" w:hanging="0"/>
              <w:rPr/>
            </w:pPr>
            <w:r>
              <w:rPr/>
              <w:t>454 45  Ιωάννινα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6510 26428</w:t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press</w:t>
            </w:r>
            <w:r>
              <w:rPr/>
              <w:t>@</w:t>
            </w:r>
            <w:r>
              <w:rPr>
                <w:lang w:val="en-US"/>
              </w:rPr>
              <w:t>roe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pir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 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ΔΕΛΤΙΟ ΤΥΠΟΥ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  </w:t>
      </w:r>
      <w:r>
        <w:rPr/>
        <w:t xml:space="preserve">Τη θέση της προσωρινής χωροθέτησης του Χώρου  Υγειονομικής Ταφής Απορριμμάτων (Χ.Υ.Τ.Α.) στο νομό Ιωαννίνων ανακοίνωσε σήμερα ο Γενικός Γραμματέας Περιφέρειας Ηπείρου κ. Δημήτριος Πανοζάχος. Πρόκειται για θέση στο δημοτικό διαμέρισμα του Ελληνικού του Δήμου Κατσανοχωρίων. </w:t>
      </w:r>
    </w:p>
    <w:p>
      <w:pPr>
        <w:pStyle w:val="Normal"/>
        <w:ind w:firstLine="540"/>
        <w:jc w:val="both"/>
        <w:rPr/>
      </w:pPr>
      <w:r>
        <w:rPr/>
        <w:t>«Η Περιφέρεια Ηπείρου έφτασε εις πέρας ένα πολύ δύσκολο ζήτημα, το οποίο θέλει μια ιδιαίτερη κοινωνική ευαισθησία αν λάβει κανείς υπόψη του ότι ο νομός Ιωαννίνων ζει από την προστασία περιβάλλοντος. Τηρήσαμε με ευλάβεια την ιεράρχηση στις θέσεις χωροθέτησης» τόνισε ο κ. Πανοζάχος.</w:t>
      </w:r>
    </w:p>
    <w:p>
      <w:pPr>
        <w:pStyle w:val="Normal"/>
        <w:ind w:firstLine="540"/>
        <w:jc w:val="both"/>
        <w:rPr/>
      </w:pPr>
      <w:r>
        <w:rPr/>
        <w:t>Ήρθε η ώρα -κατέληξε- όλοι οι φορείς των Ιωαννίνων, αυτοδιοίκηση α΄ και β΄ βαθμού, Περιφέρεια, βουλευτές να σταθούμε στο ύψος των περιστάσεων, να αποδείξουμε ότι είμαστε ικανοί και μπορούμε να επιλύσουμε το κυρίαρχο πρόβλημα των τελευταίων ετών στο νομό Ιωαννίνων.</w:t>
      </w:r>
    </w:p>
    <w:p>
      <w:pPr>
        <w:pStyle w:val="Normal"/>
        <w:ind w:firstLine="540"/>
        <w:jc w:val="both"/>
        <w:rPr/>
      </w:pPr>
      <w:r>
        <w:rPr/>
        <w:t>Η σημερινή ημέρα είναι σημαντική για το Νομό Ιωαννίνω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Από το Γραφείο Τύπο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Περιφέρειας Ηπείρου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12:00Z</dcterms:created>
  <dc:creator>user</dc:creator>
  <dc:description/>
  <cp:keywords/>
  <dc:language>en-US</dc:language>
  <cp:lastModifiedBy>n</cp:lastModifiedBy>
  <cp:lastPrinted>2005-01-27T14:47:00Z</cp:lastPrinted>
  <dcterms:modified xsi:type="dcterms:W3CDTF">2005-07-05T12:49:00Z</dcterms:modified>
  <cp:revision>4</cp:revision>
  <dc:subject/>
  <dc:title>ΕΛΛΗΝΙΚΗ ΔΗΜΟΚΡΑΤΙΑ                                         Ιωάννινα: 29 Νοεμβρίου 2004 </dc:title>
</cp:coreProperties>
</file>