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>
          <w:sz w:val="28"/>
          <w:u w:val="single"/>
        </w:rPr>
      </w:pPr>
      <w:r>
        <w:rPr>
          <w:sz w:val="28"/>
          <w:u w:val="single"/>
        </w:rPr>
        <w:t>Ιωάννινα,  3 Δεκεμβρίου 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ΔΕΛΤΙΟ ΤΥΠΟΥ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4"/>
        <w:rPr>
          <w:bCs/>
          <w:szCs w:val="32"/>
        </w:rPr>
      </w:pPr>
      <w:r>
        <w:rPr>
          <w:bCs/>
          <w:szCs w:val="32"/>
        </w:rPr>
        <w:t>Αναβολή Συνόδου Γενικών Γραμματέων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Η 12</w:t>
      </w:r>
      <w:r>
        <w:rPr>
          <w:sz w:val="28"/>
          <w:szCs w:val="32"/>
          <w:vertAlign w:val="superscript"/>
        </w:rPr>
        <w:t>η</w:t>
      </w:r>
      <w:r>
        <w:rPr>
          <w:sz w:val="28"/>
          <w:szCs w:val="32"/>
        </w:rPr>
        <w:t xml:space="preserve"> Σύνοδος των Γενικών Γραμματέων της χώρας, με τη συμμετοχή της πολιτικής ηγεσίας του Υπουργείου, η οποία είχε ορισθεί από τις 8 μέχρι 10 Δεκεμβρίου 2005, αναβάλλεται λόγω εκτάκτων υποχρεώσεων του Υπουργού ΕΣΔΔΑ κ. Προκόπη Παυλόπουλου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Η Σύνοδος θα πραγματοποιηθεί στις αρχές του Ιανουαρίου 2006, σύμφωνα με νέο πρόγραμμα, που θα σας γνωστοποιηθεί έγκαιρα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ΑΠΟ ΤΟ ΓΡΑΦΕΙΟ ΤΥΠΟΥ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ΤΗΣ ΠΕΡΙΦΕΡΕΙΑΣ ΗΠΕΙΡΟ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72795" cy="600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2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037590" cy="9607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3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08:00Z</dcterms:created>
  <dc:creator>Γραφείο Τύπου</dc:creator>
  <dc:description/>
  <dc:language>en-US</dc:language>
  <cp:lastModifiedBy>nikos</cp:lastModifiedBy>
  <cp:lastPrinted>2005-11-30T14:26:00Z</cp:lastPrinted>
  <dcterms:modified xsi:type="dcterms:W3CDTF">2005-12-03T20:15:00Z</dcterms:modified>
  <cp:revision>5</cp:revision>
  <dc:subject/>
  <dc:title> </dc:title>
</cp:coreProperties>
</file>