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>
          <w:sz w:val="28"/>
          <w:u w:val="single"/>
        </w:rPr>
      </w:pPr>
      <w:r>
        <w:rPr>
          <w:sz w:val="28"/>
          <w:u w:val="single"/>
        </w:rPr>
        <w:t>Ιωάννινα,  2 Δεκεμβρίου 2005</w:t>
      </w:r>
    </w:p>
    <w:p>
      <w:pPr>
        <w:pStyle w:val="Foot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ΔΕΛΤΙΟ ΤΥΠΟΥ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Heading5"/>
        <w:rPr>
          <w:szCs w:val="32"/>
        </w:rPr>
      </w:pPr>
      <w:r>
        <w:rPr/>
        <w:t>Η Συνεδρίαση της Γνωμοδοτικής Επιτροπή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Στην 152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  που έγινε στις 30/11/2005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ΚΩΝΣΤΑΝΤΙΝΟΣ ΝΙΚΟΛΑΟΥ &amp; ΣΙΑ Ο.Ε.: </w:t>
      </w:r>
      <w:r>
        <w:rPr/>
        <w:t>με αντικείμενο την ε</w:t>
      </w:r>
      <w:r>
        <w:rPr>
          <w:bCs/>
        </w:rPr>
        <w:t xml:space="preserve">πέκταση βιοτεχνίας άρτου και αρτοσκευασμάτων στο Μεσοπόταμο του Δ. Φαναρίου, Ν. Πρεβέζης, </w:t>
      </w:r>
      <w:r>
        <w:rPr/>
        <w:t>συνολικού κόστους: 305.375,00 €</w:t>
      </w:r>
      <w:r>
        <w:rPr>
          <w:b/>
        </w:rPr>
        <w:t xml:space="preserve"> </w:t>
      </w:r>
      <w:r>
        <w:rPr/>
        <w:t>με ποσοστό</w:t>
      </w:r>
      <w:r>
        <w:rPr>
          <w:b/>
        </w:rPr>
        <w:t xml:space="preserve"> </w:t>
      </w:r>
      <w:r>
        <w:rPr/>
        <w:t>επιχορήγησης 45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ΧΡΗΣΤΟΣ ΓΙΟΛΔΑΣΗΣ &amp; ΣΙΑ Ο.Ε.: </w:t>
      </w:r>
      <w:r>
        <w:rPr/>
        <w:t>με αντικείμενο τον εκσυγχρονισμό – επέκταση μονάδας επεξεργασίας κρέατος στη Γέφυρα Καλογήρου Δ. Φιλιππιάδας, Ν. Πρεβέζης συνολικού κόστους 721.000,00 € με ποσοστό</w:t>
      </w:r>
      <w:r>
        <w:rPr>
          <w:b/>
        </w:rPr>
        <w:t xml:space="preserve"> </w:t>
      </w:r>
      <w:r>
        <w:rPr/>
        <w:t>επιχορήγησης 45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Νέες θέσεις εργασίας: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ΠΑΠΑΣ ΒΑΣΙΛΕΙΟΣ </w:t>
      </w:r>
      <w:r>
        <w:rPr/>
        <w:t>με αντικείμενο τον εκσυγχρονισμό Πτηνοτροφείου Κρεοπαραγωγής στο Δ.Δ. Ροδοτοπίου, Ν. Ιωαννίνων συνολικού κόστους 160.498,00€ με ποσοστό</w:t>
      </w:r>
      <w:r>
        <w:rPr>
          <w:b/>
        </w:rPr>
        <w:t xml:space="preserve"> </w:t>
      </w:r>
      <w:r>
        <w:rPr/>
        <w:t>επιχορήγησης 50%</w:t>
      </w:r>
    </w:p>
    <w:p>
      <w:pPr>
        <w:pStyle w:val="Normal"/>
        <w:ind w:left="67" w:firstLine="720"/>
        <w:jc w:val="both"/>
        <w:rPr/>
      </w:pPr>
      <w:r>
        <w:rPr/>
        <w:t>Νέες θέσεις εργασίας: 1</w:t>
      </w:r>
    </w:p>
    <w:p>
      <w:pPr>
        <w:pStyle w:val="Normal"/>
        <w:ind w:left="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ΙΩΑΝΝΗΣ &amp; ΠΑΝΑΓΙΩΤΗΣ ΖΑΛΟΚΩΣΤΑΣ Ο.Ε.</w:t>
      </w:r>
      <w:r>
        <w:rPr/>
        <w:t xml:space="preserve"> με αντικείμενο την ί</w:t>
      </w:r>
      <w:r>
        <w:rPr>
          <w:bCs/>
        </w:rPr>
        <w:t>δρυση νέας μονάδας κατασκευής Ρυμουλκούμενων / Ημιρυμουλκούμενων Οχημάτων και Επεξεργασίας Μετάλλου</w:t>
      </w:r>
      <w:r>
        <w:rPr>
          <w:b/>
        </w:rPr>
        <w:t xml:space="preserve"> </w:t>
      </w:r>
      <w:r>
        <w:rPr>
          <w:bCs/>
        </w:rPr>
        <w:t xml:space="preserve">στο Δ.Δ. Πεδινής στο Δ. Μπιζανίου, Ν. Ιωαννίνων </w:t>
      </w:r>
      <w:r>
        <w:rPr/>
        <w:t>συνολικού κόστους 880.000,00 €</w:t>
      </w:r>
      <w:r>
        <w:rPr>
          <w:b/>
        </w:rPr>
        <w:t xml:space="preserve"> </w:t>
      </w:r>
      <w:r>
        <w:rPr/>
        <w:t>με ποσοστό</w:t>
      </w:r>
      <w:r>
        <w:rPr>
          <w:b/>
        </w:rPr>
        <w:t xml:space="preserve"> </w:t>
      </w:r>
      <w:r>
        <w:rPr/>
        <w:t>επιχορήγησης 50%</w:t>
      </w:r>
    </w:p>
    <w:p>
      <w:pPr>
        <w:pStyle w:val="Normal"/>
        <w:ind w:left="67" w:firstLine="720"/>
        <w:jc w:val="both"/>
        <w:rPr/>
      </w:pPr>
      <w:r>
        <w:rPr/>
        <w:t>Νέες θέσεις εργασίας: 2</w:t>
      </w:r>
    </w:p>
    <w:p>
      <w:pPr>
        <w:pStyle w:val="Normal"/>
        <w:ind w:left="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ΠΑΠΑΣ ΑΧΙΛΛΕΑΣ υπό σύσταση Ο.Ε.</w:t>
      </w:r>
      <w:r>
        <w:rPr/>
        <w:t xml:space="preserve"> με αντικείμενο την ί</w:t>
      </w:r>
      <w:r>
        <w:rPr>
          <w:bCs/>
        </w:rPr>
        <w:t xml:space="preserve">δρυση ξυλουργείου (κουφώματα έπιπλα κουζίνας) στο Δ.Δ. Γραμμενίτσας του Δ. Βλαχέρνας, Ν. Άρτας </w:t>
      </w:r>
      <w:r>
        <w:rPr/>
        <w:t>συνολικού κόστους 330.500,00 €</w:t>
      </w:r>
      <w:r>
        <w:rPr>
          <w:b/>
        </w:rPr>
        <w:t xml:space="preserve"> </w:t>
      </w:r>
      <w:r>
        <w:rPr/>
        <w:t>με ποσοστό</w:t>
      </w:r>
      <w:r>
        <w:rPr>
          <w:b/>
        </w:rPr>
        <w:t xml:space="preserve"> </w:t>
      </w:r>
      <w:r>
        <w:rPr/>
        <w:t>επιχορήγησης 50%</w:t>
      </w:r>
    </w:p>
    <w:p>
      <w:pPr>
        <w:pStyle w:val="Normal"/>
        <w:ind w:left="67" w:firstLine="720"/>
        <w:jc w:val="both"/>
        <w:rPr/>
      </w:pPr>
      <w:r>
        <w:rPr/>
        <w:t>Νέες θέσεις εργασίας: 2</w:t>
      </w:r>
    </w:p>
    <w:p>
      <w:pPr>
        <w:pStyle w:val="Normal"/>
        <w:ind w:left="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ΑΝΑΣΤΑΣΙΑ ΜΑΥΡΩΝΑ &amp; ΣΙΑ Ο.Ε.</w:t>
      </w:r>
      <w:r>
        <w:rPr/>
        <w:t xml:space="preserve"> με αντικείμενο την ε</w:t>
      </w:r>
      <w:r>
        <w:rPr>
          <w:bCs/>
        </w:rPr>
        <w:t>πέκταση μονάδας για την επεξεργασία και συντήρηση παρασκευασμένων και διατηρημένων πατατών στο 4</w:t>
      </w:r>
      <w:r>
        <w:rPr>
          <w:bCs/>
          <w:vertAlign w:val="superscript"/>
        </w:rPr>
        <w:t>ο</w:t>
      </w:r>
      <w:r>
        <w:rPr>
          <w:bCs/>
        </w:rPr>
        <w:t xml:space="preserve"> χλμ Εθν. Οδού Πρέβεζας-Ιωαννίνων στο Δ. Πρέβεζας, Ν. Πρεβέζης </w:t>
      </w:r>
      <w:r>
        <w:rPr/>
        <w:t>συνολικού κόστους 134.422,00 €</w:t>
      </w:r>
      <w:r>
        <w:rPr>
          <w:b/>
        </w:rPr>
        <w:t xml:space="preserve"> </w:t>
      </w:r>
      <w:r>
        <w:rPr/>
        <w:t>με ποσοστό</w:t>
      </w:r>
      <w:r>
        <w:rPr>
          <w:b/>
        </w:rPr>
        <w:t xml:space="preserve"> </w:t>
      </w:r>
      <w:r>
        <w:rPr/>
        <w:t>επιχορήγησης 45%</w:t>
      </w:r>
    </w:p>
    <w:p>
      <w:pPr>
        <w:pStyle w:val="Normal"/>
        <w:ind w:left="67" w:firstLine="720"/>
        <w:jc w:val="both"/>
        <w:rPr/>
      </w:pPr>
      <w:r>
        <w:rPr/>
        <w:t>Νέες θέσεις εργασίας: 2</w:t>
      </w:r>
    </w:p>
    <w:p>
      <w:pPr>
        <w:pStyle w:val="Normal"/>
        <w:ind w:left="67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ΧΡΗΣΤΟΣ ΝΤΑΟΥΛΑΣ &amp; ΣΙΑ Ε.Ε.</w:t>
      </w:r>
      <w:r>
        <w:rPr/>
        <w:t xml:space="preserve"> με αντικείμενο την ί</w:t>
      </w:r>
      <w:r>
        <w:rPr>
          <w:bCs/>
        </w:rPr>
        <w:t xml:space="preserve">δρυση ξενοδοχειακής μονάδας τεσσάρων (4) αστέρων (τύπου επιπλωμένων διαμερισμάτων), δυναμικότητας 16 διαμερισμάτων, 38 κλινών στο Κανάλι του Δ. Ζαλόγγου, Ν. Πρεβέζης </w:t>
      </w:r>
      <w:r>
        <w:rPr/>
        <w:t>συνολικού κόστους 1.960.000,00 €</w:t>
      </w:r>
      <w:r>
        <w:rPr>
          <w:b/>
        </w:rPr>
        <w:t xml:space="preserve"> </w:t>
      </w:r>
      <w:r>
        <w:rPr/>
        <w:t>με ποσοστό</w:t>
      </w:r>
      <w:r>
        <w:rPr>
          <w:b/>
        </w:rPr>
        <w:t xml:space="preserve"> </w:t>
      </w:r>
      <w:r>
        <w:rPr/>
        <w:t>επιχορήγησης 45%</w:t>
      </w:r>
    </w:p>
    <w:p>
      <w:pPr>
        <w:pStyle w:val="Normal"/>
        <w:ind w:left="67" w:firstLine="720"/>
        <w:jc w:val="both"/>
        <w:rPr>
          <w:b/>
          <w:b/>
        </w:rPr>
      </w:pPr>
      <w:r>
        <w:rPr/>
        <w:t xml:space="preserve">Νέες θέσεις εργασίας: 4 Μόνιμοι και 4 Εποχιακοί </w:t>
      </w:r>
    </w:p>
    <w:p>
      <w:pPr>
        <w:pStyle w:val="Normal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ήματα Υπαγωγής Επενδύσεων Νόμου 3299/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έως 28-11-200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ΦΕΡΕΙΑ ΗΠΕΙΡ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.ΙΩΑΝΝΙΝΩ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53"/>
        <w:gridCol w:w="1826"/>
        <w:gridCol w:w="1874"/>
        <w:gridCol w:w="129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ομέα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ριθμός αιτήσεω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ιχορήγηση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2.28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0.5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896.797,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62.868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ΜΟ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3.214,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5.381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ΟΧΗΣ ΥΠΗΡΕΣΙΩ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.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ΣΥΝΟΛΟ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792.292,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488.797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</w:tbl>
    <w:p>
      <w:pPr>
        <w:pStyle w:val="Heading1"/>
        <w:spacing w:before="240" w:after="0"/>
        <w:ind w:firstLine="34"/>
        <w:rPr/>
      </w:pPr>
      <w:r>
        <w:rPr/>
        <w:t>Ν.ΘΕΣΠΡΩΤΙΑ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5"/>
        <w:gridCol w:w="1726"/>
        <w:gridCol w:w="1874"/>
        <w:gridCol w:w="180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ομέ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ριθμός αιτήσεω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ιχορήγ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ΕΥΤΕΡ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1.44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3.87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  <w:u w:val="single"/>
              </w:rPr>
              <w:t>ΣΥΝΟΛΟ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301.44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353.87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</w:tbl>
    <w:p>
      <w:pPr>
        <w:pStyle w:val="Style8"/>
        <w:spacing w:before="240" w:after="0"/>
        <w:rPr/>
      </w:pPr>
      <w:r>
        <w:rPr/>
        <w:t>Ν.ΠΡΕΒΕΖΑΣ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5"/>
        <w:gridCol w:w="1980"/>
        <w:gridCol w:w="1980"/>
        <w:gridCol w:w="167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ομέ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ριθμός αιτήσε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ένδ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ιχορήγη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7.45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2.602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00.20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3.112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Μ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ΣΥΝΟΛΟ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727.65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685.715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  <w:szCs w:val="28"/>
          <w:lang w:val="en-US"/>
        </w:rPr>
        <w:t>N</w:t>
      </w:r>
      <w:r>
        <w:rPr/>
        <w:t>.ΑΡΤΑΣ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5"/>
        <w:gridCol w:w="1856"/>
        <w:gridCol w:w="1980"/>
        <w:gridCol w:w="179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ομέ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ριθμός αιτήσε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ένδ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Ύψος επιχορήγηση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1.5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.280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ΔΕΥΤΕΡ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14.77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29.04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Ο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86.29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14.328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ΟΛΟΝ ΑΙΤΗΣΕΩΝ ΥΠΑΓΩΓΩΝ Ν3299/2004 ( εως 25-11-05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05"/>
        <w:gridCol w:w="2036"/>
        <w:gridCol w:w="1980"/>
        <w:gridCol w:w="162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ριθμός αιτήσεω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Υψος επένδυ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Υψος επιχορήγ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11.25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88.43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613.22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58.90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ΥΡΙΣΜ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83.21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45.38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ΟΧΗΣ ΥΠΗΡΕΣΙΩ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ΣΥΝΟΛΟ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907.69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442.71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Heading1"/>
        <w:ind w:firstLine="34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Logo%20Περιφέρει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Περιφέρει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63905" cy="676275"/>
          <wp:effectExtent l="0" t="0" r="0" b="0"/>
          <wp:docPr id="7" name="eot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ot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63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52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02T14:27:00Z</dcterms:modified>
  <cp:revision>4</cp:revision>
  <dc:subject/>
  <dc:title> </dc:title>
</cp:coreProperties>
</file>