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>
          <w:sz w:val="28"/>
          <w:u w:val="single"/>
        </w:rPr>
      </w:pPr>
      <w:r>
        <w:rPr>
          <w:sz w:val="28"/>
          <w:u w:val="single"/>
        </w:rPr>
        <w:t>Ιωάννινα,  2 Δεκεμβρίου 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ΔΕΛΤΙΟ ΤΥΠΟΥ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ΠΕΠ ΗΠΕΙΡΟΥ</w:t>
      </w:r>
    </w:p>
    <w:p>
      <w:pPr>
        <w:pStyle w:val="Header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ΕΝΤΑΞΕΙΣ ΕΡΓΩΝ ΕΚΠΑΙΔΕΥΣΗΣ</w:t>
      </w:r>
    </w:p>
    <w:p>
      <w:pPr>
        <w:pStyle w:val="Header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Α.   ΜΕΤΡΟ 2.2:  ΥΠΟΔΟΜΕΣ ΥΓΕΙΑΣ – ΠΡΟΝΟΙΑΣ – ΕΚΠΑΙΔΕΥΣΗΣ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 xml:space="preserve">Σε συνέχεια της Πρόσκλησης 129 / 2005 της Περιφέρειας Ηπείρου, στο πλαίσιο της Ενέργειας 3 «Πρωτοβάθμια και Δευτεροβάθμια Εκπαίδευση», εντάχθηκε στο </w:t>
      </w:r>
      <w:r>
        <w:rPr>
          <w:b/>
          <w:bCs/>
        </w:rPr>
        <w:t xml:space="preserve">Μέτρο 2.2 του ΠΕΠ Ηπείρου 2000-2006 </w:t>
      </w:r>
      <w:r>
        <w:rPr/>
        <w:t xml:space="preserve">το σύνολο των υποβληθέντων προτάσεων, συνολικού Προϋπολογισμού </w:t>
      </w:r>
      <w:r>
        <w:rPr>
          <w:b/>
          <w:bCs/>
        </w:rPr>
        <w:t>3.994.970 €.</w:t>
      </w:r>
      <w:r>
        <w:rPr/>
        <w:t xml:space="preserve"> Συγκεκριμένα, εντάχθηκαν στο Μέτρο τα παρακάτω Έργα, με συγχρηματοδότηση 75% από το Ευρωπαϊκό Ταμείο Περιφερειακής Ανάπτυξης (Ε.Τ.Π.Α.) και 25% από Εθνικούς Πόρους:</w:t>
      </w:r>
    </w:p>
    <w:p>
      <w:pPr>
        <w:pStyle w:val="Header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«ΑΝΕΓΕΡΣΗ ΝΗΠΙΑΓΩΓΕΙΟΥ ΣΤΗΝ ΠΕΡΙΟΧΗ ΑΓ. ΕΙΡΗΝΗΣ ΠΡΕΒΕΖΑΣ»</w:t>
      </w:r>
      <w:r>
        <w:rPr>
          <w:bCs/>
        </w:rPr>
        <w:t>, με Τελικό Δικαιούχο τη Δ/νση Τεχνικών Υπηρεσιών Ν. Α. Πρέβεζας και Προϋπολογισμό 420.000€ .</w:t>
      </w:r>
    </w:p>
    <w:p>
      <w:pPr>
        <w:pStyle w:val="Header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«ΠΡΟΣΘΗΚΗ ΑΙΘΟΥΣΩΝ ΣΤΟ 3ο ΓΥΜΝΑΣΙΟ - ΛΥΚΕΙΟ ΑΡΤΑΣ»</w:t>
      </w:r>
      <w:r>
        <w:rPr>
          <w:bCs/>
        </w:rPr>
        <w:t>, με Τελικό Δικαιούχο τη Δ/νση Τεχνικών Υπηρεσιών Ν. Α. Άρτας και Προϋπολογισμό 595.000€ .</w:t>
      </w:r>
    </w:p>
    <w:p>
      <w:pPr>
        <w:pStyle w:val="Header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«ΚΑΤΑΣΚΕΥΗ 8ου ΝΗΠΙΑΓΩΓΕΙΟΥ ΑΡΤΑΣ»</w:t>
      </w:r>
      <w:r>
        <w:rPr>
          <w:bCs/>
        </w:rPr>
        <w:t>, με Τελικό Δικαιούχο τη Δ/νση Τεχνικών Υπηρεσιών Ν. Α. Άρτας και Προϋπολογισμό 297.500€ .</w:t>
      </w:r>
    </w:p>
    <w:p>
      <w:pPr>
        <w:pStyle w:val="Header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«ΚΑΤΑΣΚΕΥΗ 12ου ΝΗΠΙΑΓΩΓΕΙΟΥ ΑΡΤΑΣ»</w:t>
      </w:r>
      <w:r>
        <w:rPr>
          <w:bCs/>
        </w:rPr>
        <w:t>, με Τελικό Δικαιούχο τη Δ/νση Τεχνικών Υπηρεσιών Ν. Α. Άρτας και Προϋπολογισμό 372.470€ .</w:t>
      </w:r>
    </w:p>
    <w:p>
      <w:pPr>
        <w:pStyle w:val="Header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«ΓΥΜΝΑΣΙΟ ΒΟΤΑΝΙΚΟΥ»</w:t>
      </w:r>
      <w:r>
        <w:rPr>
          <w:bCs/>
        </w:rPr>
        <w:t>, με Τελικό Δικαιούχο τη Δ/νση Τεχνικών Υπηρεσιών Ν. Α. Ιωαννίνων και Προϋπολογισμό 2.310.000€ 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Β.   ΜΕΤΡΟ 4.11:  ΕΝΙΣΧΥΣΗ ΤΩΝ ΥΠΟΔΟΜΩΝ ΥΓΕΙΑΣ – ΠΡΟΝΟΙΑΣ ΚΑΙ ΕΚΠΑΙΔΕΥΣΗΣ ΣΤΗΝ ΥΠΑΙΘΡΟ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 xml:space="preserve">Σε συνέχεια της Πρόσκλησης 120 / 2005 της Περιφέρειας Ηπείρου, στο πλαίσιο της Ενέργειας 1 «Παιδεία», αξιολογήθηκε θετικά για ένταξη στο </w:t>
      </w:r>
      <w:r>
        <w:rPr>
          <w:b/>
          <w:bCs/>
        </w:rPr>
        <w:t xml:space="preserve">Μέτρο 4.11 του ΠΕΠ Ηπείρου 2000-2006 </w:t>
      </w:r>
      <w:r>
        <w:rPr/>
        <w:t xml:space="preserve">το σύνολο των υποβληθέντων προτάσεων, συνολικού Προϋπολογισμού </w:t>
      </w:r>
      <w:r>
        <w:rPr>
          <w:b/>
          <w:bCs/>
        </w:rPr>
        <w:t>13.612.780 €.</w:t>
      </w:r>
      <w:r>
        <w:rPr/>
        <w:t xml:space="preserve"> Συγκεκριμένα, εντάχθηκαν στο Μέτρο τα παρακάτω Έργα, με συγχρηματοδότηση 75% από το Ευρωπαϊκό Ταμείο Περιφερειακής Ανάπτυξης (Ε.Τ.Π.Α.) και 25% από Εθνικούς Πόρους:</w:t>
      </w:r>
    </w:p>
    <w:p>
      <w:pPr>
        <w:pStyle w:val="Header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/>
        </w:rPr>
        <w:t>«ΑΝΕΓΕΡΣΗ 6/ΘΕΣΙΟΥ ΔΗΜΟΤΙΚΟΥ ΣΧΟΛΕΙΟΥ ΜΕΤΑΞΥ Δ.Δ. ΜΠΑΦΡΑΣ ΚΑΙ ΝΕΟΚΑΙΣΑΡΕΙΑΣ»</w:t>
      </w:r>
      <w:r>
        <w:rPr>
          <w:bCs/>
        </w:rPr>
        <w:t>, με Τελικό Δικαιούχο τη Δ/νση Τεχνικών Υπηρεσιών Ν. Α. Ιωαννίνων και Προϋπολογισμό 1.300.000€ .</w:t>
      </w:r>
      <w:r>
        <w:rPr>
          <w:b/>
        </w:rPr>
        <w:t xml:space="preserve"> </w:t>
      </w:r>
    </w:p>
    <w:p>
      <w:pPr>
        <w:pStyle w:val="Header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«ΔΗΜΟΤΙΚΟ ΣΧΟΛΕΙΟ ΠΕΔΙΝΗΣ»</w:t>
      </w:r>
      <w:r>
        <w:rPr>
          <w:bCs/>
        </w:rPr>
        <w:t>, με Τελικό Δικαιούχο τη Δ/νση Τεχνικών Υπηρεσιών Ν. Α. Ιωαννίνων και Προϋπολογισμό 2.600.000€ .</w:t>
      </w:r>
    </w:p>
    <w:p>
      <w:pPr>
        <w:pStyle w:val="Header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«ΑΝΕΓΕΡΣΗ 12/ΘΕΣΙΟΥ ΔΗΜΟΤΙΚΟΥ ΣΧΟΛΕΙΟΥ ΕΛΕΟΥΣΑΣ»</w:t>
      </w:r>
      <w:r>
        <w:rPr>
          <w:bCs/>
        </w:rPr>
        <w:t>, με Τελικό Δικαιούχο τη Δ/νση Τεχνικών Υπηρεσιών Ν. Α. Ιωαννίνων και Προϋπολογισμό 2.500.000€ .</w:t>
      </w:r>
    </w:p>
    <w:p>
      <w:pPr>
        <w:pStyle w:val="Header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«ΑΝΕΓΕΡΣΗ 6/ΘΕΣΙΟΥ ΔΗΜΟΤΙΚΟΥ ΣΧΟΛΕΙΟΥ ΠΑΝΤΟΚΡΑΤΟΡΑ ΠΡΕΒΕΖΑΣ»</w:t>
      </w:r>
      <w:r>
        <w:rPr>
          <w:bCs/>
        </w:rPr>
        <w:t>, με Τελικό Δικαιούχο τη Δ/νση Τεχνικών Υπηρεσιών Ν. Α. Πρέβεζας και Προϋπολογισμό 1.800.000€ .</w:t>
      </w:r>
    </w:p>
    <w:p>
      <w:pPr>
        <w:pStyle w:val="Header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«ΑΝΕΓΕΡΣΗ ΝΗΠΙΑΓΩΓΕΙΟΥ ΠΑΡΓΑΣ»</w:t>
      </w:r>
      <w:r>
        <w:rPr>
          <w:bCs/>
        </w:rPr>
        <w:t>, με Τελικό Δικαιούχο τη Δ/νση Τεχνικών Υπηρεσιών Ν. Α. Πρέβεζας και Προϋπολογισμό 480.000€ .</w:t>
      </w:r>
    </w:p>
    <w:p>
      <w:pPr>
        <w:pStyle w:val="Header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«ΠΡΟΣΘΗΚΗ ΔΥΟ ΑΙΘΟΥΣΩΝ ΣΤΟ ΔΗΜΟΤΙΚΟ ΣΧΟΛΕΙΟ ΑΓ. ΠΑΡΑΣΚΕΥΗΣ»</w:t>
      </w:r>
      <w:r>
        <w:rPr>
          <w:bCs/>
        </w:rPr>
        <w:t>, με Τελικό Δικαιούχο τη Δ/νση Τεχνικών Υπηρεσιών Ν. Α. Άρτας και Προϋπολογισμό 192.780€ .</w:t>
      </w:r>
    </w:p>
    <w:p>
      <w:pPr>
        <w:pStyle w:val="Header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«ΚΑΤΑΣΚΕΥΗ ΑΙΘΟΥΣΑΣ ΠΟΛΛΑΠΛΩΝ ΧΡΗΣΕΩΝ ΣΤΟ ΓΥΜΝΑΣΙΟ - ΛΥΚΕΙΟ ΚΟΜΠΟΤΙΟΥ»</w:t>
      </w:r>
      <w:r>
        <w:rPr>
          <w:bCs/>
        </w:rPr>
        <w:t>, με Τελικό Δικαιούχο τη Δ/νση Τεχνικών Υπηρεσιών Ν. Α. Άρτας και Προϋπολογισμό 260.000€ .</w:t>
      </w:r>
    </w:p>
    <w:p>
      <w:pPr>
        <w:pStyle w:val="Header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«ΚΑΤΑΣΚΕΥΗ ΔΗΜΟΤΙΚΟΥ ΣΧΟΛΕΙΟΥ ΓΡΑΜΜΕΝΙΤΣΑΣ»</w:t>
      </w:r>
      <w:r>
        <w:rPr>
          <w:bCs/>
        </w:rPr>
        <w:t>, με Τελικό Δικαιούχο τη Δ/νση Τεχνικών Υπηρεσιών Ν. Α. Άρτας και Προϋπολογισμό 1.940.000€ .</w:t>
      </w:r>
    </w:p>
    <w:p>
      <w:pPr>
        <w:pStyle w:val="Header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</w:rPr>
      </w:pPr>
      <w:r>
        <w:rPr>
          <w:bCs/>
        </w:rPr>
        <w:t>Για το Έργο «</w:t>
      </w:r>
      <w:r>
        <w:rPr>
          <w:b/>
        </w:rPr>
        <w:t>ΚΑΤΑΣΚΕΥΗ ΣΧΟΛΙΚΟΥ ΚΕΝΤΡΟΥ ΠΑΡΑΜΥΘΙΑΣ»</w:t>
      </w:r>
      <w:r>
        <w:rPr>
          <w:bCs/>
        </w:rPr>
        <w:t>, με Τελικό Δικαιούχο τη Δ/νση Τεχνικών Υπηρεσιών Ν. Α. Θεσπρωτίας και Προϋπολογισμό 2.540.000€ , το οποίο έχει ήδη αξιολογηθεί θετικά, εκκρεμεί η έκδοση της Οικοδομικής Άδειας για την ολοκλήρωση της διαδικασίας Ένταξης.</w:t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Heading1"/>
        <w:ind w:firstLine="3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5" name="Logo%20Περιφέρεια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%20Περιφέρεια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1143635" cy="904240"/>
          <wp:effectExtent l="0" t="0" r="0" b="0"/>
          <wp:docPr id="6" name="eot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ot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63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1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45:00Z</dcterms:created>
  <dc:creator>Γραφείο Τύπου</dc:creator>
  <dc:description/>
  <dc:language>en-US</dc:language>
  <cp:lastModifiedBy>nikos</cp:lastModifiedBy>
  <cp:lastPrinted>2005-11-30T14:26:00Z</cp:lastPrinted>
  <dcterms:modified xsi:type="dcterms:W3CDTF">2005-12-02T14:24:00Z</dcterms:modified>
  <cp:revision>4</cp:revision>
  <dc:subject/>
  <dc:title> </dc:title>
</cp:coreProperties>
</file>