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Ιωάννινα,   30 Νοεμβρίου 2004 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Style10"/>
        <w:rPr/>
      </w:pPr>
      <w:r>
        <w:rPr/>
        <w:t>ΔΕΛΤΙΟ ΤΥΠΟΥ</w:t>
      </w:r>
    </w:p>
    <w:p>
      <w:pPr>
        <w:pStyle w:val="Heading1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8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  <w:szCs w:val="30"/>
          <w:u w:val="none"/>
          <w:lang w:val="en-US" w:eastAsia="en-US"/>
        </w:rPr>
        <w:t>Δήλωση Γ.Γ.Π.Η.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  <w:szCs w:val="30"/>
        </w:rPr>
      </w:pPr>
      <w:r>
        <w:rPr>
          <w:rFonts w:cs="Helvetica" w:ascii="Helvetica" w:hAnsi="Helvetica"/>
          <w:sz w:val="22"/>
          <w:szCs w:val="30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Ο κ. </w:t>
      </w:r>
      <w:r>
        <w:rPr>
          <w:rFonts w:cs="Helvetica" w:ascii="Helvetica" w:hAnsi="Helvetica"/>
          <w:b/>
          <w:sz w:val="22"/>
        </w:rPr>
        <w:t>Δημήτριος Πανοζάχος</w:t>
      </w:r>
      <w:r>
        <w:rPr>
          <w:rFonts w:cs="Helvetica" w:ascii="Helvetica" w:hAnsi="Helvetica"/>
          <w:sz w:val="22"/>
        </w:rPr>
        <w:t>, Γενικός Γραμματέας Περιφέρειας Ηπείρου, κατά τη διάρκεια της σημερινής συνέντευξης Τύπου έκανε την παρακάτω δήλωση :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«Με αφορμή την περιοδεία του Πρωθυπουργού στην Ήπειρο, θα ήθελα να διευκρινίσω τα εξής 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Ο Πρωθυπουργός όταν βρίσκεται σε περιοδεία ανακοινώνει και χαράσσει τις κεντρικές πολιτικές κατευθύνσεις, καθώς και τις επιλογές της κυβέρνησης. Ακολούθως οι υπουργοί, ανάλογα, εξειδικεύουν τα μέτρα και τις κατευθύνσει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Στον Πρωθυπουργό της χώρας δεν επιβάλει κανείς τι θα ανακοινώσει. Αποφασίζει μόνος του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Όποιος φαντάζεται ότι μπορεί να επηρεάσει τον Πρωθυπουργό, νομίζω, ότι μάλλον θα σχετίζεται με τη διαπλοκή και με τη διαφθορά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36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Να τονίσω ότι αμέσως μετά την περιοδεία του Πρωθυπουργού στην Ήπειρο είχαμε την ανακοίνωση του Αναπτυξιακού Νόμου, καθώς και τις ανακοινώσεις του Υπουργού ΠΕΧΩΔΕ για την Ιόνια Οδό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Helvetica" w:ascii="Helvetica" w:hAnsi="Helvetica"/>
          <w:b/>
          <w:sz w:val="22"/>
        </w:rPr>
        <w:t>Σχετικά με τη συζήτηση για την 4</w:t>
      </w:r>
      <w:r>
        <w:rPr>
          <w:rFonts w:cs="Helvetica" w:ascii="Helvetica" w:hAnsi="Helvetica"/>
          <w:b/>
          <w:sz w:val="22"/>
          <w:vertAlign w:val="superscript"/>
        </w:rPr>
        <w:t>η</w:t>
      </w:r>
      <w:r>
        <w:rPr>
          <w:rFonts w:cs="Helvetica" w:ascii="Helvetica" w:hAnsi="Helvetica"/>
          <w:b/>
          <w:sz w:val="22"/>
        </w:rPr>
        <w:t xml:space="preserve"> ζώνη θα ήθελα να σημειώσω ότι για να χαρακτηριστεί όλη η Ήπειρος 4</w:t>
      </w:r>
      <w:r>
        <w:rPr>
          <w:rFonts w:cs="Helvetica" w:ascii="Helvetica" w:hAnsi="Helvetica"/>
          <w:b/>
          <w:sz w:val="22"/>
          <w:vertAlign w:val="superscript"/>
        </w:rPr>
        <w:t>η</w:t>
      </w:r>
      <w:r>
        <w:rPr>
          <w:rFonts w:cs="Helvetica" w:ascii="Helvetica" w:hAnsi="Helvetica"/>
          <w:b/>
          <w:sz w:val="22"/>
        </w:rPr>
        <w:t xml:space="preserve"> περιοχή ζώνης, απαιτείται έγκριση από την Ευρωπαϊκή Ένωση.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Ωστόσο, να τονίσω, ότι, τα μέτρα τα οποία ανακοινώθηκαν είναι ευνοϊκά για την Περιφέρεια Ηπείρου».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1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1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Δ.Τ.-πρότυπο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2:09:00Z</dcterms:created>
  <dc:creator>user</dc:creator>
  <dc:description/>
  <dc:language>en-US</dc:language>
  <cp:lastModifiedBy>user</cp:lastModifiedBy>
  <cp:lastPrinted>2004-12-02T13:05:00Z</cp:lastPrinted>
  <dcterms:modified xsi:type="dcterms:W3CDTF">2004-12-02T11:05:00Z</dcterms:modified>
  <cp:revision>4</cp:revision>
  <dc:subject/>
  <dc:title>Από το Περιφερειακό Συμβούλιο Ηπείρ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7185637</vt:r8>
  </property>
  <property fmtid="{D5CDD505-2E9C-101B-9397-08002B2CF9AE}" pid="3" name="_AuthorEmail">
    <vt:lpwstr>ggphp@otenet.gr</vt:lpwstr>
  </property>
  <property fmtid="{D5CDD505-2E9C-101B-9397-08002B2CF9AE}" pid="4" name="_AuthorEmailDisplayName">
    <vt:lpwstr>Γενική Γραμματεία Περιφέρειας Ηπείρου</vt:lpwstr>
  </property>
  <property fmtid="{D5CDD505-2E9C-101B-9397-08002B2CF9AE}" pid="5" name="_EmailSubject">
    <vt:lpwstr/>
  </property>
</Properties>
</file>