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29 Ιουνίου 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Normal"/>
        <w:spacing w:lineRule="auto" w:line="360"/>
        <w:ind w:firstLine="540"/>
        <w:jc w:val="center"/>
        <w:rPr>
          <w:rFonts w:ascii="Helvetica" w:hAnsi="Helvetica" w:cs="Helvetic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9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6"/>
          <w:szCs w:val="26"/>
        </w:rPr>
        <w:t>Συμβούλιο Γενικών Γραμματέων Περιφερειών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Η </w:t>
      </w:r>
      <w:r>
        <w:rPr>
          <w:rFonts w:cs="Helvetica" w:ascii="Helvetica" w:hAnsi="Helvetica"/>
          <w:b/>
          <w:sz w:val="22"/>
        </w:rPr>
        <w:t>Περιφέρεια της Ηπείρου</w:t>
      </w:r>
      <w:r>
        <w:rPr>
          <w:rFonts w:cs="Helvetica" w:ascii="Helvetica" w:hAnsi="Helvetica"/>
          <w:sz w:val="22"/>
        </w:rPr>
        <w:t xml:space="preserve">, θα είναι μία από τις αμέσως επόμενες Περιφέρειες, που θα φιλοξενήσει το </w:t>
      </w:r>
      <w:r>
        <w:rPr>
          <w:rFonts w:cs="Helvetica" w:ascii="Helvetica" w:hAnsi="Helvetica"/>
          <w:b/>
          <w:sz w:val="22"/>
        </w:rPr>
        <w:t>Συμβούλιο Γενικών Γραμματέων Περιφερειών</w:t>
      </w:r>
      <w:r>
        <w:rPr>
          <w:rFonts w:cs="Helvetica" w:ascii="Helvetica" w:hAnsi="Helvetica"/>
          <w:sz w:val="22"/>
        </w:rPr>
        <w:t xml:space="preserve"> της χώρα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Την παραπάνω ανακοίνωση έκανε σήμερα κατά τη διάρκεια συνέντευξης Τύπου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σημειώνοντας πως «</w:t>
      </w:r>
      <w:r>
        <w:rPr>
          <w:rFonts w:cs="Helvetica" w:ascii="Helvetica" w:hAnsi="Helvetica"/>
          <w:b/>
          <w:sz w:val="22"/>
        </w:rPr>
        <w:t>κάθε μήνα οι 13 Γενικοί Γραμματείς των Περιφερειών με την πολιτική ηγεσία του Υπουργείου Εσωτερικών Δημόσιας Διοίκησης &amp; Αποκέντρωσης θα συνεδριάζουν σε κάθε μία Περιφέρεια. Πρόκειται – είπε – για μια αναγκαία πολιτική διαδικασία για να μπορεί να αφουγκράζεται καλύτερα και η πολιτική ηγεσία του ΥΠΕΣΔΔΑ τα τεκταινόμενα σε κάθε μία Περιφέρεια και τα προβλήματά της.</w:t>
      </w:r>
      <w:r>
        <w:rPr>
          <w:rFonts w:cs="Helvetica" w:ascii="Helvetica" w:hAnsi="Helvetica"/>
          <w:sz w:val="22"/>
        </w:rPr>
        <w:t xml:space="preserve"> Επίσης με αυτή τη διαδικασία δίνεται η δυνατότητα και στους εκπροσώπους της αυτοδιοίκησης α΄ και β΄ βαθμού, αλλά και άλλων κοινωνικών φορέων να συνεργάζονται με την πολιτική ηγεσία του Υπουργείου»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1:00Z</dcterms:created>
  <dc:creator>user</dc:creator>
  <dc:description/>
  <dc:language>en-US</dc:language>
  <cp:lastModifiedBy>user</cp:lastModifiedBy>
  <cp:lastPrinted>2004-06-30T14:27:00Z</cp:lastPrinted>
  <dcterms:modified xsi:type="dcterms:W3CDTF">2004-06-30T11:28:00Z</dcterms:modified>
  <cp:revision>5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104502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>Για την ιστοσελίδα μας</vt:lpwstr>
  </property>
</Properties>
</file>