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28-4-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Η Περιφέρεια Ηπείρου είναι συμπαραστάτης της αυτοδιοίκησης. Θέλω τη συνεργασία σας, τη βοήθειά σας, ώστε να πετύχουμε ό,τι καλύτερο για την περιοχή μας». Τα παραπάνω τόνισε μεταξύ άλλων ο κ. Δημήτριος Πανοζάχος, Γενικός Γραμματέας Περιφέρειας Ηπείρου, μιλώντας χθες το απόγευμα, στη συνάντηση που είχε με τους Δημάρχους, Κοινοτάρχες και εκπροσώπους της τοπικής αυτοδιοίκησης του νομού Ιωαννίνων, η οποία έγινε στα γραφεία της ΤΕΔΚ.</w:t>
      </w:r>
    </w:p>
    <w:p>
      <w:pPr>
        <w:pStyle w:val="Normal"/>
        <w:spacing w:lineRule="auto" w:line="360"/>
        <w:ind w:firstLine="540"/>
        <w:jc w:val="both"/>
        <w:rPr>
          <w:rFonts w:ascii="Helvetica" w:hAnsi="Helvetica" w:cs="Helvetica"/>
          <w:sz w:val="22"/>
        </w:rPr>
      </w:pPr>
      <w:r>
        <w:rPr>
          <w:rFonts w:cs="Helvetica" w:ascii="Helvetica" w:hAnsi="Helvetica"/>
          <w:sz w:val="22"/>
        </w:rPr>
        <w:t>Ο κ. Πανοζάχος ενημέρωσε τους εκπροσώπους της αυτοδιοίκησης για την πορεία του Περιφερειακού Επιχειρησιακού Προγράμματος (ΠΕΠ) Ηπείρου σημειώνοντας πως «για τη σωστή και ολοκληρωμένη ενημέρωση των πολιτών έδωσα στη δημοσιότητα τα απόλυτα νούμερα για το πρόγραμμα. Θέλω να κάνω κοινωνούς όλους τους πολίτες. Χωρίς στεγανά. Μια φορά το μήνα η Περιφέρεια Ηπείρου θα δίνει στη δημοσιότητα την πορεία του προγράμματος, αναλυτικούς πίνακες, όπως και την προαγγελία των προκηρύξεων που πρόκειται να δημοσιοποιηθούν το επόμενο δίμηνο. Επιδίωξή μου είναι να υπάρχει σωστή και καλή προετοιμασία από όλους τους ενδιαφερόμενους φορείς και ιδιώτες, ώστε να είναι όλοι ενήμεροι».</w:t>
      </w:r>
    </w:p>
    <w:p>
      <w:pPr>
        <w:pStyle w:val="Normal"/>
        <w:spacing w:lineRule="auto" w:line="360"/>
        <w:ind w:firstLine="540"/>
        <w:jc w:val="both"/>
        <w:rPr>
          <w:rFonts w:ascii="Helvetica" w:hAnsi="Helvetica" w:cs="Helvetica"/>
          <w:sz w:val="22"/>
        </w:rPr>
      </w:pPr>
      <w:r>
        <w:rPr>
          <w:rFonts w:cs="Helvetica" w:ascii="Helvetica" w:hAnsi="Helvetica"/>
          <w:sz w:val="22"/>
        </w:rPr>
        <w:t>Επίσης ο Γενικός Γραμματέας Περιφέρειας Ηπείρου ζήτησε από τους εκπροσώπους των οργανισμών τοπικής αυτοδιοίκησης να καταθέσουν τα αιτήματά τους με υπομνήματα, ενόψει της αναθεώρησης του Περιφερειακού Επιχειρησιακού Προγράμματος.</w:t>
      </w:r>
    </w:p>
    <w:p>
      <w:pPr>
        <w:pStyle w:val="Normal"/>
        <w:spacing w:lineRule="auto" w:line="360"/>
        <w:ind w:firstLine="540"/>
        <w:jc w:val="both"/>
        <w:rPr>
          <w:rFonts w:ascii="Helvetica" w:hAnsi="Helvetica" w:cs="Helvetica"/>
          <w:sz w:val="22"/>
        </w:rPr>
      </w:pPr>
      <w:r>
        <w:rPr>
          <w:rFonts w:cs="Helvetica" w:ascii="Helvetica" w:hAnsi="Helvetica"/>
          <w:sz w:val="22"/>
        </w:rPr>
        <w:t>Από την πλευρά του ο κ. Πρόδρομος Χατζηεφραιμίδης, πρόεδρος της Διοικούσας Επιτροπής της Τοπικής Ένωσης Δήμων Κοινοτήτων, ευχαρίστησε τον Γενικό Γραμματέα για τη συνάντηση που είχε με τους ανθρώπους της αυτοδιοίκησης. «Είναι πολύ θετικό -σημείωσε- που ο νέος Γενικός Γραμματέας ξέρει να ακούει. Γνωρίζει πολλά γύρω από το Γ΄ Κοινοτικό Πλαίσιο Στήριξης και τα Ευρωπαϊκά Προγράμματα και πιστεύω πως οι γνώσεις του αυτές θα βοηθήσουν την περιοχή μας με την καλή συνεργασία που θα έχουμε μαζί του».</w:t>
      </w:r>
    </w:p>
    <w:p>
      <w:pPr>
        <w:pStyle w:val="Normal"/>
        <w:spacing w:lineRule="auto" w:line="360"/>
        <w:ind w:firstLine="540"/>
        <w:jc w:val="both"/>
        <w:rPr>
          <w:rFonts w:ascii="Helvetica" w:hAnsi="Helvetica" w:cs="Helvetica"/>
          <w:sz w:val="22"/>
        </w:rPr>
      </w:pPr>
      <w:r>
        <w:rPr>
          <w:rFonts w:cs="Helvetica" w:ascii="Helvetica" w:hAnsi="Helvetica"/>
          <w:sz w:val="22"/>
        </w:rPr>
        <w:t>Στη χθεσινή συνάντηση έκαναν παρέμβαση Δήμαρχοι και Κοινοτάρχες του νομού Ιωαννίνων, οι οποίοι αναφέρθηκαν κυρίως στα προβλήματα που αντιμετωπίζουν οι δήμοι τους, όπως π.χ. τις ζημιές από την κακοκαιρία, ζητήματα ύδρευσης και αδοποιϊας, σύνταξης μελετών κ.λ.π.</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2:00Z</dcterms:created>
  <dc:creator>A</dc:creator>
  <dc:description/>
  <dc:language>en-US</dc:language>
  <cp:lastModifiedBy>user</cp:lastModifiedBy>
  <cp:lastPrinted>2004-04-28T12:54:00Z</cp:lastPrinted>
  <dcterms:modified xsi:type="dcterms:W3CDTF">2004-04-28T12:56:00Z</dcterms:modified>
  <cp:revision>5</cp:revision>
  <dc:subject/>
  <dc:title>Από το Περιφερειακό Συμβούλιο Ηπείρου</dc:title>
</cp:coreProperties>
</file>