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sz w:val="22"/>
              </w:rPr>
              <w:t>24-6-2004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0"/>
        <w:rPr/>
      </w:pPr>
      <w:r>
        <w:rPr/>
        <w:t>ΔΕΛΤΙΟ ΤΥΠΟΥ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</w:rPr>
      </w:pPr>
      <w:r>
        <w:rPr/>
        <w:t xml:space="preserve">Σύμφωνα  με τα στοιχεία που μας έδωσε το Αστεροσκοπείο Αθηνών, από τις 19.00 σήμερα  Τετάρτη 24-6-2004 εκδηλώθηκε μια ασθενής μικροσεισμική ακολουθία δονήσεων, που δεν υπερέβησαν  τα 4 (τέσσερα) Ρίχτερ. Το φαινόμενο παρακολουθείται από το Αστεροσκοπείο Αθηνών, τα Πανεπιστήμια Πατρών και Θεσσαλονίκης, ενώ τονίζεται πως δεν υπάρχει λόγος ανησυχίας και πανικού των κατοίκων.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59:00Z</dcterms:created>
  <dc:creator>user</dc:creator>
  <dc:description/>
  <dc:language>en-US</dc:language>
  <cp:lastModifiedBy>user</cp:lastModifiedBy>
  <cp:lastPrinted>2004-06-25T07:49:00Z</cp:lastPrinted>
  <dcterms:modified xsi:type="dcterms:W3CDTF">2004-06-25T04:49:00Z</dcterms:modified>
  <cp:revision>5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54531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