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>21</w:t>
            </w:r>
            <w:r>
              <w:rPr>
                <w:rFonts w:cs="Helvetica" w:ascii="Helvetica" w:hAnsi="Helvetica"/>
                <w:sz w:val="22"/>
              </w:rPr>
              <w:t xml:space="preserve"> Μαίου 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8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Heading5"/>
        <w:ind w:firstLine="540"/>
        <w:rPr/>
      </w:pPr>
      <w:r>
        <w:rPr/>
        <w:t>ΔΕΛΤΙΟ ΤΥΠΟΥ</w:t>
      </w:r>
    </w:p>
    <w:p>
      <w:pPr>
        <w:pStyle w:val="Normal"/>
        <w:spacing w:lineRule="auto" w:line="360"/>
        <w:jc w:val="both"/>
        <w:rPr/>
      </w:pPr>
      <w:r>
        <w:rPr/>
        <w:tab/>
        <w:t>«</w:t>
      </w:r>
      <w:r>
        <w:rPr>
          <w:b/>
        </w:rPr>
        <w:t>Δυστυχώς,  το Περιφερειακό Επιχειρησιακό Πρόγραμμα Ηπείρου είναι στην πιο δύσκολη θέση από τα υπόλοιπα</w:t>
      </w:r>
      <w:r>
        <w:rPr/>
        <w:t xml:space="preserve">», δήλωσε ο κ. </w:t>
      </w:r>
      <w:r>
        <w:rPr>
          <w:b/>
        </w:rPr>
        <w:t>Δημήτριος Πανοζάχος</w:t>
      </w:r>
      <w:r>
        <w:rPr/>
        <w:t xml:space="preserve">, Γενικός Γραμματέας Περιφέρειας Ηπείρου, κατά τη διάρκεια της σημερινής συνέντευξης τύπου, αναφερόμενος στα συμπεράσματα της επίσκεψης εργασίας που πραγματοποίησε στην έδρα της Ευρωπαϊκής Ένωσης, στις </w:t>
      </w:r>
      <w:r>
        <w:rPr>
          <w:b/>
        </w:rPr>
        <w:t>Βρυξέλλες</w:t>
      </w:r>
      <w:r>
        <w:rPr/>
        <w:t xml:space="preserve">, όπου μαζί με άλλους Γενικούς Γραμματείς, στελέχη του υπουργείου Οικονομίας και υψηλόβαθμα στελέχη της Ευρωπαϊκής Ένωσης συζήτησαν για τη συνολική πορεία του </w:t>
      </w:r>
      <w:r>
        <w:rPr>
          <w:b/>
        </w:rPr>
        <w:t>3</w:t>
      </w:r>
      <w:r>
        <w:rPr>
          <w:b/>
          <w:vertAlign w:val="superscript"/>
        </w:rPr>
        <w:t>ου</w:t>
      </w:r>
      <w:r>
        <w:rPr>
          <w:b/>
        </w:rPr>
        <w:t xml:space="preserve"> Κοινοτικού Πλαισίου Στήριξης</w:t>
      </w:r>
      <w:r>
        <w:rPr/>
        <w:t xml:space="preserve"> καθώς και για τα </w:t>
      </w:r>
      <w:r>
        <w:rPr>
          <w:b/>
        </w:rPr>
        <w:t>Περιφερειακά Επιχειρησιακά Προγράμματ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b/>
        </w:rPr>
        <w:t>Στη διαδικασία στις Βρυξέλλες, είπε ο Γενικός Γραμματέας, μαζί με τον εκπρόσωπο της Διαχειριστικής Αρχής, προσπαθήσαμε να τεκμηριώσουμε την άποψη ότι στο τέλος θα επιτευχθεί ο στόχος, τουλάχιστον για το ν+2 για το 2004</w:t>
      </w:r>
      <w:r>
        <w:rPr/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α τέλη του Ιουνίου , όπως γνωστοποίησε ο Γενικός Γραμματέας , θα επισκεφθεί την Ήπειρο κλιμάκιο της Ευρωπαϊκής Ένωσης, ώστε σε συνεργασία με τις υπηρεσίες της Περιφέρειας να συντονίσει και να καλυφθεί το ν+2. «</w:t>
      </w:r>
      <w:r>
        <w:rPr>
          <w:b/>
        </w:rPr>
        <w:t>Το ΠΕΠ Ηπείρου</w:t>
      </w:r>
      <w:r>
        <w:rPr/>
        <w:t xml:space="preserve"> – είπε- </w:t>
      </w:r>
      <w:r>
        <w:rPr>
          <w:b/>
        </w:rPr>
        <w:t>πρέπει να παρακολουθείται συνεχώς, στενά και από την Περιφέρεια και από την Ευρωπαϊκή Ένωση και να αποδείξουμε ότι μπορούμε να τα καταφέρουμε</w:t>
      </w:r>
      <w:r>
        <w:rPr/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ε άλλο σημείο των δηλώσεών του ο κ</w:t>
      </w:r>
      <w:r>
        <w:rPr>
          <w:b/>
        </w:rPr>
        <w:t>. Πανοζάχος</w:t>
      </w:r>
      <w:r>
        <w:rPr/>
        <w:t xml:space="preserve"> ανακοίνωσε ότι το </w:t>
      </w:r>
      <w:r>
        <w:rPr>
          <w:b/>
        </w:rPr>
        <w:t>Σεπτέμβριο του 2004</w:t>
      </w:r>
      <w:r>
        <w:rPr/>
        <w:t xml:space="preserve"> </w:t>
      </w:r>
      <w:r>
        <w:rPr>
          <w:b/>
        </w:rPr>
        <w:t>ανοίγει η διαδικασία του Δ΄ Κοινοτικού Πλαισίου Στήριξης</w:t>
      </w:r>
      <w:r>
        <w:rPr/>
        <w:t>, μέσα από το οποίο δίνεται ιδιαίτερη βαρύτητα στα θέματα εργασίας, περιβάλλοντος και δημοσίων επενδύσε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έλος σε ότι αφορά το θέμα των απεντάξεων έργων από το ΠΕΠ ο Γενικός Γραμματέας Ηπείρου δήλωσε ότι, «</w:t>
      </w:r>
      <w:r>
        <w:rPr>
          <w:b/>
        </w:rPr>
        <w:t>κανένας στην Περιφέρεια δεν επιθυμεί να γίνουν απεντάξεις, διότι είναι έργα ευρύτερης εμβέλειας. Προσπαθούμε –είπε- να «σώσουμε» ότι μπορούμε. Ωστόσο, υπάρχουν έργα που έχουν πρόβλημα. Τα έργα αυτά θα τα δώσουμε στη δημοσιότητα με πλήρη φάκελο, ώστε όλοι οι πολίτες να είναι γνώστες του θέματος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lineRule="auto" w:line="360"/>
      <w:ind w:firstLine="54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.Τ.-πρότυπ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1:00Z</dcterms:created>
  <dc:creator>TASOS</dc:creator>
  <dc:description/>
  <dc:language>en-US</dc:language>
  <cp:lastModifiedBy>user</cp:lastModifiedBy>
  <cp:lastPrinted>2004-06-09T13:54:00Z</cp:lastPrinted>
  <dcterms:modified xsi:type="dcterms:W3CDTF">2004-06-09T10:54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08290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