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 xml:space="preserve">Ιωάννινα,   15-7-2004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Cs w:val="22"/>
          <w:u w:val="none"/>
          <w:lang w:val="en-US" w:eastAsia="en-US"/>
        </w:rPr>
        <w:t>Η Περιφέρεια Ηπείρου για την εταιρεία ασφαλτικών</w:t>
      </w:r>
    </w:p>
    <w:p>
      <w:pPr>
        <w:pStyle w:val="Normal"/>
        <w:spacing w:lineRule="auto" w:line="360"/>
        <w:ind w:firstLine="540"/>
        <w:jc w:val="both"/>
        <w:rPr>
          <w:rFonts w:ascii="Helvetica" w:hAnsi="Helvetica" w:cs="Helvetica"/>
          <w:sz w:val="22"/>
          <w:szCs w:val="22"/>
        </w:rPr>
      </w:pPr>
      <w:r>
        <w:rPr>
          <w:rFonts w:cs="Helvetica" w:ascii="Helvetica" w:hAnsi="Helvetica"/>
          <w:sz w:val="22"/>
          <w:szCs w:val="22"/>
        </w:rPr>
      </w:r>
    </w:p>
    <w:p>
      <w:pPr>
        <w:pStyle w:val="Normal"/>
        <w:spacing w:lineRule="auto" w:line="360"/>
        <w:ind w:firstLine="540"/>
        <w:jc w:val="both"/>
        <w:rPr>
          <w:rFonts w:ascii="Helvetica" w:hAnsi="Helvetica" w:cs="Helvetica"/>
          <w:sz w:val="22"/>
        </w:rPr>
      </w:pPr>
      <w:r>
        <w:rPr>
          <w:rFonts w:cs="Helvetica" w:ascii="Helvetica" w:hAnsi="Helvetica"/>
          <w:sz w:val="22"/>
        </w:rPr>
        <w:t xml:space="preserve">Σχετικά με το θέμα της ανωνύμου εταιρείας με την επωνυμία «ΒΙΟΜΗΧΑΝΙΑ ΠΑΡΑΓΩΓΗΣ ΑΣΦΑΛΤΙΚΩΝ ΓΑΛΑΚΤΩΜΑΤΩΝ – ΜΟΝΩΤΙΚΩΝ ΥΛΙΚΩΝ – ΑΣΦΑΛΤΙΚΑ ΕΛΛΑΔΑΣ ΑΕ», η οποία εδρεύει στην Ηγουμενίτσα και δραστηριοποιείται στη θέση «Μαντήλα» Λωρίδας Σαγιάδας του Δήμου Σαγιάδας, από την Περιφέρεια Ηπείρου ανακοινώθηκαν τα ακόλουθα : </w:t>
      </w:r>
    </w:p>
    <w:p>
      <w:pPr>
        <w:pStyle w:val="Normal"/>
        <w:numPr>
          <w:ilvl w:val="0"/>
          <w:numId w:val="2"/>
        </w:numPr>
        <w:tabs>
          <w:tab w:val="clear" w:pos="720"/>
        </w:tabs>
        <w:spacing w:lineRule="auto" w:line="360"/>
        <w:ind w:left="720" w:hanging="720"/>
        <w:jc w:val="both"/>
        <w:rPr>
          <w:rFonts w:ascii="Helvetica" w:hAnsi="Helvetica" w:cs="Helvetica"/>
          <w:sz w:val="22"/>
        </w:rPr>
      </w:pPr>
      <w:r>
        <w:rPr>
          <w:rFonts w:cs="Helvetica" w:ascii="Helvetica" w:hAnsi="Helvetica"/>
          <w:sz w:val="22"/>
        </w:rPr>
        <w:t>Η Περιφέρεια Ηπείρου έκανε δεκτή την προσφυγή της ανωνύμου εταιρείας με την επωνυμία «ΒΙΟΜΗΧΑΝΙΑ ΠΑΡΑΓΩΓΗΣ ΑΣΦΑΛΤΙΚΩΝ ΓΑΛΑΚΤΩΜΑΤΩΝ-ΜΟΝΩΤΙΚΩΝ ΥΛΙΚΩΝ – ΑΣΦΑΛΤΙΚΑ ΕΛΛΑΔΟΣ ΑΕ» και ακύρωσε την απόφαση του Νομάρχη Θεσπρωτίας, η οποία έχει αρ. πρωτ. 274/19-4-2004, ως μη νομίμως ληφθείσα.</w:t>
      </w:r>
    </w:p>
    <w:p>
      <w:pPr>
        <w:pStyle w:val="Normal"/>
        <w:numPr>
          <w:ilvl w:val="0"/>
          <w:numId w:val="2"/>
        </w:numPr>
        <w:tabs>
          <w:tab w:val="clear" w:pos="720"/>
        </w:tabs>
        <w:spacing w:lineRule="auto" w:line="360"/>
        <w:ind w:left="720" w:hanging="720"/>
        <w:jc w:val="both"/>
        <w:rPr/>
      </w:pPr>
      <w:r>
        <w:rPr>
          <w:rFonts w:cs="Helvetica" w:ascii="Helvetica" w:hAnsi="Helvetica"/>
          <w:sz w:val="22"/>
        </w:rPr>
        <w:t>Στη απόφαση της Περιφέρειας Ηπείρου κρίνονται ως ανίσχυροι και μη επαρκείς οι λόγοι οι οποίοι προβάλλονται από το νυν Νομάρχη Θεσπρωτίας κατά της απόφαση του τέως Νομάρχη Θεσπρωτίας με αρ. πρωτ. 385/7-6-2002, την οποία και ανακαλεί με την απόφαση που έλαβε με αρ. πρωτ. 274/19-4-2004. Ειδικότερα σημειώνεται ότι η ανακλητική πράξη του νυν Νομάρχη Θεσπρωτίας πάσχει νομικά, διότι δεν μπορεί να μεταβάλει την απόψή της η δημόσια διοίκηση επειδή δεν έχουν προκύψει νέα στοιχεία.</w:t>
      </w:r>
    </w:p>
    <w:p>
      <w:pPr>
        <w:pStyle w:val="Normal"/>
        <w:numPr>
          <w:ilvl w:val="0"/>
          <w:numId w:val="2"/>
        </w:numPr>
        <w:tabs>
          <w:tab w:val="clear" w:pos="720"/>
        </w:tabs>
        <w:spacing w:lineRule="auto" w:line="360"/>
        <w:ind w:left="720" w:hanging="720"/>
        <w:jc w:val="both"/>
        <w:rPr/>
      </w:pPr>
      <w:r>
        <w:rPr>
          <w:rFonts w:cs="Helvetica" w:ascii="Helvetica" w:hAnsi="Helvetica"/>
          <w:sz w:val="22"/>
        </w:rPr>
        <w:t>Στην εταιρεία είχε δοθεί αρχικά άδεια εγκατάστασης και στη συνέχεια δόθηκε παράταση από τη Νομαρχιακή Αυτοδιοίκηση Θεσπρωτίας. Η τελευταία παράταση με αρ. πρωτ. 484/6-6-2003 έληξε στις 6-6-2004. Με τα δεδομένα αυτά, λοιπόν, σήμερα η εν λόγω εταιρεία δεν μπορεί να εγκατασταθεί στο συγκεκριμένο χώρο, παρά μόνον αν ο Νομάρχης Θεσπρωτίας αποφασίσει νέα παράταση.</w:t>
      </w:r>
    </w:p>
    <w:p>
      <w:pPr>
        <w:pStyle w:val="Normal"/>
        <w:numPr>
          <w:ilvl w:val="0"/>
          <w:numId w:val="2"/>
        </w:numPr>
        <w:tabs>
          <w:tab w:val="clear" w:pos="720"/>
        </w:tabs>
        <w:spacing w:lineRule="auto" w:line="360"/>
        <w:ind w:left="720" w:hanging="720"/>
        <w:jc w:val="both"/>
        <w:rPr>
          <w:rFonts w:ascii="Helvetica" w:hAnsi="Helvetica" w:cs="Helvetica"/>
          <w:sz w:val="22"/>
        </w:rPr>
      </w:pPr>
      <w:r>
        <w:rPr>
          <w:rFonts w:cs="Helvetica" w:ascii="Helvetica" w:hAnsi="Helvetica"/>
          <w:sz w:val="22"/>
        </w:rPr>
        <w:t xml:space="preserve">Να σημειωθεί, τέλος, πως η Περιφέρεια Ηπείρου θα σεβαστεί απολύτως τις αποφάσεις του Σ.τ.Ε.,  στο οποίο έχουν γίνει προσφυγές. </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40:00Z</dcterms:created>
  <dc:creator>user</dc:creator>
  <dc:description/>
  <dc:language>en-US</dc:language>
  <cp:lastModifiedBy>user</cp:lastModifiedBy>
  <cp:lastPrinted>2004-07-16T14:44:00Z</cp:lastPrinted>
  <dcterms:modified xsi:type="dcterms:W3CDTF">2004-07-16T13:42:00Z</dcterms:modified>
  <cp:revision>9</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503493</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