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ΕΛΛΗΝΙΚΗ ΔΗΜΟΚΡΑΤΙΑ</w:t>
        <w:tab/>
        <w:tab/>
        <w:tab/>
        <w:tab/>
        <w:t xml:space="preserve"> Ιωάννινα 12 Οκτωβρίου 2004</w:t>
      </w:r>
    </w:p>
    <w:p>
      <w:pPr>
        <w:pStyle w:val="Heading2"/>
        <w:jc w:val="left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rFonts w:ascii="Arial" w:hAnsi="Arial" w:cs="Arial"/>
          <w:bCs/>
          <w:szCs w:val="24"/>
          <w:u w:val="single"/>
          <w:lang w:val="el-GR"/>
        </w:rPr>
      </w:pPr>
      <w:r>
        <w:rPr>
          <w:rFonts w:cs="Arial" w:ascii="Arial" w:hAnsi="Arial"/>
          <w:bCs/>
          <w:szCs w:val="24"/>
          <w:u w:val="single"/>
          <w:lang w:val="el-GR"/>
        </w:rPr>
        <w:t>ΓΡΑΦΕΙΟ ΤΥ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pres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 Ηπείρου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Ιωάννινα 454 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510 26428 - 26510 26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ειτουργεί από σήμερα η γέφυρα της Μπαλτούμ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540" w:firstLine="540"/>
        <w:rPr/>
      </w:pPr>
      <w:r>
        <w:rPr/>
        <w:t xml:space="preserve">Ένα σημαντικό έργο για την περιοχή μας, το οποίο κατασκευάσθηκε από τις υπηρεσίες της Περιφέρειας Ηπείρου με τις πλέον σύγχρονες προδιαγραφές, η γέφυρα της Μπαλτούμας, δόθηκε σήμερα στην κυκλοφορία. </w:t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Η νέα γέφυρα, η οποία αποτελείται από δύο λωρίδες κυκλοφορίας και πεζοδρόμια, θα ανακουφίσει ουσιαστικά την κυκλοφορία στην περιοχή, διότι ως τώρα τα οχήματα κινούνταν μέσω της στρατιωτικής γέφυρας τύπου «μπέλεϋ».</w:t>
      </w:r>
    </w:p>
    <w:p>
      <w:pPr>
        <w:pStyle w:val="TextBodyIndent"/>
        <w:ind w:left="540" w:firstLine="540"/>
        <w:jc w:val="both"/>
        <w:rPr/>
      </w:pPr>
      <w:r>
        <w:rPr/>
        <w:t xml:space="preserve">«Κάναμε ότι ήταν ανθρωπίνως δυνατό, επιταχύναμε τις διαδικασίες, ώστε να παραδοθεί το έργο στους πολίτες της Ηπείρου, πριν αρχίσουν οι άσχημες καιρικές συνθήκες στην περιοχή μας» δήλωσε ο κ. Δημήτριος Πανοζάχος, Γενικό Γραμματέας Περιφέρειας Ηπείρου, ο οποίος σήμερα μαζί με τον κ. Αλέξανδρο Καχριμάνη, Νομάρχη Ιωαννίνων, επισκέφτηκαν το έργ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ΠΟ ΤΟ ΓΡΑΦΕΙΟ ΤΥΠΟΥ </w:t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ΕΡΙΦΕΡΕΙΑΣ ΗΠΕΙΡΟ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01:00Z</dcterms:created>
  <dc:creator>user</dc:creator>
  <dc:description/>
  <dc:language>en-US</dc:language>
  <cp:lastModifiedBy>NIKOS NTEMOS</cp:lastModifiedBy>
  <cp:lastPrinted>2004-09-06T14:55:00Z</cp:lastPrinted>
  <dcterms:modified xsi:type="dcterms:W3CDTF">2004-10-13T09:45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59605</vt:r8>
  </property>
  <property fmtid="{D5CDD505-2E9C-101B-9397-08002B2CF9AE}" pid="3" name="_AuthorEmail">
    <vt:lpwstr>press@roe.gr</vt:lpwstr>
  </property>
  <property fmtid="{D5CDD505-2E9C-101B-9397-08002B2CF9AE}" pid="4" name="_AuthorEmailDisplayName">
    <vt:lpwstr>Γραφείο Τύπου Περιφέρειας Ηπείρου</vt:lpwstr>
  </property>
  <property fmtid="{D5CDD505-2E9C-101B-9397-08002B2CF9AE}" pid="5" name="_EmailSubject">
    <vt:lpwstr>ΠΡΩΤΟΤΥΠΟ</vt:lpwstr>
  </property>
  <property fmtid="{D5CDD505-2E9C-101B-9397-08002B2CF9AE}" pid="6" name="_ReviewingToolsShownOnce">
    <vt:lpwstr/>
  </property>
</Properties>
</file>