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 12-5-2004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u w:val="none"/>
          <w:lang w:val="en-US" w:eastAsia="en-US"/>
        </w:rPr>
        <w:t>Στις Βρυξέλλες για το Γ΄ ΚΠΣ ο ΓΓΠΗ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θα συμμετέχει στη διήμερη συνάντηση, που θα πραγματοποιηθεί στις 17 και 18 Μαίου, στην έδρα της Ευρωπαϊκής Ένωσης, με θέμα την πορεία απορρόφησης των κονδυλίων του </w:t>
      </w:r>
      <w:r>
        <w:rPr>
          <w:rFonts w:cs="Helvetica" w:ascii="Helvetica" w:hAnsi="Helvetica"/>
          <w:b/>
          <w:sz w:val="22"/>
        </w:rPr>
        <w:t>Γ΄ Κοινοτικού Πλαισίου Στήριξης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Στις συναντήσεις των Βρυξελλών θα πάρουν μέρος οι γενικοί και ειδικοί γραμματείς του Υπουργείου Οικονομίας και Οικονομικών, γενικοί γραμματείς Περιφερειών, καθώς και διευθυντές των αρμοδίων διευθύνσεων της Ευρωπαϊκής Επιτροπής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13:00Z</dcterms:created>
  <dc:creator>user</dc:creator>
  <dc:description/>
  <dc:language>en-US</dc:language>
  <cp:lastModifiedBy>user</cp:lastModifiedBy>
  <cp:lastPrinted>2004-05-12T12:18:00Z</cp:lastPrinted>
  <dcterms:modified xsi:type="dcterms:W3CDTF">2004-05-12T09:18:00Z</dcterms:modified>
  <cp:revision>2</cp:revision>
  <dc:subject/>
  <dc:title>Από το Περιφερειακό Συμβούλιο Ηπείρου</dc:title>
</cp:coreProperties>
</file>