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11-8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Ο Γ.Γ.Π.Η. στα εγκαίνια της γέφυρα Ρίου-Αντιρρί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Ο κ. Δημήτριος Πανοζάχος, Γενικός Γραμματέας Περιφέρειας Ηπείρου, την Πέμπτη 12 Αυγούστου 2004, θα παραστεί στην τελετή των εγκαινίων της γέφυρας Ρίου-Αντιρρίου «Χαρίλαος Τρικούπης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09:00Z</dcterms:created>
  <dc:creator>user</dc:creator>
  <dc:description/>
  <dc:language>en-US</dc:language>
  <cp:lastModifiedBy>user</cp:lastModifiedBy>
  <cp:lastPrinted>2004-08-11T16:14:00Z</cp:lastPrinted>
  <dcterms:modified xsi:type="dcterms:W3CDTF">2004-08-11T13:14:00Z</dcterms:modified>
  <cp:revision>2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16779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