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11-6-20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0"/>
          <w:u w:val="none"/>
          <w:lang w:val="en-US" w:eastAsia="en-US"/>
        </w:rPr>
        <w:t>Πανέτοιμες οι υπηρεσίες της Περιφέρειας Ηπείρου για τις Ευρωεκλογές.</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t>«</w:t>
      </w:r>
      <w:r>
        <w:rPr>
          <w:rFonts w:cs="Helvetica" w:ascii="Helvetica" w:hAnsi="Helvetica"/>
          <w:b/>
          <w:sz w:val="22"/>
        </w:rPr>
        <w:t>Σε πλήρη ετοιμότητα έχουν τεθεί όλες οι υπηρεσίες της Περιφέρειας Ηπείρου για την άψογη διεξαγωγή των Ευρωεκλογών της Κυριακής</w:t>
      </w:r>
      <w:r>
        <w:rPr>
          <w:rFonts w:cs="Helvetica" w:ascii="Helvetica" w:hAnsi="Helvetica"/>
          <w:sz w:val="22"/>
        </w:rPr>
        <w:t xml:space="preserve">». Τη δήλωση αυτή έκανε σήμερα ο κ. </w:t>
      </w:r>
      <w:r>
        <w:rPr>
          <w:rFonts w:cs="Helvetica" w:ascii="Helvetica" w:hAnsi="Helvetica"/>
          <w:b/>
          <w:sz w:val="22"/>
        </w:rPr>
        <w:t>Δημήτριος Πανοζάχος</w:t>
      </w:r>
      <w:r>
        <w:rPr>
          <w:rFonts w:cs="Helvetica" w:ascii="Helvetica" w:hAnsi="Helvetica"/>
          <w:sz w:val="22"/>
        </w:rPr>
        <w:t xml:space="preserve">, Γενικός Γραμματέας Περιφέρειας Ηπείρου, σημειώνοντας πως «έχουν κινηθεί όλες οι διαδικασίες που προβλέπονται από το νόμο, όπως π.χ. προσέλευση αντιπροσώπων. Οι υπηρεσίες της Περιφέρειας έχουν μια εμπειρία και από τις πρόσφατες εθνικές εκλογές. </w:t>
      </w:r>
      <w:r>
        <w:rPr>
          <w:rFonts w:cs="Helvetica" w:ascii="Helvetica" w:hAnsi="Helvetica"/>
          <w:b/>
          <w:sz w:val="22"/>
        </w:rPr>
        <w:t>Εκτιμούμε ότι όλα θα κυλήσουν ομαλά και δεν θα υπάρξει κανένα πρόβλημα</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18:00Z</dcterms:created>
  <dc:creator>user</dc:creator>
  <dc:description/>
  <dc:language>en-US</dc:language>
  <cp:lastModifiedBy>user</cp:lastModifiedBy>
  <cp:lastPrinted>2004-06-14T09:59:00Z</cp:lastPrinted>
  <dcterms:modified xsi:type="dcterms:W3CDTF">2004-06-14T06:59:00Z</dcterms:modified>
  <cp:revision>2</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157218</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Για την ιστοσελίδα μας</vt:lpwstr>
  </property>
</Properties>
</file>