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ΑΣΧΑΛΙΝΟ ΜΗΝΥΜΑ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Του Δημητρίου Γ. Πανοζάχου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Γενικού Γραμματέα Περιφέρειας Ηπείρου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Την άγια αυτή μέρα εύχομαι σε όλους του πολίτες της Ηπείρου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Χρόνια Πολλά και Χριστός Ανέστη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Εύχομαι η ΑΝΑΣΤΑΣΗ του Κυρίου να φωτίσει τις ψυχές μας και να μας καθοδηγεί καθημερινά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Είμαι σίγουρος ότι οι ημέρες που προηγήθηκαν  καθώς και η ημέρα του Πάσχα θα  αποτελούν στο εξής το φωτεινό μονοπάτι που θα περπατούμε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Πιστεύω ότι ο Κύριος μας έδειξε τον ορθό δρόμο 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Τον δρόμο της Αγάπης και της θυσίας 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ΧΡΟΝΙΑ ΠΟΛΛΑ ΚΑΙ ΧΡΙΣΤΟΣ ΑΝΕΣΤΗ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44:00Z</dcterms:created>
  <dc:creator>ΟΡΘΟΛΟΓΙΣΜΟΣ</dc:creator>
  <dc:description/>
  <dc:language>en-US</dc:language>
  <cp:lastModifiedBy>A</cp:lastModifiedBy>
  <cp:lastPrinted>2004-04-08T17:27:00Z</cp:lastPrinted>
  <dcterms:modified xsi:type="dcterms:W3CDTF">2004-04-13T04:44:00Z</dcterms:modified>
  <cp:revision>2</cp:revision>
  <dc:subject/>
  <dc:title>ΜΗΝΥΜΑ ΓΙΑ ΤΟ ΠΑΣΧΑ</dc:title>
</cp:coreProperties>
</file>