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Ιωάννινα,   6 Απριλίου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Συνεργασία ΓΓΠΗ για την πορεία του ΠΕΠ Ηπείρου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sz w:val="22"/>
        </w:rPr>
        <w:t xml:space="preserve">Συνεργασία με τα στελέχη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Ειδικής Διαχειριστικής Αρχής του ΠΕΠ Ηπείρου</w:t>
      </w:r>
      <w:r>
        <w:rPr>
          <w:rFonts w:cs="Helvetica;Arial" w:ascii="Helvetica;Arial" w:hAnsi="Helvetica;Arial"/>
          <w:sz w:val="22"/>
        </w:rPr>
        <w:t xml:space="preserve"> είχε σήμερα ο κ. </w:t>
      </w:r>
      <w:r>
        <w:rPr>
          <w:rFonts w:cs="Helvetica;Arial" w:ascii="Helvetica;Arial" w:hAnsi="Helvetica;Arial"/>
          <w:b/>
          <w:bCs/>
          <w:sz w:val="22"/>
        </w:rPr>
        <w:t>Δημήτριος Πανοζάχος</w:t>
      </w:r>
      <w:r>
        <w:rPr>
          <w:rFonts w:cs="Helvetica;Arial" w:ascii="Helvetica;Arial" w:hAnsi="Helvetica;Arial"/>
          <w:sz w:val="22"/>
        </w:rPr>
        <w:t xml:space="preserve">, Γενικός Γραμματέας Περιφέρειας Ηπείρου, κατά τη διάρκει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οποίας ενημερώθηκε για την πορεία του </w:t>
      </w:r>
      <w:r>
        <w:rPr>
          <w:rFonts w:cs="Helvetica;Arial" w:ascii="Helvetica;Arial" w:hAnsi="Helvetica;Arial"/>
          <w:b/>
          <w:bCs/>
          <w:sz w:val="22"/>
        </w:rPr>
        <w:t>Περιφερειακού Επιχειρησιακού Προγράμματος (ΠΕΠ) Ηπείρου</w:t>
      </w:r>
      <w:r>
        <w:rPr>
          <w:rFonts w:cs="Helvetica;Arial" w:ascii="Helvetica;Arial" w:hAnsi="Helvetica;Arial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>«</w:t>
      </w:r>
      <w:r>
        <w:rPr>
          <w:rFonts w:cs="Helvetica;Arial" w:ascii="Helvetica;Arial" w:hAnsi="Helvetica;Arial"/>
          <w:b/>
          <w:bCs/>
          <w:sz w:val="22"/>
        </w:rPr>
        <w:t xml:space="preserve">Στόχος μου είναι να απορροφηθούν όλα τα κονδύλια που προβλέπονται από το Γ΄ Κοινοτικό Πλαίσιο Στήριξης για την Περιφέρεια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Ηπείρου, ώστε να σταματήσει να είναι η Ήπειρος μια «απομονωμένη» περιφέρεια και να βελτιωθεί η ποιότητα ζωής των πολιτών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sz w:val="22"/>
        </w:rPr>
        <w:t>» δήλωσε αμέσως μετά τη σύσκεψη ο κ. Πανοζάχο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«Σε συνεργασία με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υπηρεσιακούς παράγοντες – πρόσθεσε – επιδιώκουμε να ξεπεράσουμε όλα τα εμπόδια που υπάρχουν ώστε όλα τα έργα που είναι ενταγμένα στο ΠΕΠ και γενικά στα ευρωπαϊκά προγράμματα να πάρουν το δρόμο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υλοποίησής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και να ολοκληρωθούν οι διαδικασίες για την ένταξη νέων έργων»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1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1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51:00Z</dcterms:created>
  <dc:creator>1</dc:creator>
  <dc:description/>
  <dc:language>en-US</dc:language>
  <cp:lastModifiedBy>1</cp:lastModifiedBy>
  <cp:lastPrinted>2004-04-08T11:17:00Z</cp:lastPrinted>
  <dcterms:modified xsi:type="dcterms:W3CDTF">2004-04-08T08:17:00Z</dcterms:modified>
  <cp:revision>4</cp:revision>
  <dc:subject/>
  <dc:title>Από το Περιφερειακό Συμβούλιο Ηπείρου</dc:title>
</cp:coreProperties>
</file>