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</w:t>
            </w:r>
            <w:r>
              <w:rPr>
                <w:sz w:val="22"/>
              </w:rPr>
              <w:t>1-7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en-US" w:eastAsia="en-US"/>
        </w:rPr>
        <w:t>Στο νομό Θεσπρωτίας ο Γ.Γ.Π.Η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 xml:space="preserve">Ο κ. </w:t>
      </w:r>
      <w:r>
        <w:rPr>
          <w:b/>
        </w:rPr>
        <w:t>Δημήτριος Πανοζάχος</w:t>
      </w:r>
      <w:r>
        <w:rPr/>
        <w:t xml:space="preserve">, Γενικός Γραμματέας Περιφέρειας Ηπείρου, αύριο </w:t>
      </w:r>
      <w:r>
        <w:rPr>
          <w:b/>
        </w:rPr>
        <w:t>Παρασκευή 2 Ιουλίου</w:t>
      </w:r>
      <w:r>
        <w:rPr/>
        <w:t xml:space="preserve"> </w:t>
      </w:r>
      <w:r>
        <w:rPr>
          <w:b/>
        </w:rPr>
        <w:t>2004</w:t>
      </w:r>
      <w:r>
        <w:rPr/>
        <w:t>, θα επισκεφθεί το νομό Θεσπρωτίας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Σύμφωνα με το πρόγραμμα, ο κ. Πανοζάχος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/>
        <w:t xml:space="preserve">Στις 9.30 π.μ. θα επισκεφθεί τη Νομαρχία όπου θα συναντηθεί με τον κ. </w:t>
      </w:r>
      <w:r>
        <w:rPr>
          <w:b/>
        </w:rPr>
        <w:t>Ηλία Λιάκο</w:t>
      </w:r>
      <w:r>
        <w:rPr/>
        <w:t>,             Νομάρχη Θεσπρωτ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Στις 12.30 μ.μ. θα . θα επισκεφθεί το Δήμο Ηγουμενίτσας όπου θα έχει συνάντηση  με τον κ. </w:t>
      </w:r>
      <w:r>
        <w:rPr>
          <w:b/>
        </w:rPr>
        <w:t>Θωμά Πιτούλη</w:t>
      </w:r>
      <w:r>
        <w:rPr/>
        <w:t xml:space="preserve">, Δήμαρχο Ηγουμενίτσα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τις 13.30 θα δώσει συνέντευξη Τύπου στα ΜΜΕ Νομού Θεσπρωτίας, στο Δημαρχείο Ηγουμενίτσ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Στις 7.00 μ.μ. θα επισκεφθεί το Δημοτικό Διαμέρισμα Ασπροκκλησίου του Δήμου Σαγιάδας, όπου θα έχει συνεργασία με τον κ. </w:t>
      </w:r>
      <w:r>
        <w:rPr>
          <w:b/>
        </w:rPr>
        <w:t>Ευάγγελο Μάστορα</w:t>
      </w:r>
      <w:r>
        <w:rPr/>
        <w:t>, Δήμαρχο Σαγιάδας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00:00Z</dcterms:created>
  <dc:creator>user</dc:creator>
  <dc:description/>
  <dc:language>en-US</dc:language>
  <cp:lastModifiedBy>nn</cp:lastModifiedBy>
  <cp:lastPrinted>2004-07-01T12:20:00Z</cp:lastPrinted>
  <dcterms:modified xsi:type="dcterms:W3CDTF">2004-07-02T04:51:00Z</dcterms:modified>
  <cp:revision>6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191700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