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24/10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egionofepiru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>
          <w:color w:val="FFFFFF"/>
          <w:sz w:val="40"/>
          <w:shd w:fill="000000" w:val="clear"/>
        </w:rPr>
        <w:t xml:space="preserve">Δ Ε Λ Τ Ι Ο     Τ Υ Π Ο Υ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Στην Άρτα ο Γ.Γ.Π.Η. για τις εκδηλώσεις της Επετείου του «ΟΧ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Ο κ. </w:t>
      </w:r>
      <w:r>
        <w:rPr>
          <w:b/>
          <w:bCs/>
          <w:sz w:val="26"/>
        </w:rPr>
        <w:t>Δημήτριος Σκαμνάκης</w:t>
      </w:r>
      <w:r>
        <w:rPr>
          <w:sz w:val="26"/>
        </w:rPr>
        <w:t>, Γενικός Γραμματέας Περιφέρειας Ηπείρου, την Τρίτη 28 Οκτωβρίου θα επισκεφθεί το νομό Άρτας, προκειμένου να εκπροσωπήσει την Κυβέρνηση στις εκδηλώσεις που διοργανώνονται για να τιμηθεί η επέτειος του «ΟΧΙ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39:00Z</dcterms:created>
  <dc:creator>*</dc:creator>
  <dc:description/>
  <dc:language>en-US</dc:language>
  <cp:lastModifiedBy>NIKOS</cp:lastModifiedBy>
  <cp:lastPrinted>2003-10-24T09:17:00Z</cp:lastPrinted>
  <dcterms:modified xsi:type="dcterms:W3CDTF">2003-10-24T10:16:00Z</dcterms:modified>
  <cp:revision>3</cp:revision>
  <dc:subject/>
  <dc:title>ΕΛΛΗΝΙΚΗ ΔΗΜΟΚΡΑΤΙΑ                                Ιωάννινα 27/7/2001</dc:title>
</cp:coreProperties>
</file>