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rPr>
      </w:pPr>
      <w:r>
        <w:rPr>
          <w:rFonts w:cs="Arial" w:ascii="Arial" w:hAnsi="Arial"/>
          <w:b/>
          <w:bCs/>
          <w:sz w:val="22"/>
        </w:rPr>
        <w:t>ΣΥΝΕΝΤΕΥΞΗ ΤΥΠΟΥ</w:t>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2"/>
          <w:lang w:val="en-US"/>
        </w:rPr>
      </w:pPr>
      <w:r>
        <w:rPr>
          <w:rFonts w:cs="Arial" w:ascii="Arial" w:hAnsi="Arial"/>
          <w:sz w:val="22"/>
        </w:rPr>
        <w:t>ΓΕΝΙΚΟΥ ΓΡΑΜΜΑΤΕΑ ΠΕΡΙΦΕΡΕΙΑΣ ΗΠΕΙΡΟΥ</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sz w:val="22"/>
          <w:lang w:val="en-US"/>
        </w:rPr>
        <w:t xml:space="preserve">16 </w:t>
      </w:r>
      <w:r>
        <w:rPr>
          <w:rFonts w:cs="Arial" w:ascii="Arial" w:hAnsi="Arial"/>
          <w:b/>
          <w:bCs/>
          <w:sz w:val="22"/>
        </w:rPr>
        <w:t>Ιουλίου 2003</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ΟΛΟΚΛΗΡΩΜΕΝΕΣ ΠΑΡΕΜΒΑΣΕΙΣ ΑΣΤΙΚΗΣ ΑΝΑΠΤΥΞΗΣ</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85.95pt,-0.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0"/>
        </w:rPr>
      </w:pPr>
      <w:r>
        <w:rPr>
          <w:rFonts w:cs="Arial" w:ascii="Arial" w:hAnsi="Arial"/>
          <w:sz w:val="20"/>
        </w:rPr>
        <w:t>Οι ολοκληρωμένες παρεμβάσεις αστικής ανάπτυξης αποτελούν μια καινοτόμα δράση, η οποία χρηματοδοτείται από το ΠΕΠ Ηπείρου.</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Κεντρικός στόχος της δράσης είναι η ανασυγκρότηση, η οικονομική και κοινωνική αναζωογόνηση αστικών περιοχών που αντιμετωπίζουν πολλαπλά προβλήματα.</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Η Περιφέρεια Ηπείρου στα πλαίσια των διαδικασιών που ορίζουν οι κανόνες εφαρμογής του ΠΕΠ Ηπείρου, προκήρυξε τη σχετική δράση, αξιολόγησε τις υποβληθείσες προτάσεις και μετά από την σύμφωνη γνώμη και  των μελών  της Επιτροπής Παρακολούθησης του ΠΕΠ, μπορώ σήμερα να ανακοινώσω την έγκριση των τριών επιχειρησιακών σχεδίων που υπέβαλλαν οι Δήμοι Ιωαννίνων, Άρτας και Πρέβεζας.</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Ειδικότερα ο συνολικός προϋπολογισμός των τριών σχεδίων που εγκρίθηκαν είναι 19,3 εκατ. ευρώ, εκ των οποίων 8,8 εκατ. ευρώ αντιστοιχούν στο Δήμο Ιωαννίνων , 5,7 εκατ. ευρώ στο Δήμο Άρτας και 4,8 εκατ. ευρώ στο Δήμο Πρέβεζας. </w:t>
      </w:r>
    </w:p>
    <w:p>
      <w:pPr>
        <w:pStyle w:val="Normal"/>
        <w:spacing w:lineRule="auto" w:line="360"/>
        <w:jc w:val="both"/>
        <w:rPr>
          <w:rFonts w:ascii="Arial" w:hAnsi="Arial" w:cs="Arial"/>
          <w:sz w:val="20"/>
        </w:rPr>
      </w:pPr>
      <w:r>
        <w:rPr>
          <w:rFonts w:cs="Arial" w:ascii="Arial" w:hAnsi="Arial"/>
          <w:sz w:val="20"/>
        </w:rPr>
        <w:t xml:space="preserve">Και τα τρία επιχειρησιακά σχέδια αφορούν ένα σύνολο παρεμβάσεων στους τομείς των μεταφορών, του περιβάλλοντος, των αστικών  αναπλάσεων, του πολιτισμού, του τουρισμού, της προώθησης του επιχειρηματικού περιβάλλοντος, της κοινωνίας της πληροφορίας , της προώθησης στην απασχόληση και την κατάρτιση ανέργων.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Heading2"/>
        <w:spacing w:lineRule="auto" w:line="360"/>
        <w:ind w:left="0" w:right="-483"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r>
        <w:rPr>
          <w:rFonts w:cs="Arial" w:ascii="Arial" w:hAnsi="Arial"/>
          <w:sz w:val="20"/>
          <w:lang w:val="en-US" w:eastAsia="en-US"/>
        </w:rPr>
        <w:t>7.000</w:t>
      </w:r>
      <w:r>
        <w:rPr>
          <w:rFonts w:cs="Arial" w:ascii="Arial" w:hAnsi="Arial"/>
          <w:sz w:val="20"/>
        </w:rPr>
        <w:t xml:space="preserve"> ΝΕΕΣ ΘΕΣΕΙΣ ΕΡΓΑΣΙΑΣ ΔΗΜΙΟΥΡΓΟΥΝΤΑΙ ΣΤΗΝ ΗΠΕΙΡΟ</w:t>
      </w:r>
    </w:p>
    <w:p>
      <w:pPr>
        <w:pStyle w:val="Normal"/>
        <w:rPr>
          <w:rFonts w:ascii="Arial" w:hAnsi="Arial" w:cs="Arial"/>
          <w:sz w:val="18"/>
        </w:rPr>
      </w:pPr>
      <w:r>
        <w:rPr>
          <w:rFonts w:cs="Arial" w:ascii="Arial" w:hAnsi="Arial"/>
          <w:sz w:val="18"/>
        </w:rPr>
      </w:r>
    </w:p>
    <w:p>
      <w:pPr>
        <w:pStyle w:val="TextBody"/>
        <w:rPr>
          <w:sz w:val="20"/>
        </w:rPr>
      </w:pPr>
      <w:r>
        <w:rPr>
          <w:sz w:val="20"/>
        </w:rPr>
        <w:t>Επτά χιλιάδες (7.000) νέες θέσεις εργασίας  δημιουργούνται στην Ήπειρο από τις επιδοτούμενες ιδιωτικές επενδύσεις οι οποίες εντάχθηκαν για χρηματοδότηση, τόσο στα πλαίσια της πρόσφατης προκήρυξης του Περιφερειακού Επιχειρησιακού Προγράμματος ( ΠΕΠ) Ηπείρου, όσο και στα πλαίσια του Αναπτυξιακού Νόμου 2601/98 κατά την εφαρμογή του, τα έτη 2002 και 2003, αλλά και σε μια σειρά άλλων Προγραμμάτων, όπως το Πρόγραμμα «Βοήθεια στο Σπίτι», τα ΚΕΠ, το Πρόγραμμα Ολοκληρωμένης Παρέμβασης στην Περιφέρεια Ηπείρου, τα οποία δημιουργούν εκατοντάδες θέσεις εργασίας.</w:t>
      </w:r>
    </w:p>
    <w:p>
      <w:pPr>
        <w:pStyle w:val="TextBody"/>
        <w:rPr>
          <w:sz w:val="20"/>
        </w:rPr>
      </w:pPr>
      <w:r>
        <w:rPr>
          <w:sz w:val="20"/>
        </w:rPr>
      </w:r>
    </w:p>
    <w:p>
      <w:pPr>
        <w:pStyle w:val="Normal"/>
        <w:spacing w:lineRule="auto" w:line="360"/>
        <w:jc w:val="both"/>
        <w:rPr/>
      </w:pPr>
      <w:r>
        <w:rPr>
          <w:rFonts w:cs="Arial" w:ascii="Arial" w:hAnsi="Arial"/>
          <w:b/>
          <w:bCs/>
          <w:sz w:val="20"/>
        </w:rPr>
        <w:t xml:space="preserve">Ειδικότερα </w:t>
      </w:r>
      <w:r>
        <w:rPr>
          <w:rFonts w:cs="Arial" w:ascii="Arial" w:hAnsi="Arial"/>
          <w:sz w:val="20"/>
        </w:rPr>
        <w:t>στους τομείς της μεταποίησης</w:t>
      </w:r>
      <w:r>
        <w:rPr>
          <w:rFonts w:cs="Arial" w:ascii="Arial" w:hAnsi="Arial"/>
          <w:b/>
          <w:bCs/>
          <w:sz w:val="20"/>
        </w:rPr>
        <w:t xml:space="preserve">  </w:t>
      </w:r>
      <w:r>
        <w:rPr>
          <w:rFonts w:cs="Arial" w:ascii="Arial" w:hAnsi="Arial"/>
          <w:sz w:val="20"/>
        </w:rPr>
        <w:t>και του τουρισμού εγκρίθηκαν με ταχύτατες διαδικασίες από την Περιφέρεια Ηπείρου, 233 επενδυτικά σχέδια  υφιστάμενων και νέων επιχειρήσεων. Όπως είναι γνωστό η Περιφέρεια Ηπείρου προκήρυξε διαμέσω των Τραπεζών, στα τέλη του 2002 το πρόγραμμα ενίσχυσης ΜΜΕ, το οποίο χρηματοδοτείται από το ΠΕΠ Ηπείρου.</w:t>
      </w:r>
    </w:p>
    <w:p>
      <w:pPr>
        <w:pStyle w:val="Normal"/>
        <w:spacing w:lineRule="auto" w:line="360"/>
        <w:jc w:val="both"/>
        <w:rPr>
          <w:rFonts w:ascii="Arial" w:hAnsi="Arial" w:cs="Arial"/>
          <w:sz w:val="20"/>
        </w:rPr>
      </w:pPr>
      <w:r>
        <w:rPr>
          <w:rFonts w:cs="Arial" w:ascii="Arial" w:hAnsi="Arial"/>
          <w:sz w:val="20"/>
        </w:rPr>
        <w:t>Οι υποβληθείσες προτάσεις ανέρχονταν στις 233, εκ των οποίων μετά την αξιολόγηση εγκρίθηκαν οι 139. Ο συνολικός επιλέξιμος προϋπολογισμός των σχεδίων που εγκρίθηκαν ανέρχεται στο ύψος των 15 εκατ ευρώ, ενώ το ποσό της επιχορήγησης θα ανέλθει στα 6,7 εκατ. Ευρώ. Το ποσοστό επιχορήγησης ανέρχεται στο 45%.</w:t>
      </w:r>
    </w:p>
    <w:p>
      <w:pPr>
        <w:pStyle w:val="Normal"/>
        <w:spacing w:lineRule="auto" w:line="360"/>
        <w:jc w:val="both"/>
        <w:rPr>
          <w:rFonts w:ascii="Arial" w:hAnsi="Arial" w:cs="Arial"/>
          <w:sz w:val="20"/>
        </w:rPr>
      </w:pPr>
      <w:r>
        <w:rPr>
          <w:rFonts w:cs="Arial" w:ascii="Arial" w:hAnsi="Arial"/>
          <w:sz w:val="20"/>
        </w:rPr>
        <w:t>Αποτέλεσμα των επενδυτικών σχεδίων που εγκρίθηκαν και για τις οποίες ήδη έχω υπογράψει τις αποφάσεις ένταξης, είναι να δημιουργηθούν το επόμενο διάστημα στην Ήπειρο 167 νέες θέσεις εργασίας.</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Επίσης στα πλαίσια εφαρμογής του Αν. Νόμου  2601/98 για τα έτη 2002 και 2003, υπεβλήθησαν 83 επενδυτικά σχέδια, εκ των οποίων εγκρίθηκαν  τα 60. Ο συνολικός επιλέξιμος προϋπολογισμός των σχεδίων που εγκρίθηκαν ανέρχεται στο ύψος των 32 εκατ ευρώ, ενώ το ποσό της επιχορήγησης ανέρχεται στα 11.3 εκατ. Ευρώ.</w:t>
      </w:r>
    </w:p>
    <w:p>
      <w:pPr>
        <w:pStyle w:val="Normal"/>
        <w:spacing w:lineRule="auto" w:line="360"/>
        <w:jc w:val="both"/>
        <w:rPr>
          <w:rFonts w:ascii="Arial" w:hAnsi="Arial" w:cs="Arial"/>
          <w:sz w:val="20"/>
        </w:rPr>
      </w:pPr>
      <w:r>
        <w:rPr>
          <w:rFonts w:cs="Arial" w:ascii="Arial" w:hAnsi="Arial"/>
          <w:sz w:val="20"/>
        </w:rPr>
        <w:t>Το αποτέλεσμα  της εφαρμογής του Αν. Νόμου για τα έτη 2002 και 2003 είναι να δημιουργηθούν 246 νέες θέσεις εργασίας.</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r>
        <w:rPr>
          <w:rFonts w:cs="Arial" w:ascii="Arial" w:hAnsi="Arial"/>
          <w:b/>
          <w:bCs/>
          <w:sz w:val="20"/>
        </w:rPr>
        <w:t>ΤΑΜΕΙΟ ΣΥΝΟΧΗΣ ΙΙ (2000-2006)</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sz w:val="20"/>
        </w:rPr>
        <w:t xml:space="preserve">Με αφορμή σχόλια και δημοσιεύματα προηγούμενων ημερών που αφορούσαν το Ταμείο Συνοχής ΙΙ (2000-2006) και ειδικότερα την μη αξιοποίηση των πόρων του Ταμείου Συνοχής ΙΙ, από την Περιφέρεια Ηπείρου,  θα ήθελα να κάνω μια αναλυτική αναφορά για την έως τώρα  πορεία υλοποίησης του προγράμματος στην Ήπειρο που αποδεικνύουν ακριβώς τα αντίθετα σε σχέση με όσα είδαν το φως της δημοσιότητας. </w:t>
      </w:r>
      <w:r>
        <w:rPr>
          <w:rFonts w:cs="Arial" w:ascii="Arial" w:hAnsi="Arial"/>
          <w:b/>
          <w:bCs/>
          <w:sz w:val="20"/>
        </w:rPr>
        <w:t>Παράλληλα θα ήθελα να παρακαλέσω, όσους προβαίνουν στη δημοσιοποίηση τέτοιων στοιχείων να είναι πιο προσεκτικοί, γιατί απλώς εκθέτουν τον εαυτό τους.</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bCs/>
          <w:sz w:val="20"/>
        </w:rPr>
        <w:t>Ειδικότερα</w:t>
      </w:r>
      <w:r>
        <w:rPr>
          <w:rFonts w:cs="Arial" w:ascii="Arial" w:hAnsi="Arial"/>
          <w:sz w:val="20"/>
        </w:rPr>
        <w:t xml:space="preserve"> στο Ταμείο Συνοχής ΙΙ, έχουν ενταχθεί  έως τώρα 5 έργα συνολικού προϋπολογισμού 4</w:t>
      </w:r>
      <w:r>
        <w:rPr>
          <w:rFonts w:cs="Arial" w:ascii="Arial" w:hAnsi="Arial"/>
          <w:b/>
          <w:bCs/>
          <w:sz w:val="20"/>
        </w:rPr>
        <w:t xml:space="preserve">8,6 εκατ. ευρώ </w:t>
      </w:r>
      <w:r>
        <w:rPr>
          <w:rFonts w:cs="Arial" w:ascii="Arial" w:hAnsi="Arial"/>
          <w:sz w:val="20"/>
        </w:rPr>
        <w:t>εκ των οποίων τα δύο είναι συνεχιζόμενα από το Ταμείο Συνοχής Ι, ενώ τα άλλα τρία είναι νέα έργα.</w:t>
      </w:r>
    </w:p>
    <w:p>
      <w:pPr>
        <w:pStyle w:val="Normal"/>
        <w:spacing w:lineRule="auto" w:line="360"/>
        <w:jc w:val="both"/>
        <w:rPr>
          <w:rFonts w:ascii="Arial" w:hAnsi="Arial" w:cs="Arial"/>
          <w:sz w:val="20"/>
        </w:rPr>
      </w:pPr>
      <w:r>
        <w:rPr>
          <w:rFonts w:cs="Arial" w:ascii="Arial" w:hAnsi="Arial"/>
          <w:sz w:val="20"/>
        </w:rPr>
        <w:t xml:space="preserve">Πιο συγκεκριμένα από το Ταμείο Συνοχής ΙΙ, χρηματοδοτούνται τα ακόλουθα έργα:   </w:t>
      </w:r>
    </w:p>
    <w:p>
      <w:pPr>
        <w:pStyle w:val="Normal"/>
        <w:numPr>
          <w:ilvl w:val="0"/>
          <w:numId w:val="2"/>
        </w:numPr>
        <w:tabs>
          <w:tab w:val="clear" w:pos="720"/>
          <w:tab w:val="left" w:pos="180" w:leader="none"/>
        </w:tabs>
        <w:spacing w:lineRule="auto" w:line="360"/>
        <w:ind w:left="180" w:right="-483" w:hanging="360"/>
        <w:jc w:val="both"/>
        <w:rPr>
          <w:rFonts w:ascii="Arial" w:hAnsi="Arial" w:cs="Arial"/>
          <w:sz w:val="20"/>
        </w:rPr>
      </w:pPr>
      <w:r>
        <w:rPr>
          <w:rFonts w:cs="Arial" w:ascii="Arial" w:hAnsi="Arial"/>
          <w:sz w:val="20"/>
        </w:rPr>
        <w:t>«Κατασκευή δευτερεύοντος αποχετευτικού δικτύου, βελτίωση και συμπλήρωση εγκαταστάσεων επεξεργασίας λυμάτων και τριτοβάθμιος καθαρισμός στα Ιωάννινα»  με συνολικό επιλέξιμο προϋπολογισμό 23.689.079 € , ως έργο συνεχιζόμενο από το Ταμείο Συνοχής Ι, για το οποίο όμως έργο  τα 14.749.079 € προέρχονται από το Ταμείο Συνοχής ΙΙ.</w:t>
      </w:r>
    </w:p>
    <w:p>
      <w:pPr>
        <w:pStyle w:val="Normal"/>
        <w:numPr>
          <w:ilvl w:val="0"/>
          <w:numId w:val="2"/>
        </w:numPr>
        <w:tabs>
          <w:tab w:val="clear" w:pos="720"/>
          <w:tab w:val="left" w:pos="180" w:leader="none"/>
        </w:tabs>
        <w:spacing w:lineRule="auto" w:line="360"/>
        <w:ind w:left="180" w:right="-483" w:hanging="360"/>
        <w:jc w:val="both"/>
        <w:rPr>
          <w:rFonts w:ascii="Arial" w:hAnsi="Arial" w:cs="Arial"/>
          <w:sz w:val="20"/>
        </w:rPr>
      </w:pPr>
      <w:r>
        <w:rPr>
          <w:rFonts w:cs="Arial" w:ascii="Arial" w:hAnsi="Arial"/>
          <w:sz w:val="20"/>
        </w:rPr>
        <w:t>«Αποχέτευση και βιολογικός καθαρισμός Πάργας», με συνολικό επιλέξιμο προϋπολογισμό 7.630.000 € , ως έργο συνεχιζόμενο από το Ταμείο Συνοχής Ι για το οποίο όμως έργο   τα  2.680.000 € προέρχονται από το Ταμείο Συνοχής ΙΙ</w:t>
      </w:r>
    </w:p>
    <w:p>
      <w:pPr>
        <w:pStyle w:val="Normal"/>
        <w:numPr>
          <w:ilvl w:val="0"/>
          <w:numId w:val="2"/>
        </w:numPr>
        <w:tabs>
          <w:tab w:val="clear" w:pos="720"/>
          <w:tab w:val="left" w:pos="180" w:leader="none"/>
        </w:tabs>
        <w:spacing w:lineRule="auto" w:line="360"/>
        <w:ind w:left="180" w:right="-483" w:hanging="360"/>
        <w:jc w:val="both"/>
        <w:rPr>
          <w:rFonts w:ascii="Arial" w:hAnsi="Arial" w:cs="Arial"/>
          <w:sz w:val="20"/>
        </w:rPr>
      </w:pPr>
      <w:r>
        <w:rPr>
          <w:rFonts w:cs="Arial" w:ascii="Arial" w:hAnsi="Arial"/>
          <w:sz w:val="20"/>
        </w:rPr>
        <w:t>«Επέκταση – αναβάθμιση και εκσυγχρονισμός συστημάτων ύδρευσης – αποχέτευσης Δήμου Ιωαννίνων»,  με συνολικό επιλέξιμο προϋπολογισμό 10.270.924 € (νέο έργο)</w:t>
      </w:r>
    </w:p>
    <w:p>
      <w:pPr>
        <w:pStyle w:val="Normal"/>
        <w:numPr>
          <w:ilvl w:val="0"/>
          <w:numId w:val="2"/>
        </w:numPr>
        <w:tabs>
          <w:tab w:val="clear" w:pos="720"/>
          <w:tab w:val="left" w:pos="180" w:leader="none"/>
        </w:tabs>
        <w:spacing w:lineRule="auto" w:line="360"/>
        <w:ind w:left="180" w:right="-483" w:hanging="360"/>
        <w:jc w:val="both"/>
        <w:rPr>
          <w:rFonts w:ascii="Arial" w:hAnsi="Arial" w:cs="Arial"/>
          <w:sz w:val="20"/>
        </w:rPr>
      </w:pPr>
      <w:r>
        <w:rPr>
          <w:rFonts w:cs="Arial" w:ascii="Arial" w:hAnsi="Arial"/>
          <w:sz w:val="20"/>
        </w:rPr>
        <w:t xml:space="preserve">«Ύδρευση και Αποχέτευση, Δήμου Ηγουμενίτσας»,  με συνολικό  επιλέξιμο προϋπολογισμό 10.564.930 € (νέο έργο) </w:t>
      </w:r>
    </w:p>
    <w:p>
      <w:pPr>
        <w:pStyle w:val="Normal"/>
        <w:numPr>
          <w:ilvl w:val="0"/>
          <w:numId w:val="2"/>
        </w:numPr>
        <w:tabs>
          <w:tab w:val="clear" w:pos="720"/>
          <w:tab w:val="left" w:pos="180" w:leader="none"/>
        </w:tabs>
        <w:spacing w:lineRule="auto" w:line="360"/>
        <w:ind w:left="180" w:right="-483" w:hanging="360"/>
        <w:jc w:val="both"/>
        <w:rPr>
          <w:rFonts w:ascii="Arial" w:hAnsi="Arial" w:cs="Arial"/>
          <w:sz w:val="20"/>
        </w:rPr>
      </w:pPr>
      <w:r>
        <w:rPr>
          <w:rFonts w:cs="Arial" w:ascii="Arial" w:hAnsi="Arial"/>
          <w:sz w:val="20"/>
        </w:rPr>
        <w:t>«Αποχέτευση ακαθάρτων και ομβρίων λοιπών Τομέων Πρέβεζας», με συνολικό  επιλέξιμο προϋπολογισμό 10.271.460 € (νέο έργο)</w:t>
      </w:r>
    </w:p>
    <w:p>
      <w:pPr>
        <w:pStyle w:val="Normal"/>
        <w:spacing w:lineRule="auto" w:line="360"/>
        <w:ind w:left="-180" w:right="-483" w:hanging="0"/>
        <w:jc w:val="both"/>
        <w:rPr>
          <w:rFonts w:ascii="Arial" w:hAnsi="Arial" w:cs="Arial"/>
          <w:sz w:val="20"/>
        </w:rPr>
      </w:pPr>
      <w:r>
        <w:rPr>
          <w:rFonts w:cs="Arial" w:ascii="Arial" w:hAnsi="Arial"/>
          <w:sz w:val="20"/>
        </w:rPr>
      </w:r>
    </w:p>
    <w:p>
      <w:pPr>
        <w:pStyle w:val="Normal"/>
        <w:spacing w:lineRule="auto" w:line="360"/>
        <w:ind w:left="-180" w:right="-483" w:hanging="0"/>
        <w:jc w:val="both"/>
        <w:rPr>
          <w:rFonts w:ascii="Arial" w:hAnsi="Arial" w:cs="Arial"/>
          <w:sz w:val="20"/>
        </w:rPr>
      </w:pPr>
      <w:r>
        <w:rPr>
          <w:rFonts w:cs="Arial" w:ascii="Arial" w:hAnsi="Arial"/>
          <w:sz w:val="20"/>
        </w:rPr>
        <w:t xml:space="preserve">Όλα τα παραπάνω έργα έχουν δημοπρατηθεί και εκτελούνται κανονικά.  </w:t>
      </w:r>
    </w:p>
    <w:p>
      <w:pPr>
        <w:pStyle w:val="Normal"/>
        <w:spacing w:lineRule="auto" w:line="360"/>
        <w:ind w:left="-180" w:right="-483" w:hanging="0"/>
        <w:jc w:val="both"/>
        <w:rPr/>
      </w:pPr>
      <w:r>
        <w:rPr>
          <w:rFonts w:cs="Arial" w:ascii="Arial" w:hAnsi="Arial"/>
          <w:sz w:val="20"/>
        </w:rPr>
        <w:t xml:space="preserve">Επίσης,  μετά την τελευταία προκήρυξη του 2002 έχει αξιολογηθεί θετικά τόσο από τη Διαχειριστική Αρχή του ΠΕΠ Ηπείρου, όσο και από το Υπουργείο Οικονομίας και Οικονομικών το έργο του Δήμου Άρτας «Αποχέτευση Άρτας και επέκταση – αναβάθμιση Βιολογικού Καθαρισμού» και  εκκρεμεί στην Ε.Ε. η απόφαση ένταξης  για συγχρηματοδότηση του έργου, η οποία θα εκδοθεί πολύ σύντομα, ώστε να προχωρήσει και ο Δήμος Αρταίων στη δημοπράτηση του έργου, το οποίο είναι συνολικού επιλέξιμου προϋπολογισμού 10.120.000 €, με αποτέλεσμα </w:t>
      </w:r>
      <w:r>
        <w:rPr>
          <w:rFonts w:cs="Arial" w:ascii="Arial" w:hAnsi="Arial"/>
          <w:b/>
          <w:bCs/>
          <w:sz w:val="20"/>
        </w:rPr>
        <w:t>ο συνολικός επιλέξιμος προϋπολογισμός των έργων που θα χρηματοδοτηθούν από το Ταμείο Συνοχής ΙΙ να ανέλθει στα 58,6 εκατ. Ευρώ</w:t>
      </w:r>
      <w:r>
        <w:rPr>
          <w:rFonts w:cs="Arial" w:ascii="Arial" w:hAnsi="Arial"/>
          <w:sz w:val="20"/>
        </w:rPr>
        <w:t>.</w:t>
      </w:r>
    </w:p>
    <w:p>
      <w:pPr>
        <w:pStyle w:val="Normal"/>
        <w:spacing w:lineRule="auto" w:line="360"/>
        <w:ind w:left="-180" w:right="-483" w:hanging="0"/>
        <w:jc w:val="both"/>
        <w:rPr>
          <w:rFonts w:ascii="Arial" w:hAnsi="Arial" w:cs="Arial"/>
          <w:sz w:val="20"/>
        </w:rPr>
      </w:pPr>
      <w:r>
        <w:rPr>
          <w:rFonts w:cs="Arial" w:ascii="Arial" w:hAnsi="Arial"/>
          <w:sz w:val="20"/>
        </w:rPr>
        <w:t xml:space="preserve">Τέλος, έχει προκηρυχθεί και για το 2003 η ένταξη νέων έργων στο Ταμείο Συνοχής ΙΙ, σύμφωνα με την οποία πρέπει έως τις 22 Αυγούστου, να κατατεθούν οι προτάσεις των φορέων στη Διαχειριστική Αρχή της Περιφέρειας για αξιολόγηση. Παράλληλα, ετοιμαζόμαστε και εμείς ως Περιφέρεια , αφού θα υποβάλλουμε ολοκληρωμένη πρόταση για χρηματοδότηση και η οποία θα αφορά τη διαχείριση των στερεών απορριμμάτων στην Ήπειρο. </w:t>
      </w:r>
    </w:p>
    <w:p>
      <w:pPr>
        <w:pStyle w:val="Normal"/>
        <w:spacing w:lineRule="auto" w:line="360"/>
        <w:ind w:left="-180" w:right="-483" w:hanging="0"/>
        <w:jc w:val="both"/>
        <w:rPr>
          <w:rFonts w:ascii="Arial" w:hAnsi="Arial" w:cs="Arial"/>
          <w:sz w:val="20"/>
        </w:rPr>
      </w:pPr>
      <w:r>
        <w:rPr>
          <w:rFonts w:cs="Arial" w:ascii="Arial" w:hAnsi="Arial"/>
          <w:sz w:val="20"/>
        </w:rPr>
      </w:r>
    </w:p>
    <w:p>
      <w:pPr>
        <w:pStyle w:val="Normal"/>
        <w:spacing w:lineRule="auto" w:line="360"/>
        <w:ind w:left="-180" w:right="-483"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rFonts w:cs="Arial" w:ascii="Arial" w:hAnsi="Arial"/>
        <w:sz w:val="18"/>
      </w:rPr>
      <w:t>Συνέντευξη Τύπου ΓΓΠΗ (14-7-2003)</w:t>
      <w:tab/>
      <w:tab/>
    </w:r>
    <w:r>
      <w:rPr>
        <w:rFonts w:cs="Arial" w:ascii="Arial" w:hAnsi="Arial"/>
        <w:sz w:val="22"/>
      </w:rPr>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Fonts w:cs="Arial" w:ascii="Arial" w:hAnsi="Arial"/>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80" w:right="-483" w:hanging="0"/>
      <w:jc w:val="center"/>
      <w:outlineLvl w:val="1"/>
    </w:pPr>
    <w:rPr>
      <w:b/>
      <w:bCs/>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28:00Z</dcterms:created>
  <dc:creator>thanmand</dc:creator>
  <dc:description/>
  <dc:language>en-US</dc:language>
  <cp:lastModifiedBy>NIKOS</cp:lastModifiedBy>
  <cp:lastPrinted>2003-07-16T10:45:00Z</cp:lastPrinted>
  <dcterms:modified xsi:type="dcterms:W3CDTF">2003-07-16T08:09:00Z</dcterms:modified>
  <cp:revision>12</cp:revision>
  <dc:subject/>
  <dc:title/>
</cp:coreProperties>
</file>