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6/6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</w:t>
      </w:r>
    </w:p>
    <w:p>
      <w:pPr>
        <w:pStyle w:val="Heading3"/>
        <w:rPr/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ΠΡΟΓΡΑΜΜΑΤΑ ΕΝΙΣΧΥΣΗΣ ΜΙΚΡΟΜΕΣΑΙΩΝ ΕΠΙΧΕΙΡΗΣ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ΜΕΣΑ ΑΠΟ ΤΟ Ε.Π. «ΑΝΤΑΓΩΝΙΣΤΙΚΟΤΗΤΑ»</w:t>
      </w:r>
    </w:p>
    <w:p>
      <w:pPr>
        <w:pStyle w:val="Heading2"/>
        <w:rPr/>
      </w:pPr>
      <w:r>
        <w:rPr/>
        <w:t xml:space="preserve">     </w:t>
      </w:r>
      <w:r>
        <w:rPr/>
        <w:t>Ενημερωτική εκδήλωση τη Δευτέρα , 9/6/2003, στα Γιάννινα</w:t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  <w:t>Η Ειδική Γραμματεία του Υπουργείου Ανάπτυξης για την «Ανταγωνιστικότητα», το Επιμελητήριο Ιωαννίνων και η Διαχειριστική Ευρωπαϊκών Προγραμμάτων, διοργανώνουν ανοιχτή ενημερωτική εκδήλωση με θέμα :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¨Προγράμματα Ενίσχυσης Μικρομεσαίων Επιχειρήσεων μέσα από το Ε.Π. «ΑΝΤΑΓΩΝΙΣΤΙΚΟΤΗΤΑ» - ΕΠ.ΑΝ.</w:t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4"/>
        </w:rPr>
        <w:t xml:space="preserve">Κεντρικός ομιλητής θα είναι ο κ. </w:t>
      </w:r>
      <w:r>
        <w:rPr>
          <w:b/>
          <w:bCs/>
          <w:sz w:val="24"/>
        </w:rPr>
        <w:t>Νικόλαος Διακουλάκης</w:t>
      </w:r>
      <w:r>
        <w:rPr>
          <w:sz w:val="24"/>
        </w:rPr>
        <w:t xml:space="preserve"> , Ειδικός Γραμματέας του Υπουργείου Ανάπτυξης,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i/>
          <w:iCs/>
          <w:sz w:val="24"/>
          <w:u w:val="single"/>
        </w:rPr>
        <w:t>Η εκδήλωση θα πραγματοποιηθεί τη Δευτέρα, 9 Ιουνίου 2003, και ώρα 20.00 στην αίθουσα εκδηλώσεων του Επιμελητηρίου Ιωαννίνων,  Αραβαντινού 5</w:t>
      </w:r>
      <w:r>
        <w:rPr>
          <w:i/>
          <w:iCs/>
          <w:sz w:val="24"/>
          <w:u w:val="single"/>
          <w:vertAlign w:val="superscript"/>
        </w:rPr>
        <w:t>ε</w:t>
      </w:r>
      <w:r>
        <w:rPr>
          <w:i/>
          <w:iCs/>
          <w:sz w:val="24"/>
          <w:u w:val="single"/>
        </w:rPr>
        <w:t xml:space="preserve">, στα Ιωάννινα, 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4"/>
        </w:rPr>
        <w:t xml:space="preserve">Την εκδήλωση θα ανοίξει ο Πρόεδρος του Επιμελητηρίου κ. </w:t>
      </w:r>
      <w:r>
        <w:rPr>
          <w:b/>
          <w:bCs/>
          <w:sz w:val="24"/>
        </w:rPr>
        <w:t>Παναγιώτης Φλώρος</w:t>
      </w:r>
      <w:r>
        <w:rPr>
          <w:sz w:val="24"/>
        </w:rPr>
        <w:t xml:space="preserve"> και θα χαιρετίσουν ο Γενικός Γραμματέας Περιφέρειας Ηπείρου κ. </w:t>
      </w:r>
      <w:r>
        <w:rPr>
          <w:b/>
          <w:bCs/>
          <w:sz w:val="24"/>
        </w:rPr>
        <w:t>Παύλος Παπαδόπουλος</w:t>
      </w:r>
      <w:r>
        <w:rPr>
          <w:sz w:val="24"/>
        </w:rPr>
        <w:t xml:space="preserve"> και ο Νομάρχης Ιωαννίνων κ. </w:t>
      </w:r>
      <w:r>
        <w:rPr>
          <w:b/>
          <w:bCs/>
          <w:sz w:val="24"/>
        </w:rPr>
        <w:t>Αλέξανδρος Καχριμάνης</w:t>
      </w:r>
      <w:r>
        <w:rPr>
          <w:sz w:val="24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Επίσης ο αντιπρόεδρος του Επιμελητηρίου και μέλος του Δ.Σ. της ΔΙΑΧΕΙΡΙΣΤΙΚΗΣ κ. Κων/νος Ζωνίδης, θα παρουσιάσει τον Ενδιάμεσο Φορέα Διαχείρισης.  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4"/>
        </w:rPr>
        <w:t xml:space="preserve">Η παρουσίαση του Επιχειρησιακού Προγράμματος «ΑΝΤΑΓΩΝΙΣΤΙΚΟΤΗΤΑ» θα γίνει από τον Ειδικό Γραμματέα του ΕΠ.ΑΝ. κ. </w:t>
      </w:r>
      <w:r>
        <w:rPr>
          <w:b/>
          <w:bCs/>
          <w:sz w:val="24"/>
        </w:rPr>
        <w:t>Νικόλαο Διακουλάκη</w:t>
      </w:r>
      <w:r>
        <w:rPr>
          <w:sz w:val="24"/>
        </w:rPr>
        <w:t xml:space="preserve"> και θα ακολουθήσει συζήτηση για την πορεία του προγράμματος. </w:t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  <w:u w:val="single"/>
        </w:rPr>
        <w:t>Σ υ ν έ ν τ ε υ ξ η    Τ ύ π ο υ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Το μεσημέρι της ίδιας μέρας (Δευτέρα 9/6/2003) και ώρα 2.00 μ.μ. ο Ειδικός Γραμματέα του Υπουργείου Ανάπτυξης κ. Νικόλαος Διακουλάκης, θα παραχωρήσει Συνέντευξη Τύπου, στα Μ.Μ.Ε. της Ηπείρου. 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Η συνέντευξη θα δοθεί στα Γραφεία του Επιμελητηρίου Ιωαννίνων, Οπλαρχηγού Πουτέτση 14 &amp; Χ. Τρικούπη, στα Ιωάννινα. </w:t>
      </w:r>
    </w:p>
    <w:p>
      <w:pPr>
        <w:pStyle w:val="Normal"/>
        <w:pBdr>
          <w:bottom w:val="dotted" w:sz="24" w:space="1" w:color="000000"/>
        </w:pBdr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41:00Z</dcterms:created>
  <dc:creator>*</dc:creator>
  <dc:description/>
  <dc:language>en-US</dc:language>
  <cp:lastModifiedBy>.</cp:lastModifiedBy>
  <cp:lastPrinted>2003-06-06T11:39:00Z</cp:lastPrinted>
  <dcterms:modified xsi:type="dcterms:W3CDTF">2003-06-06T08:41:00Z</dcterms:modified>
  <cp:revision>2</cp:revision>
  <dc:subject/>
  <dc:title>ΕΛΛΗΝΙΚΗ ΔΗΜΟΚΡΑΤΙΑ                                Ιωάννινα 27/7/2001</dc:title>
</cp:coreProperties>
</file>