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ΕΙΣΗΓΗΣΗ</w:t>
      </w:r>
    </w:p>
    <w:p>
      <w:pPr>
        <w:pStyle w:val="Normal"/>
        <w:shd w:fill="C0C0C0" w:val="clear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hd w:fill="C0C0C0" w:val="clear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του Γενικού Γραμματέα Περιφέρειας Ηπείρου</w:t>
      </w:r>
    </w:p>
    <w:p>
      <w:pPr>
        <w:pStyle w:val="Normal"/>
        <w:shd w:fill="C0C0C0" w:val="clear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Κ. Παύλου Παπαδόπουλου</w:t>
      </w:r>
    </w:p>
    <w:p>
      <w:pPr>
        <w:pStyle w:val="Normal"/>
        <w:shd w:fill="C0C0C0" w:val="clear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hd w:fill="C0C0C0" w:val="clear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Στην ημερίδα με θέμα :</w:t>
      </w:r>
    </w:p>
    <w:p>
      <w:pPr>
        <w:pStyle w:val="Normal"/>
        <w:shd w:fill="C0C0C0" w:val="clear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«Η λειτουργία των Κέντρων Εξυπηρέτησης Πολιτών και ο ρόλος της Τοπικής, Νομαρχιακής Αυτοδιοίκησης και των Περιφερειών»</w:t>
      </w:r>
    </w:p>
    <w:p>
      <w:pPr>
        <w:pStyle w:val="Normal"/>
        <w:shd w:fill="C0C0C0" w:val="clear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1"/>
        <w:rPr/>
      </w:pPr>
      <w:r>
        <w:rPr/>
        <w:t>Ιωάννινα, 14 Μαρτίου 2002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Κύριε Υπουργέ,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κ.κ. Νομάρχες,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κ.κ. Δήμαρχοι και Πρόεδροι Κοινοτήτων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Κυρίες και κύριοι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Στην Ελλάδα, όπως και σε ολόκληρο τον κόσμο, έχει επικρατήσει, πότε η άποψη για «κατάργηση του κράτους» και πότε η άποψη για τη «γιγάντωση του κράτους»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Οι δύο αυτές στρατηγικές επιλογές για το κράτος αποδείχθηκαν λάθος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Τις έχουμε απορρίψει κατηγορηματικά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/>
        <w:t>Στη θέση τους προωθούμε τον εκσυγχρονισμό του κράτους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/>
        <w:t>Στα πλαίσια του «εκσυγχρονισμού του κράτους» υλοποιούμε ένα ευρύ Πρόγραμμα μεταρρυθμίσεων για τον ταυτόχρονο οργανωτικό και λειτουργικό εκσυγχρονισμό της Τοπικής και Νομαρχιακής Αυτοδιοίκησης και της Κεντρικής και Περιφερειακής Διοίκησης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Με αυτό το Πρόγραμμα :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Αναδεικνύουμε το κράτος σε Στρατηγείο Ανάπτυξης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Ολοκληρώνουμε το οργανωτικό και λειτουργικό εκσυγχρονισμό της Τοπικής και Νομαρχιακής Αυτοδιοίκησης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Αναβαθμίζουμε την ποιότητα των παρεχόμενων υπηρεσιών, σε όλα τα επίπεδα της Διοίκησης.</w:t>
      </w:r>
    </w:p>
    <w:p>
      <w:pPr>
        <w:pStyle w:val="TextBody"/>
        <w:rPr/>
      </w:pPr>
      <w:r>
        <w:rPr/>
        <w:t>Όταν μιλάμε για τον εκσυγχρονισμό του κράτους, πρέπει να έχουμε υπόψη μας μια βασική αλήθεια για τη διαλεκτική σχέση ανάμεσα στις κοινωνικές αλλαγές και στην κρατική λειτουργία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Οι καιροί αλλάζουν και η κοινωνία αποκτά διαρκώς νέες ανάγκες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Διαφορετικές ανάγκες, πιο σύνθετες έχει σήμερα η ελληνική κοινωνία και διαφορετικές είχε, ακόμα και πριν δέκα χρόνια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Δεν υπάρχει μοντέλο κράτους που να είναι το ίδιο αποτελεσματικό σε κάθε εποχή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Δεν υπάρχει ένα μοντέλο που αν το δημιουργήσουμε, θα πάψουμε για δεκαετίες να ασχολούμαστε μαζί του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Δεν υπάρχει δόγμα επίκαιρο στο διηνεκές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Αυτό δεν σημαίνει ότι στο ζητούμενο για ένα σύγχρονο κράτος δεν υπάρχει απάντηση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Απάντηση υπάρχει και είναι πολύ συγκεκριμένη :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Για να ανταποκρίνεται το κράτος διαρκώς στις νέες ανάγκες, πρέπει να βρίσκεται σε μια διαδικασία διαρκούς μεταρρύθμισης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Στόχος μας, δεν μπορεί παρά να είναι η διαρκής εξέλιξη του κράτους σε συγχρονισμό με τις κοινωνικές και οικονομικές εξελίξεις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Γιατί μόνο ένα τέτοιο κράτος μπορεί 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Να υπηρετεί πολύ πιο αποτελεσματικά τον Πολίτη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Να προωθεί ακόμα πιο αποφασιστικά την ανάπτυξη ολόκληρης της χώρας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Να αποτελεί, μέσα από τις κοινωνικές υπηρεσίες του, ισχυρό παράγοντα ενίσχυσης της κοινωνικής δικαιοσύνης και συνοχής- γιατί, δεν πρέπει να ξεχνάμε ότι «κράτος» δεν σημαίνει μόνο Διοίκηση. Σημαίνει και κοινωνικό κράτος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Το ζητούμενο λοιπόν δεν είναι απλώς η αλλαγή του κράτους, αλλά η συνεχής αλλαγή του κράτους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Με γρήγορα βήματα στο πεδίο των θεσμών, της διοικητικής οργάνωσης και των δομών της αυτοδιοίκησης, δίνεται σήμερα νέα δυναμική στη διαρκή αλλαγή του κράτους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Για να πατάξουμε το φαινόμενο αδιαφάνειας και να αναβαθμίσουμε την ποιότητα των υπηρεσιών της Διοίκησης προς τον Πολίτη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Για να καλύψουμε οριστικά τη σημαντική χρονική υστέρηση που είχε η ελληνική πολιτειακή οργάνωση σε σχέση με τις αναπτυγμένες ευρωπαϊκές χώρες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Για να κατακτήσει το ελληνικό κράτος το επίπεδο αποτελεσματικότητας των άλλων ευρωπαϊκών κρατών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Και θα μπορούσαμε να πούμε με ασφάλεια πως το όφελος για την χώρα, μόνο από τη μεταρρύθμιση της Δημόσιας Διοίκησης, το όφελος από ένα κράτος – «Στρατηγείο Ανάπτυξης», είναι ίσως μεγαλύτερο από το συνολικό όφελος που προσδιορίζεται από τους αριθμούς, από τα κεφάλαια, από το σύνολο των αναπτυξιακών δράσεων του Προγράμματος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Κυρίες και κύριοι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Κεντρική θέση στον εκσυγχρονισμό του κράτους κατέχει μια ριζοσπαστική προσπάθεια σε όλα τα επίπεδα της Διοίκησης με στόχο την «ποιότητα του Πολίτη»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Το σύγχρονο κράτος που οικοδομείται σήμερα διασφαλίζει την εξυπηρέτηση του Πολίτη με όλο και πιο αυστηρά ποιοτικά χαρακτηριστικά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Εγγυάται την Αξιοκρατία, τη Δικαιοσύνη, τη Δημοκρατία, τη Διαφάνεια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Η εικόνα της ελλιπούς εξυπηρέτησης, της ταλαιπωρίας των Πολιτών, περιορίζεται.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Όμως δεν έχει ακόμη περιοριστεί δραστικά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Η εικόνα της μιζέριας και της συναλλαγής δεν είναι κανόνας. 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Όμως υπάρχει, έστω και αν είναι η εξαίρεση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Ειδικά σε αυτά τα δύο ζητήματα ο ελληνικός λαός απαιτεί οριστικές λύσεις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Για αυτό και στα πλαίσια της μεταρρυθμιστικής προσπάθειας, προωθούνται σήμερα συγκεκριμένες δράσεις. Δράσεις στις οποίες αποδίδω ιδιαίτερη σημασία. Δράσεις που πρέπει να δούμε-και θα τις δούμε-να υλοποιούνται και να φέρνουν αποτέλεσμα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Και οι δράσεις αυτές είναι :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Η δημιουργία Κέντρων Εξυπηρέτησης Πολιτών σε όλη τη χώρα, σε όλη την Περιφέρειά μας και απλούστευση εκατοντάδων διοικητικών πράξεων ανάμεσα στον πολίτη και στο κράτος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Κυρίες και κύριοι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Περιέγραψα κάποιες προσπάθειες για τον εκσυγχρονισμό του κράτους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Για τον κεντρικό ρόλο που κατέχει ο οργανωτικός και λειτουργικός εκσυγχρονισμός της Τοπικής και Νομαρχιακής Αυτοδιοίκησης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Για την ποιότητα για τον Πολίτη που πρέπει να διαπερνά όλα τα επίπεδα της Διοίκησης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/>
        <w:t>Για να πετύχουμε και να ολοκληρωθεί αυτή η προσπάθεια, πρέπει να συμμετάσχουν όλοι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Ευχαριστώ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37465</wp:posOffset>
              </wp:positionV>
              <wp:extent cx="5372100" cy="0"/>
              <wp:effectExtent l="635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95pt" to="422.95pt,-2.9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Ομιλία Γ.Γ. στην Ημερίδα στα πλαίσια του Προγράμματος ΠΟΛΙΤΕΙΑ [14-3-02]</w:t>
      <w:tab/>
    </w:r>
    <w:r>
      <w:rPr>
        <w:rStyle w:val="PageNumber"/>
        <w:rFonts w:cs="Arial Narrow" w:ascii="Arial Narrow" w:hAnsi="Arial Narrow"/>
        <w:b/>
        <w:bCs/>
        <w:sz w:val="22"/>
      </w:rPr>
      <w:fldChar w:fldCharType="begin"/>
    </w:r>
    <w:r>
      <w:rPr>
        <w:rStyle w:val="PageNumber"/>
        <w:sz w:val="22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2"/>
        <w:b/>
        <w:bCs/>
        <w:rFonts w:cs="Arial Narrow" w:ascii="Arial Narrow" w:hAnsi="Arial Narrow"/>
      </w:rPr>
      <w:fldChar w:fldCharType="separate"/>
    </w:r>
    <w:r>
      <w:rPr>
        <w:rStyle w:val="PageNumber"/>
        <w:sz w:val="22"/>
        <w:b/>
        <w:bCs/>
        <w:rFonts w:cs="Arial Narrow" w:ascii="Arial Narrow" w:hAnsi="Arial Narrow"/>
      </w:rPr>
      <w:t>5</w:t>
    </w:r>
    <w:r>
      <w:rPr>
        <w:rStyle w:val="PageNumber"/>
        <w:sz w:val="22"/>
        <w:b/>
        <w:bCs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bCs/>
        <w:sz w:val="22"/>
      </w:rPr>
      <w:t xml:space="preserve"> </w:t>
    </w:r>
    <w:r>
      <w:rPr>
        <w:rStyle w:val="PageNumber"/>
        <w:rFonts w:cs="Arial Narrow" w:ascii="Arial Narrow" w:hAnsi="Arial Narrow"/>
        <w:sz w:val="22"/>
      </w:rPr>
      <w:t>/</w:t>
    </w:r>
    <w:r>
      <w:rPr>
        <w:rStyle w:val="PageNumber"/>
        <w:rFonts w:cs="Arial Narrow" w:ascii="Arial Narrow" w:hAnsi="Arial Narrow"/>
        <w:b/>
        <w:bCs/>
        <w:sz w:val="22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7:40:00Z</dcterms:created>
  <dc:creator>*</dc:creator>
  <dc:description/>
  <dc:language>en-US</dc:language>
  <cp:lastModifiedBy>*</cp:lastModifiedBy>
  <cp:lastPrinted>2002-03-13T10:20:00Z</cp:lastPrinted>
  <dcterms:modified xsi:type="dcterms:W3CDTF">2002-03-13T11:08:00Z</dcterms:modified>
  <cp:revision>12</cp:revision>
  <dc:subject/>
  <dc:title>ΕΙΣΗΓΗΣΗ </dc:title>
</cp:coreProperties>
</file>